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 Профиль участника кооперационной бирж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011"/>
        <w:gridCol w:w="2383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.1</w:t>
            </w:r>
            <w:r>
              <w:rPr/>
              <w:t xml:space="preserve"> </w:t>
            </w:r>
            <w:r>
              <w:rPr>
                <w:b/>
              </w:rPr>
              <w:t>Общие сведения:</w:t>
            </w:r>
          </w:p>
        </w:tc>
        <w:tc>
          <w:tcPr>
            <w:tcW w:w="2011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звание предприятия:</w:t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lang w:val="de-DE"/>
              </w:rPr>
              <w:t>A</w:t>
            </w:r>
            <w:r>
              <w:rPr>
                <w:b/>
                <w:bCs/>
              </w:rPr>
              <w:t>дрес: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/>
            </w:pPr>
            <w:r>
              <w:rPr>
                <w:b/>
                <w:bCs/>
                <w:lang w:val="de-DE"/>
              </w:rPr>
              <w:t>T</w:t>
            </w:r>
            <w:r>
              <w:rPr>
                <w:b/>
                <w:bCs/>
              </w:rPr>
              <w:t>елефон:</w:t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/>
            </w:pPr>
            <w:r>
              <w:rPr>
                <w:b/>
                <w:bCs/>
                <w:lang w:val="de-DE"/>
              </w:rPr>
              <w:t>Te</w:t>
            </w:r>
            <w:r>
              <w:rPr>
                <w:b/>
                <w:bCs/>
              </w:rPr>
              <w:t>лефакс:</w:t>
            </w:r>
          </w:p>
          <w:p>
            <w:pPr>
              <w:pStyle w:val="Normal"/>
              <w:spacing w:before="0" w:after="120"/>
              <w:ind w:left="284" w:hanging="0"/>
              <w:rPr/>
            </w:pPr>
            <w:r>
              <w:rPr>
                <w:b/>
                <w:bCs/>
                <w:lang w:val="de-DE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de-DE"/>
              </w:rPr>
              <w:t>mail</w:t>
            </w:r>
            <w:r>
              <w:rPr>
                <w:b/>
                <w:bCs/>
              </w:rPr>
              <w:t>:</w:t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(имя, телефон):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:</w:t>
            </w:r>
          </w:p>
          <w:p>
            <w:pPr>
              <w:pStyle w:val="Normal"/>
              <w:spacing w:before="0" w:after="12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снования: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форма: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предприятия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93403176"/>
            <w:bookmarkStart w:id="1" w:name="__Fieldmark__0_16934031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частное 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93403176"/>
            <w:bookmarkStart w:id="3" w:name="__Fieldmark__1_16934031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полугосуд.</w:t>
            </w:r>
          </w:p>
        </w:tc>
        <w:tc>
          <w:tcPr>
            <w:tcW w:w="238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93403176"/>
            <w:bookmarkStart w:id="5" w:name="__Fieldmark__2_16934031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госуд.</w:t>
            </w:r>
          </w:p>
        </w:tc>
      </w:tr>
      <w:tr>
        <w:trPr/>
        <w:tc>
          <w:tcPr>
            <w:tcW w:w="47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отрудников: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222"/>
        <w:gridCol w:w="919"/>
      </w:tblGrid>
      <w:tr>
        <w:trPr/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1.2  </w:t>
            </w:r>
            <w:r>
              <w:rPr>
                <w:b/>
              </w:rPr>
              <w:t xml:space="preserve"> Отрасль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расль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изводство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93403176"/>
            <w:bookmarkStart w:id="7" w:name="__Fieldmark__3_1693403176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ругое</w:t>
            </w:r>
          </w:p>
        </w:tc>
        <w:tc>
          <w:tcPr>
            <w:tcW w:w="522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бы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1693403176"/>
            <w:bookmarkStart w:id="9" w:name="__Fieldmark__4_169340317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Кооперация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1693403176"/>
            <w:bookmarkStart w:id="11" w:name="__Fieldmark__5_169340317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/>
              <w:br/>
              <w:t>_________________________________________</w:t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222"/>
        <w:gridCol w:w="919"/>
      </w:tblGrid>
      <w:tr>
        <w:trPr/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1.3  </w:t>
            </w:r>
            <w:r>
              <w:rPr>
                <w:b/>
              </w:rPr>
              <w:t xml:space="preserve"> Собственная продукция/услуги (краткое описание)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6"/>
              </w:rPr>
              <w:t xml:space="preserve">2.     Профиль потенциального партнёра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222"/>
        <w:gridCol w:w="919"/>
      </w:tblGrid>
      <w:tr>
        <w:trPr/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2.1  </w:t>
            </w:r>
            <w:r>
              <w:rPr>
                <w:b/>
              </w:rPr>
              <w:t xml:space="preserve"> Отрасль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расль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дукция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93403176"/>
            <w:bookmarkStart w:id="13" w:name="__Fieldmark__6_1693403176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ругое</w:t>
            </w:r>
          </w:p>
        </w:tc>
        <w:tc>
          <w:tcPr>
            <w:tcW w:w="52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быт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1693403176"/>
            <w:bookmarkStart w:id="15" w:name="__Fieldmark__7_169340317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  Кооперация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1693403176"/>
            <w:bookmarkStart w:id="17" w:name="__Fieldmark__8_169340317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/>
              <w:br/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222"/>
        <w:gridCol w:w="919"/>
      </w:tblGrid>
      <w:tr>
        <w:trPr/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2.2  Продукты/ услуг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Cs/>
              </w:rPr>
              <w:t>Поиск продуктов/услуг</w:t>
            </w:r>
          </w:p>
        </w:tc>
        <w:tc>
          <w:tcPr>
            <w:tcW w:w="522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Опишите конкретно цель контакта с желаемым предприятием (экспорт, приобретение оборудования, импорт, совместное производство, научные исследования, лицензионное производство и др.)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и наличии контактов укажите стадию их развития (обмен информацией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стоялись ли переговоры, было ли подготовлено техзадание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При наличии проблематики в развитии сотрудничества, укажите уровень органов власти, ведомств (с обеих сторон), принимающих решения в данной сфере (если необходимы переговоры на высшем уровне, укажите тему, суть проблемы, предпринятые меры по состоянию на август 2009 г.)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51435</wp:posOffset>
                </wp:positionV>
                <wp:extent cx="584454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3335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. Форма возможного участия в экономической мисс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размещение кооперационных предложений в справочни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участие в экспозиции округа натурным образцом/планшетом/информа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онными материалами (буклет, компакт диск, друго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участие представителей  предприятия/организации в бирже контактов/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х мероприятиях 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105pt;mso-wrap-distance-left:9.05pt;mso-wrap-distance-right:9.05pt;mso-wrap-distance-top:0pt;mso-wrap-distance-bottom:0pt;margin-top:4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4. Форма возможного участия в экономической мисс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размещение кооперационных предложений в справочни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участие в экспозиции округа натурным образцом/планшетом/информа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ионными материалами (буклет, компакт диск, друго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участие представителей  предприятия/организации в бирже контактов/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их мероприятиях 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______________________________</w:t>
      </w:r>
    </w:p>
    <w:p>
      <w:pPr>
        <w:pStyle w:val="Normal"/>
        <w:rPr/>
      </w:pPr>
      <w:r>
        <w:rPr/>
        <w:t>город, число</w:t>
        <w:tab/>
        <w:tab/>
        <w:tab/>
        <w:tab/>
        <w:tab/>
        <w:tab/>
        <w:t>подпись/печать фи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21:00Z</dcterms:created>
  <dc:creator>Александр Дмитриевич Харичев</dc:creator>
  <dc:description/>
  <dc:language>en-US</dc:language>
  <cp:lastModifiedBy>Игорь Саврасов</cp:lastModifiedBy>
  <cp:lastPrinted>2009-08-25T11:38:00Z</cp:lastPrinted>
  <dcterms:modified xsi:type="dcterms:W3CDTF">2009-09-10T04:21:00Z</dcterms:modified>
  <cp:revision>2</cp:revision>
  <dc:subject/>
  <dc:title>1</dc:title>
</cp:coreProperties>
</file>