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О ПРОФИЛЬНЫХ ЦЕНТРАХ 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ИОНАЛЬНОГО ОБЪЕДИНЕНИЯ РАБОТОДАТЕЛЕЙ ПЕРМСКОГО КРАЯ «СОТРУДНИЧЕСТВО»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фильные центры, далее именуемые «Центры» - это профессиональные добровольные объединения руководителей и специалистов предприятий и организаций, которые создаются в качестве структурных подразделений Регионального объединения работодателей Пермского края «Сотрудничество», далее именуемое «Объединение», без образования юридического лица и являются общественными организац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Центры создаются и осуществляют свою деятельность на базе организации, имеющей статус юридического лица и входящей в состав членов Объ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Деятельность Центров строится на принципах самоорганизации и самоокупаемости. Центры финансируются за счет проводимых ими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Миссия Цен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казание практической и методической помощи предприятиям и организациям, входящим в Объединение в решении задач и проблем, находящихся в сфере деятельности Цен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Цели Цен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ыявление проблем, имеющих общий характер для предприятий и организаций Объ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Формирование единых подходов к решению проблем и выработка программы совместных действий для всех структур Объ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сультационное сопровождение предприятий и организаций Объединения в вопросах, находящихся в компетенции деятельности Цен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орядок создания Цен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Центры создаются по инициативе заинтересованных лиц и структур на основании заявления на имя президента Объединения произвольной формы, содержащего обоснование целей создания Центра, проекта положения о Центре и плана рабо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шение о создании Центра принимает Совет или Президиум Объ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Центры имеют свой бланк, утверждаемый Президиумом Объединения. Бланк  используется для письменных  обращений, запросов, писем в рамках деятельности Центра. В отдельных случаях обращения, запросы, письма оформляются на бланке Объединения за двумя подписями: генерального директора Объединения и руководителя Цен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Управление Центр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щее методическое руководство и координацию работы Центров осуществляют руководители Цен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уководители Центров утверждаются Советом или Президиумом Объед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Руководители организуют внутреннюю и внешнюю деятельность Цент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рава и обязанности Центров</w:t>
      </w:r>
    </w:p>
    <w:p>
      <w:pPr>
        <w:pStyle w:val="3"/>
        <w:rPr>
          <w:sz w:val="24"/>
        </w:rPr>
      </w:pPr>
      <w:r>
        <w:rPr>
          <w:sz w:val="24"/>
        </w:rPr>
        <w:t>6.1. Руководители и сотрудники Центров обязаны руководствоваться в своей деятельности действующим законодательством РФ, Уставом и нормативными документами Объединения,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Центры обязаны своевременно направлять в адрес исполнительной дирекции Объединения планы работ и отчеты. Планы работы согласовываются с генеральным директором Объ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Центр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влекать п</w:t>
      </w:r>
      <w:r>
        <w:rPr>
          <w:rFonts w:cs="Arial" w:ascii="Arial" w:hAnsi="Arial"/>
          <w:szCs w:val="20"/>
        </w:rPr>
        <w:t>о мере необходимости, а также в целях расширения и упорядочения своей деятельности специалистов, обеспечивающих полноценную работу цент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получать от должностных лиц Объединения в установленном порядке документы и сведения, необходимые для работы Центр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выступать инициаторами и участниками временных рабочих групп для разработки и реализации конкретных проект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вносить предложения по улучшению работы Объеди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Члены Центров и их права и обязанности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7.1. Центры являются открытыми для всех руководителей и специалистов членов Объеди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Члены Объединения самостоятельно определяют возможность и целесообразность участия своих специалистов в работе Центров и проводимых Центрами мероприят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Члены Центров имеют прав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определении направлений деятельности Центр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улучшению работы Центр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разработке и вносить коррективы в планы работы Центр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овать в мероприятиях, проводимых Цент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Члены Центров обязан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ть требования Устава Объедин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ствовать осуществлению задач Цент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Прекращения деятельности Центров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8.1. Центр может быть реорганизован или ликвидирован по решению Совета Объедин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 Реорганизация Центра может быть осуществлена в форме преобразования, слияния, присоединения или раз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5:00Z</dcterms:created>
  <dc:creator>Саврасов Игорь Николаевич</dc:creator>
  <dc:description/>
  <dc:language>en-US</dc:language>
  <cp:lastModifiedBy>Саврасов Игорь Николаевич</cp:lastModifiedBy>
  <dcterms:modified xsi:type="dcterms:W3CDTF">2007-04-09T08:40:00Z</dcterms:modified>
  <cp:revision>1</cp:revision>
  <dc:subject/>
  <dc:title>ПОЛОЖЕНИЕ О ПРОФИЛЬНЫХ ЦЕНТРАХ </dc:title>
</cp:coreProperties>
</file>