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24"/>
        </w:rPr>
        <w:t>Программа Форума «Дни пермского бизнеса»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20 – 21 апреля 2010 г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Место проведения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ыставочный центр «Пермская ярмарка», павильон №2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</w:t>
      </w:r>
      <w:r>
        <w:rPr>
          <w:i/>
          <w:sz w:val="26"/>
          <w:szCs w:val="26"/>
          <w:u w:val="single"/>
        </w:rPr>
        <w:t>Адрес:</w:t>
      </w:r>
      <w:r>
        <w:rPr>
          <w:sz w:val="26"/>
          <w:szCs w:val="26"/>
        </w:rPr>
        <w:t xml:space="preserve"> Пермь, бульвар Гагарина, 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Вторник,  20 апреля 2010 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 участников Фору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1.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ремония открытия Фору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участникам и гостям. Обход выставочной экспози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7.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продукты банков для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пермских предприят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возможности для работы малого и среднего бизнеса в отраслях городского хозяйства: образовании, здравоохранении, благоустройстве, жилищно-коммунальном хозяйств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зиция по франчайзинг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для повышения эффективности бизнеса (аутсорсинг, консалтинг, услуги по продвижению и др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еренц-зал № 1, первый эта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ый стол «Эффективное взаимодействие бизнеса и власти в современных экономических условиях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участием первых руководителей гор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 на об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ый стол «Возможности для малого бизнеса в выполнении государственного и муниципального заказ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участием представителей краевой и городской админист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 – 17.4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ференция «Создание условий развития инновационного бизне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-  «Ассоциация научных и инновационных предприятий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еренц-зал № 2, второй эта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6.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Государственный надзор и контроль на потребительском рынк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-  НП «Пермская гильдия добросовестных предприятий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озиция администрации города Пер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открытых дверей» структурных подразделений администрации города Перми для представителей бизне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вуют </w:t>
            </w:r>
            <w:r>
              <w:rPr>
                <w:sz w:val="24"/>
                <w:szCs w:val="24"/>
                <w:u w:val="single"/>
              </w:rPr>
              <w:t>руководители структурных подразделений</w:t>
            </w:r>
            <w:r>
              <w:rPr>
                <w:sz w:val="24"/>
                <w:szCs w:val="24"/>
              </w:rPr>
              <w:t xml:space="preserve"> администрации города Перм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а имущественных отношений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а образования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а планирования и развития территории г.Перми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а земельных отношений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по развитию потребительского рынка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жилищно-коммунального хозяйства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омышленной политики, инвестиций и малого бизнес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здравоохранения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экономический департамент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Среда, 21 апреля 2010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7.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продукты банков для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пермских предприят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возможности для работы малого и среднего бизнеса в отраслях городского хозяйства: образовании, здравоохранении, благоустройстве, жилищно-коммунальном хозяйств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зиция по франчайзинг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для повышения эффективности бизнеса (аутсорсинг, консалтинг, услуги по продвижению и др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еренц-зал № 1, первый эта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ренция «Преимущества франчайзинга в условиях финансово-экономической нестабильнос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компании «EMTG» Е. Сойак (г. Москва); Michael Malloy (США) Руководитель департамента  интеллектуальной собственности &amp; практических технологий DLA Piper Rus Limited, Светлана Князева (г. Москва), начальник управления по франчайзингу ОАО «Росинтер Ресторанс Холдинг»; Эксперт Юлия Богушевская (г. Пермь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еренц-зал № 2, второй эта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Повышение конкурентоспособности промышленного бизнеса через систему субконтрактации. Информационная система поддержки малых и средних промышленных предприятий г. Пер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- группа компаний «</w:t>
            </w:r>
            <w:r>
              <w:rPr>
                <w:i/>
                <w:sz w:val="24"/>
                <w:szCs w:val="24"/>
                <w:lang w:val="en-US"/>
              </w:rPr>
              <w:t>PRO</w:t>
            </w:r>
            <w:r>
              <w:rPr>
                <w:i/>
                <w:sz w:val="24"/>
                <w:szCs w:val="24"/>
              </w:rPr>
              <w:t>-центр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эта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6.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жа субконтрак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- группа компаний «</w:t>
            </w:r>
            <w:r>
              <w:rPr>
                <w:i/>
                <w:sz w:val="24"/>
                <w:szCs w:val="24"/>
                <w:lang w:val="en-US"/>
              </w:rPr>
              <w:t>PRO</w:t>
            </w:r>
            <w:r>
              <w:rPr>
                <w:i/>
                <w:sz w:val="24"/>
                <w:szCs w:val="24"/>
              </w:rPr>
              <w:t>-центр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4.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еренц-зал № 2, второй эта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6.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Повышение эффективности бизнеса через механизмы кадрового, бухгалтерского и различного консалтингового сопровождения»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43" w:hanging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заимодействия малых предприятий с консалтинговыми компан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екомендации. Ведущий: Ферштейн А. Д., ГК «PRO-Центр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43" w:hanging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технологии в маркетинге. «3D»-модель взаимодействия с клиент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43" w:hanging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: Григорьев А. Н., ГК «PRO-Центр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43" w:hanging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щите интересов бизнеса. Юридическое сопровождение в условиях кризи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43" w:hanging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: Сафиуллин А. М., Юридическое агентство «Город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43" w:hanging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 на аутсорсинге: как получить все выгоды от  сотрудничества и снизить свои риски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43" w:hanging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-обслуживание – инструмент создания технологичной и современной компан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еренц-зал № 1, первый эта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30 – 16.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и успешных франши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озиция администрации города Пер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открытых дверей» структурных подразделений администрации города Перми для представителей бизне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вуют </w:t>
            </w:r>
            <w:r>
              <w:rPr>
                <w:sz w:val="24"/>
                <w:szCs w:val="24"/>
                <w:u w:val="single"/>
              </w:rPr>
              <w:t>представители структурных подразделений</w:t>
            </w:r>
            <w:r>
              <w:rPr>
                <w:sz w:val="24"/>
                <w:szCs w:val="24"/>
              </w:rPr>
              <w:t xml:space="preserve"> администрации города Перм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а имущественных отношений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а образования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а планирования и развития территории г.Перми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а земельных отношений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по развитию потребительского рынка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жилищно-коммунального хозяйства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омышленной политики, инвестиций и малого бизнес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здравоохранения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экономический департамент.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В программе форума возможны изменения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обности - на сай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expoper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per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09:00Z</dcterms:created>
  <dc:creator>semenov</dc:creator>
  <dc:description/>
  <cp:keywords/>
  <dc:language>en-US</dc:language>
  <cp:lastModifiedBy>marinin</cp:lastModifiedBy>
  <cp:lastPrinted>2010-03-25T12:44:00Z</cp:lastPrinted>
  <dcterms:modified xsi:type="dcterms:W3CDTF">2010-04-07T11:52:00Z</dcterms:modified>
  <cp:revision>3</cp:revision>
  <dc:subject/>
  <dc:title>Среда,  21 апреля 2010 г</dc:title>
</cp:coreProperties>
</file>