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ЫЙ ЗАКОН РОССИЙСКОЙ ФЕДЕРАЦИИ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7 ноября 2002 года № 156-ФЗ (ред. от 01.12.2007)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ОБЪЕДИНЕНИЯХ РАБОТОДАТЕЛЕЙ</w:t>
      </w:r>
    </w:p>
    <w:p>
      <w:pPr>
        <w:pStyle w:val="TextBodyIndent"/>
        <w:ind w:hanging="0"/>
        <w:jc w:val="center"/>
        <w:rPr/>
      </w:pPr>
      <w:r>
        <w:rPr>
          <w:sz w:val="16"/>
        </w:rPr>
        <w:t>___________________________________________________________________________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инят Государственной Думой 30 октября 2002 год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добрен Советом Федерации 13 ноября 2002 года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Статья 1. Сфера действия настоящего Федерального зак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Настоящий Федеральный закон определяет правовое положение объединений работодателей, порядок их создания, деятельности, реорганизации и ликвид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Действие настоящего Федерального закона распространяется на все объединения работодателей, осуществляющие деятельность на территории Российской Федерации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Статья 2. Право работодателей на объеди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Работодатели имеют право без предварительного разрешения органов государственной власти, органов местного самоуправления, иных органов на добровольной основе создавать объединения работодателей в целях представительства законных интересов и защиты прав своих членов в сфере социально-трудовых отношений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Государство содействует реализации права работодателей на объединение в целях развития социального партнерства, обеспечения участия работодателей в установленном порядке в формировании и проведении согласованной политики в сфере социально-трудовых отношений и связанных с ними экономических отноше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татья 3. Понятие объединения работодателей и правовое положение объединений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Объединение работодателей - форма некоммерческой организации, основанная на членстве работодателей (юридических и (или) физических лиц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Правовое положение объединений работодателей определяется Конституцией Российской Федерации, международными договорами Российской Федерации, настоящим Федеральным законом и иными федеральными законами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Статья 4. Виды объединений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Объединения работодателей могут создаваться по территориальному (региональному, межрегиональному), отраслевому, межотраслевому, территориально - отраслевому признак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Общероссийское объединение работодателей - объединение, созданное на добровольной основе общероссийскими отраслевыми (межотраслевыми), региональными (межрегиональными) объединениями работодателей и осуществляющее свою деятельность на территориях более половины субъектов Российской Федерации. Уставами общероссийских объединений работодателей может предусматриваться членство в них также работода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Общероссийское отраслевое (межотраслевое) объединение работодателей - объединение, созданное на добровольной основе работодателями отрасли (отраслей) или вида (видов) деятельности, которые в совокупности осуществляют свою деятельность на территориях более половины субъектов Российской Федерации и (или) с которыми состоит в трудовых отношениях не менее половины работников отрасли (отраслей) или вида (видов)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Межрегиональное (отраслевое, межотраслевое) объединение работодателей - объединение, созданное на добровольной основе работодателями и (или) их региональными, территориальными объединениями и осуществляющее свою деятельность на территориях не менее двух субъектов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sz w:val="18"/>
        </w:rPr>
        <w:t xml:space="preserve"> Региональное объединение работодателей - объединение, созданное на добровольной основе работодателями и (или) их региональными отраслевыми, территориальными объединениями и осуществляющее свою деятельность на территории одного субъект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 xml:space="preserve"> Региональное отраслевое объединение работодателей - объединение, созданное на добровольной основе работодателями отрасли (вида деятельности) и осуществляющее свою деятельность на территории одного субъект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7.</w:t>
      </w:r>
      <w:r>
        <w:rPr>
          <w:rFonts w:cs="Arial" w:ascii="Arial" w:hAnsi="Arial"/>
          <w:sz w:val="18"/>
        </w:rPr>
        <w:t xml:space="preserve"> Территориальное объединение работодателей - объединение, созданное на добровольной основе работодателями и (или) их территориальными отраслевыми объединениями и осуществляющее свою деятельность на территории одн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8.</w:t>
      </w:r>
      <w:r>
        <w:rPr>
          <w:rFonts w:cs="Arial" w:ascii="Arial" w:hAnsi="Arial"/>
          <w:sz w:val="18"/>
        </w:rPr>
        <w:t xml:space="preserve"> Территориальное отраслевое объединение работодателей - объединение, созданное на добровольной основе работодателями отрасли (вида деятельности) и осуществляющее свою деятельность на территории одного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татья 5. Принципы деятельности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Деятельность объединения работодателей осуществляется на основе принципа добровольности вступления в него и выхода из него работодателей и (или) их объеди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Объединение работодателей самостоятельно определяет цели, виды и направления свое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Взаимодействие объединений работодателей, профессиональных союзов и их объединений, органов государственной власти, органов местного самоуправления в сфере социально-трудовых отношений и связанных с ними экономических отношений осуществляется на основе принципов социального партнерств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татья 6. Независимость объединений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Объединения работодателей осуществляют свою деятельность независимо от органов государственной власти, органов местного самоуправления, профессиональных союзов и их объединений, политических партий и движений, других общественных организаций (объединений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. </w:t>
      </w:r>
      <w:r>
        <w:rPr>
          <w:rFonts w:cs="Arial" w:ascii="Arial" w:hAnsi="Arial"/>
          <w:sz w:val="18"/>
        </w:rPr>
        <w:t>Запрещается вмешательство органов государственной власти, органов местного самоуправления и их должностных лиц в деятельность объединений работодателей, которое может повлечь за собой ограничение прав объединений работодателей, установленных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Порядок взаимодействия объединений работодателей определяется ими в соответствии с их уставами, решениями органов управления объединений работодате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7. Права членов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Члены объединения работодателей имеют равные пра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Члены объединения работодателей имею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1)</w:t>
      </w:r>
      <w:r>
        <w:rPr>
          <w:rFonts w:cs="Arial" w:ascii="Arial" w:hAnsi="Arial"/>
          <w:sz w:val="18"/>
        </w:rPr>
        <w:t xml:space="preserve"> участвовать в формировании органов управления объединения работодателей в порядке, определяемом уставом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2)</w:t>
      </w:r>
      <w:r>
        <w:rPr>
          <w:rFonts w:cs="Arial" w:ascii="Arial" w:hAnsi="Arial"/>
          <w:sz w:val="18"/>
        </w:rPr>
        <w:t xml:space="preserve"> вносить на рассмотрение органов управления объединения работодателей предложения, касающиеся вопросов деятельности объединения работодателей, участвовать в их рассмотрении, а также в принятии соответствующих решений в порядке, определяемом уставом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3) </w:t>
      </w:r>
      <w:r>
        <w:rPr>
          <w:rFonts w:cs="Arial" w:ascii="Arial" w:hAnsi="Arial"/>
          <w:sz w:val="18"/>
        </w:rPr>
        <w:t>участвовать в определении содержания и структуры заключаемых объединением работодателей соглашений, регулирующих социально-трудовые отношения и связанные с ними экономические отношения (далее - соглашен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4)</w:t>
      </w:r>
      <w:r>
        <w:rPr>
          <w:rFonts w:cs="Arial" w:ascii="Arial" w:hAnsi="Arial"/>
          <w:sz w:val="18"/>
        </w:rPr>
        <w:t xml:space="preserve"> получать информацию о деятельности объединения работодателей, заключенных им соглашениях, а также тексты этих согла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5)</w:t>
      </w:r>
      <w:r>
        <w:rPr>
          <w:rFonts w:cs="Arial" w:ascii="Arial" w:hAnsi="Arial"/>
          <w:sz w:val="18"/>
        </w:rPr>
        <w:t xml:space="preserve"> получать от объединения работодателей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6)</w:t>
      </w:r>
      <w:r>
        <w:rPr>
          <w:rFonts w:cs="Arial" w:ascii="Arial" w:hAnsi="Arial"/>
          <w:sz w:val="18"/>
        </w:rPr>
        <w:t xml:space="preserve"> свободно выходить из объединения работодателей;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</w:rPr>
        <w:t>7)</w:t>
      </w:r>
      <w:r>
        <w:rPr>
          <w:rFonts w:cs="Arial" w:ascii="Arial" w:hAnsi="Arial"/>
          <w:sz w:val="18"/>
        </w:rPr>
        <w:t xml:space="preserve"> иные предусмотренные уставом объединения работодателей прав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8. Обязанности членов объединения работодателе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лены объединения работодателей обязаны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ыполнять требования устава объединения работодателей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соблюдать условия соглашений, заключенных объединением работодателей, выполнять обязательства, предусмотренные этими соглаше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9. Ответственность членов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Нарушение или невыполнение членом объединения работодателей обязательств, предусмотренных соглашениями, заключенными объединением работодателей, влечет за собой ответственность в порядке, установленном законодательством Российской Федерации, указанными соглаш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Прекращение работодателем своего членства в объединении работодателей не освобождает его от ответственности, предусмотренной законодательством Российской Федерации, соглашениями за нарушение или невыполнение обязательств, предусмотренных соглашениями, заключенными в период членства работодателя в указанном объедин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Работодатель, вступивший в объединение работодателей в период действия соглашений, заключенных этим объединением, несет ответственность за нарушение или невыполнение обязательств, предусмотренных соглашениями, в порядке, установленном законодательством Российской Федерации, указанными соглаше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0. Создание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1. </w:t>
      </w:r>
      <w:r>
        <w:rPr>
          <w:rFonts w:cs="Arial" w:ascii="Arial" w:hAnsi="Arial"/>
          <w:sz w:val="18"/>
        </w:rPr>
        <w:t>Объединение работодателей создается на основании решения его учредител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редителями объединения работодателей могут быть не менее двух работодателей или двух объединений работода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Правоспособность объединения работодателей в качестве юридического лица возникает с момента его государственной регистрации в соответствии с федеральным законом о государственной регистрации юридических лиц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1. Учредительные документы объединений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Учредительными документами объединений работодателей являются устав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Устав объединения работодателей должен опреде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1)</w:t>
      </w:r>
      <w:r>
        <w:rPr>
          <w:rFonts w:cs="Arial" w:ascii="Arial" w:hAnsi="Arial"/>
          <w:sz w:val="18"/>
        </w:rPr>
        <w:t xml:space="preserve"> наименование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2)</w:t>
      </w:r>
      <w:r>
        <w:rPr>
          <w:rFonts w:cs="Arial" w:ascii="Arial" w:hAnsi="Arial"/>
          <w:sz w:val="18"/>
        </w:rPr>
        <w:t xml:space="preserve"> цели и задачи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3) </w:t>
      </w:r>
      <w:r>
        <w:rPr>
          <w:rFonts w:cs="Arial" w:ascii="Arial" w:hAnsi="Arial"/>
          <w:sz w:val="18"/>
        </w:rPr>
        <w:t>место нахождения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4)</w:t>
      </w:r>
      <w:r>
        <w:rPr>
          <w:rFonts w:cs="Arial" w:ascii="Arial" w:hAnsi="Arial"/>
          <w:sz w:val="18"/>
        </w:rPr>
        <w:t xml:space="preserve"> порядок управления объединением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5)</w:t>
      </w:r>
      <w:r>
        <w:rPr>
          <w:rFonts w:cs="Arial" w:ascii="Arial" w:hAnsi="Arial"/>
          <w:sz w:val="18"/>
        </w:rPr>
        <w:t xml:space="preserve"> права и обязанности членов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6)</w:t>
      </w:r>
      <w:r>
        <w:rPr>
          <w:rFonts w:cs="Arial" w:ascii="Arial" w:hAnsi="Arial"/>
          <w:sz w:val="18"/>
        </w:rPr>
        <w:t xml:space="preserve"> условия и порядок приема в члены объединения работодателей и выхода из не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7)</w:t>
      </w:r>
      <w:r>
        <w:rPr>
          <w:rFonts w:cs="Arial" w:ascii="Arial" w:hAnsi="Arial"/>
          <w:sz w:val="18"/>
        </w:rPr>
        <w:t xml:space="preserve"> источники формирования имущества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8)</w:t>
      </w:r>
      <w:r>
        <w:rPr>
          <w:rFonts w:cs="Arial" w:ascii="Arial" w:hAnsi="Arial"/>
          <w:sz w:val="18"/>
        </w:rPr>
        <w:t xml:space="preserve"> порядок внесения изменений в устав объединения работод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9)</w:t>
      </w:r>
      <w:r>
        <w:rPr>
          <w:rFonts w:cs="Arial" w:ascii="Arial" w:hAnsi="Arial"/>
          <w:sz w:val="18"/>
        </w:rPr>
        <w:t xml:space="preserve"> структуру, порядок создания и полномочия органов управления объединения работодателей, порядок принятия ими ре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10)</w:t>
      </w:r>
      <w:r>
        <w:rPr>
          <w:rFonts w:cs="Arial" w:ascii="Arial" w:hAnsi="Arial"/>
          <w:sz w:val="18"/>
        </w:rPr>
        <w:t xml:space="preserve"> порядок наделения представителя и (или) представителей объединения работодателей полномочиями на ведение коллективных переговоров по подготовке, заключению и изменению соглашений, а также на участие в примирительных процедурах при возникновении коллективных трудовых спо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11)</w:t>
      </w:r>
      <w:r>
        <w:rPr>
          <w:rFonts w:cs="Arial" w:ascii="Arial" w:hAnsi="Arial"/>
          <w:sz w:val="18"/>
        </w:rPr>
        <w:t xml:space="preserve"> другие не противоречащие Конституции Российской Федерации и законодательству Российской Федерации по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Уставом объединения работодателей может предусматриваться ответственность члена объединения работодателей за несоблюдение положений устава, решений органов управления объединения работода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Изменения в устав объединения работодателей вносятся на основании решения его высшего органа управле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2. Органы управления объединения работодателе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а, порядок формирования и полномочия органов управления объединения работодателей, порядок принятия ими решений устанавливаются уставом объединения работодате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3. Права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1. </w:t>
      </w:r>
      <w:r>
        <w:rPr>
          <w:rFonts w:cs="Arial" w:ascii="Arial" w:hAnsi="Arial"/>
          <w:sz w:val="18"/>
        </w:rPr>
        <w:t>Объединение работодателей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1)</w:t>
      </w:r>
      <w:r>
        <w:rPr>
          <w:rFonts w:cs="Arial" w:ascii="Arial" w:hAnsi="Arial"/>
          <w:sz w:val="18"/>
        </w:rPr>
        <w:t xml:space="preserve"> формировать согласованную позицию членов объединения работодателей по вопросам регулирования социально-трудовых отношений и связанных с ними экономических отношений и отстаивать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2) </w:t>
      </w:r>
      <w:r>
        <w:rPr>
          <w:rFonts w:cs="Arial" w:ascii="Arial" w:hAnsi="Arial"/>
          <w:sz w:val="18"/>
        </w:rPr>
        <w:t>согласовывать с другими объединениями работодателей позицию объединения работодателей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3) </w:t>
      </w:r>
      <w:r>
        <w:rPr>
          <w:rFonts w:cs="Arial" w:ascii="Arial" w:hAnsi="Arial"/>
          <w:sz w:val="18"/>
        </w:rPr>
        <w:t>отстаивать законные интересы и защищать права своих членов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4) </w:t>
      </w:r>
      <w:r>
        <w:rPr>
          <w:rFonts w:cs="Arial" w:ascii="Arial" w:hAnsi="Arial"/>
          <w:sz w:val="18"/>
        </w:rPr>
        <w:t>выступать с инициативой проведения коллективных переговоров по подготовке, заключению и изменению согла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5)</w:t>
      </w:r>
      <w:r>
        <w:rPr>
          <w:rFonts w:cs="Arial" w:ascii="Arial" w:hAnsi="Arial"/>
          <w:sz w:val="18"/>
        </w:rPr>
        <w:t xml:space="preserve"> 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6)</w:t>
      </w:r>
      <w:r>
        <w:rPr>
          <w:rFonts w:cs="Arial" w:ascii="Arial" w:hAnsi="Arial"/>
          <w:sz w:val="18"/>
        </w:rPr>
        <w:t xml:space="preserve"> вносить в установленном порядке предложения о принятии законов и иных нормативных правовых актов, регулирующих социально-трудовые отношения и связанные с ними экономические отношения и затрагивающих права и законные интересы работодателей, участвовать в их разработ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7)</w:t>
      </w:r>
      <w:r>
        <w:rPr>
          <w:rFonts w:cs="Arial" w:ascii="Arial" w:hAnsi="Arial"/>
          <w:sz w:val="18"/>
        </w:rPr>
        <w:t xml:space="preserve"> принимать в установленном порядке участие в реализации мер по обеспечению занятости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8)</w:t>
      </w:r>
      <w:r>
        <w:rPr>
          <w:rFonts w:cs="Arial" w:ascii="Arial" w:hAnsi="Arial"/>
          <w:sz w:val="18"/>
        </w:rPr>
        <w:t xml:space="preserve">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9)</w:t>
      </w:r>
      <w:r>
        <w:rPr>
          <w:rFonts w:cs="Arial" w:ascii="Arial" w:hAnsi="Arial"/>
          <w:sz w:val="18"/>
        </w:rPr>
        <w:t xml:space="preserve">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динение работодателей также может иметь иные предусмотренные уставом объединения работодателей пра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10) </w:t>
      </w:r>
      <w:r>
        <w:rPr>
          <w:rFonts w:cs="Arial" w:ascii="Arial" w:hAnsi="Arial"/>
          <w:sz w:val="18"/>
          <w:szCs w:val="18"/>
        </w:rPr>
        <w:t xml:space="preserve">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профессионального образования,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, формировании перечней направлений </w:t>
      </w:r>
      <w:bookmarkStart w:id="0" w:name="3f7dc"/>
      <w:bookmarkEnd w:id="0"/>
      <w:r>
        <w:rPr>
          <w:rFonts w:cs="Arial" w:ascii="Arial" w:hAnsi="Arial"/>
          <w:sz w:val="18"/>
          <w:szCs w:val="18"/>
        </w:rPr>
        <w:t>подготовки (специальностей) профессионального образования, государственной аккредитации образовательных учреждений профессионального образования в порядке, установленном Прави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динение работодателей также может иметь помимо установленных частью 1 настоящей статьи иные предусмотренные уставом объединения работодателей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Объединения работодателей имеют равные с профессиональными союзами и их объединениями,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4. Обязанности объединения работодателе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динение работодателей обязано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ести в порядке, установленном федеральными законами, коллективные переговоры, заключать на согласованных условиях соглашения с профессиональными союзами и их объединениями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ыполнять заключенные соглашения в части, касающейся обязанностей объединения работодателей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едоставлять своим членам информацию о заключенных объединением работодателей соглашениях и тексты этих соглашений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едоставлять профессиональным союзам и их объединениям, органам исполнительной власти, органам местного самоуправления имеющуюся у объединения работодателей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уществлять контроль за выполнением заключенных объединением работодателей соглашений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одействовать выполнению членами объединения работодателей обязательств, предусмотренных соглашениями, а также коллективных договоров, заключенных работодателями - членами объединения работодателей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тчитываться перед своими членами о деятельности объединения работодателей в порядке и в сроки, которые предусмотрены уставом объединения работодателей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казывать своим членам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исполнять иные предусмотренные уставом объединения работодателей обяза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5. Ответственность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Объединение работодателей несет ответственность за нарушение или невыполнение заключенных им соглашений в части, касающейся обязательств этого объединения, в порядке, предусмотренном законодательством Российской Федерации, указанными соглаше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2. </w:t>
      </w:r>
      <w:r>
        <w:rPr>
          <w:rFonts w:cs="Arial" w:ascii="Arial" w:hAnsi="Arial"/>
          <w:sz w:val="18"/>
        </w:rPr>
        <w:t>Объединение работодателей не несет ответственность по обязательствам своих членов, в том числе по их обязательствам, предусмотренным соглашениями, заключенными этим объединением работода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Статья 16. Имущество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1. </w:t>
      </w:r>
      <w:r>
        <w:rPr>
          <w:rFonts w:cs="Arial" w:ascii="Arial" w:hAnsi="Arial"/>
          <w:sz w:val="18"/>
        </w:rPr>
        <w:t>Объединение работодателей может иметь на праве собственности и ином праве земельные участки, здания, строе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. </w:t>
      </w:r>
      <w:r>
        <w:rPr>
          <w:rFonts w:cs="Arial" w:ascii="Arial" w:hAnsi="Arial"/>
          <w:sz w:val="18"/>
        </w:rPr>
        <w:t>Члены объединения работодателей при выходе из объединения работодателей не сохраняют прав на переданное ими в собственность объединению работодателей имущество, в том числе на членские и иные взносы, если иное не предусмотрено уставом объединения работода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3. </w:t>
      </w:r>
      <w:r>
        <w:rPr>
          <w:rFonts w:cs="Arial" w:ascii="Arial" w:hAnsi="Arial"/>
          <w:sz w:val="18"/>
        </w:rPr>
        <w:t>Объединение работодателей не отвечает своим имуществом по обязательствам членов объединения работодате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Статья 17. Реорганизация, ликвидация объединения работод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Реорганизация, ликвидация объединения работодателей осуществляются на основании соответствующего решения высшего органа управления объединения работодател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динение работодателей может быть реорганизовано, ликвидировано также в случаях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Реорганизация, ликвидация объединения работодателей осуществляются в порядке, установленном федеральными закона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татья 18. Переходны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1. </w:t>
      </w:r>
      <w:r>
        <w:rPr>
          <w:rFonts w:cs="Arial" w:ascii="Arial" w:hAnsi="Arial"/>
          <w:sz w:val="18"/>
          <w:szCs w:val="18"/>
        </w:rPr>
        <w:t>Организации, созданные до вступления в силу настоящего Федерального закона и осуществляющие права и обязанности объединений работодателей, обязаны привести свои учредительные документы в соответствие с настоящим Федеральным законом до 1 ноября 2007 года. До приведения указанными организациями своих учредительных документов в соответствие с настоящим Федеральным законом данные документы действуют в части, не противоречащей настоящему Федеральному закон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Указанные организации, не приведшие свои учредительные документы в соответствие с настоящим Федеральным законом в срок, установленный частью 1 настоящей статьи, не вправе осуществлять права и обязанности объединений работодателей, предусмотренные настоящим Федеральным зако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Статья 19. Вступление в силу настоящего Федерального зак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3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зидент </w:t>
      </w:r>
    </w:p>
    <w:p>
      <w:pPr>
        <w:pStyle w:val="Normal"/>
        <w:ind w:left="73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оссийской Федерации </w:t>
      </w:r>
    </w:p>
    <w:p>
      <w:pPr>
        <w:pStyle w:val="Normal"/>
        <w:ind w:left="73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.ПУТ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осква, Кремль </w:t>
        <w:br/>
        <w:t xml:space="preserve">27 ноября 2002 года </w:t>
        <w:br/>
        <w:t xml:space="preserve">N 156-ФЗ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3:00Z</dcterms:created>
  <dc:creator>Саврасов Игорь Николаевич</dc:creator>
  <dc:description/>
  <cp:keywords/>
  <dc:language>en-US</dc:language>
  <cp:lastModifiedBy>Саврасов</cp:lastModifiedBy>
  <dcterms:modified xsi:type="dcterms:W3CDTF">2012-07-23T07:33:00Z</dcterms:modified>
  <cp:revision>2</cp:revision>
  <dc:subject/>
  <dc:title>__________________________________________________________________</dc:title>
</cp:coreProperties>
</file>