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</w:rPr>
        <w:t>ГЕНЕРАЛЬНОЕ СОГЛАШЕНИЕ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1F497D"/>
          <w:sz w:val="18"/>
          <w:szCs w:val="18"/>
        </w:rPr>
      </w:pPr>
      <w:r>
        <w:rPr>
          <w:rFonts w:cs="Arial" w:ascii="Arial" w:hAnsi="Arial"/>
          <w:b/>
          <w:bCs/>
          <w:color w:val="1F497D"/>
          <w:sz w:val="18"/>
        </w:rPr>
        <w:t xml:space="preserve">между общероссийскими объединениями профсоюзов, </w:t>
      </w:r>
      <w:r>
        <w:rPr>
          <w:rFonts w:cs="Arial" w:ascii="Arial" w:hAnsi="Arial"/>
          <w:b/>
          <w:bCs/>
          <w:color w:val="1F497D"/>
          <w:sz w:val="18"/>
          <w:szCs w:val="18"/>
        </w:rPr>
        <w:t>общероссийскими объединениями работодателей и Правительством Российской Федерации на 2008 - 2010 годы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Мы, нижеподписавшиеся полномочные представители общероссийских объединений профсоюзов, общероссийских объединений работодателей и Правительства Российской Федерации, именуемые в дальнейшем Сторонами, заключили на основании Трудового кодекса Российской Федерации настоящее Генеральное соглашение (далее - Соглашение), устанавливающее общие принципы регулирования социально-трудовых и связанных с ними экономических отношений на федеральном уровне в 2008 - 2010 годах, и совместные действия Сторон по их реализ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тавят в числе приоритетных целей Соглашения проведение в предстоящий период социально-экономической политики, обеспечивающей право граждан на достойный труд, повышение качества жизни работников и их семей, сокращение масштабов бедности на основе устойчивого развития экономики, повышения ее конкурентоспособности и увеличения доходов организаций, роста производительности труда, стабильной занятости и гибкости рынка труда, безопасности рабочих мест, расширения возможностей профессионального и карьерного роста работник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глашение является составной частью коллективно-договорного процесса в системе социального партнерства и служит основой для разработки и заключения отраслевых соглашений на федеральном уровне и региональных соглашен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принимают на себя обязательства развивать взаимоотношения на основе принципов социального партнерства, коллективно-договорного регулирования социально-трудовых отношений, соблюдать определенные Соглашением обязательства и договоренност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I. Экономическая политика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читают, что в предстоящий период экономическая политика государства должна быть ориентирована на реализацию мер, обеспечивающих динамичное развитие и повышение конкурентоспособности национальной экономики на основе учета долгосрочных стратегических интересов экономического развития, инвестиций в человеческий капитал, создания условий для самореализации граждан, повышения благосостояния населения, утверждения принципов открытой рыночной экономики, развития конкуренции на рынках товаров и услуг, обеспечения эффективной защиты прав собственности, повышения эффективности государственного управления. Стороны принимают на себя следующие обязательств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1. Содействовать экономическому росту и повышению конкурентоспособности экономики, в том числе путем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здания условий и стимулов для модернизации и диверсификации производства товаров и услуг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недрения эффективных механизмов стимулирования инвестиций и инноваций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имулирования энергосбережения, рационального использования природных ресурсов, способствующих технологической модернизации, повышению инвестиционного спроса, расширению емкости внутреннего рынк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едения структурных реформ и содействия модернизации отраслей экономики, в том числе оказывающих социальные услуг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я нормативного правового регулирования, направленного на повышение эффективности функционирования особых экономических зон, развитие информационных технологий, формирование и функционирование государственных институтов развития (банков развития, Инвестиционного фонда, венчурных фондов с государственным участием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еализации комплекса мер по поддержке приоритетных отраслей экономики, одновременно исключающих негативные последствия реализации этих мер для других отраслей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чета интересов Сторон Соглашения при выработке позиции Российской Федерации на многосторонних торговых переговорах в рамках Всемирной торговой организ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вышения эффективности государственного управления с целью устранения административных барьеров, поддержки устойчивого долгосрочного развит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2. Обеспечить в предстоящий период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ереход на долгосрочное (5 - 20 лет) прогнозирование социально-экономического развития, включая прогноз развития трудовых ресурсов, существенное повышение качества прогнозирова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дготовку законопроекта по вопросам государственного прогнозирования социально-экономического развития Российской Федер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едение консультаций Сторон по основным параметрам концепции социально-экономического развития Российской Федерации на долгосрочную перспективу и программы социально-экономического развития Российской Федерации на среднесрочную перспективу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бсуждение в рамках Российской трехсторонней комиссии по регулированию социально-трудовых отношений (далее - Комиссия) хода реализации приоритетных национальных проектов и осуществление контроля за эффективным использованием средств, выделяемых из федерального бюджета на их реализацию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3. Определить и реализовать меры, направленные на повышение уровня защиты конкуренции и прав собственности, в том числе подготовить предложения по внесению изменений в Федеральный закон "О защите конкуренции", учитывающие правоприменительную практику, необходимость обеспечения эффективного баланса между экономически целесообразной концентрацией бизнеса и созданием среды для равной и справедливой конкурен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4. Реализовать меры в сфере проведения налоговой политики, обеспечивающие снижение налогового бремени на экономику, повышение стимулирующей функции налоговой системы в целях расширения экономической деятельности, диверсификации экономики и ее перехода на инновационный путь развития, в том числе меры, направленные н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вышение качества администрирования налога на добавленную стоимость (НДС) и упорядочение ситуации с его возмещением из бюджета при применении нулевой налоговой ставки, оптимизацию перечня операций, подлежащих освобождению от налогообложения НДС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ведение института консолидированной налоговой отчетности при исчислении налога на прибыль организаций, применение нулевой ставки налога на прибыль организаций при получении дивидендов российскими лицами, применение повышающих коэффициентов в отношении основных фондов, используемых для осуществления научно-технической деятельности в целях стимулирования инновационной деятельности в экономике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ести в Комиссии консультации о внесении изменений в налоговое законодательство по вопросам снижения ставки НДС с возможностью ее унификации, введения отсрочки по уплате НДС для вновь вводимых производств, решения проблемы налогообложения НДС аванс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ссмотреть в Комиссии предложения по внесению изменений в налоговое законодательство, направленных на создание благоприятного налогового климата для создаваемых производств, в том числе по предоставлению "налоговых каникул" по налогам на прибыль и на имущество организац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признают, что налогообложение фонда оплаты труда должно увязываться с реформой системы социального, медицинского и пенсионного страхова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читают необходимым продолжить повышение размеров установленных законодательством Российской Федерации социальных налоговых вычетов при исчислении налога на доходы физических лиц, а также разработать предложения по введению дополнительных социальных налоговых вычетов, направленных на улучшение демографической ситуации в стране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обязуются предварительно и в приоритетном порядке рассматривать в Комиссии подготавливаемые Правительством Российской Федерации законопроекты и иные нормативные правовые акты, регулирующие вопросы налогообложения юридических и физических лиц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5. Реализовать меры, содействующие преодолению технологического отставания и ускоренному обновлению основных фондов, в том числе меры, направленные н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работку концепции совершенствования амортизационной политики и законопроекта по вопросам формирования и проведения амортизационной политики в Российской Федерации, рассмотрев при этом возможность переоценки основных фондов для целей налогооблож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ересмотр сроков полезного использования основных фондов и состава амортизационных групп, а также размера амортизационной премии для отдельных амортизационных групп с учетом приоритетов экономического развит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6. Осуществить меры, направленные на укрепление финансовой системы, развитие финансовых институтов, в том числе меры, обеспечивающие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здание условий для аккумулирования и трансформации имеющихся в экономике сбережений в инвестиции, прежде всего в долгосрочные, привлечения крупных средств из зарубежных источников, повышения уровня капитализации банковской системы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недрение новых инструментов рефинансирования, развитие систем поручительства и гарантий, безналичных платежных систем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е банковского надзора, защиты прав кредиторов; соблюдение равенства условий конкуренции между кредитными институтами различных форм собственност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скорение перехода на международные стандарты финансового учета, расчета капитала, оценки риск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7. При формировании и проведении государственной тарифной политики в сфере естественных монополий разработать и реализовать меры, направленные н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этапное сокращение перекрестного субсидирования в рамках формирования тарифов на электрическую и тепловую энергию, а также на соответствующие услуги с учетом развития рыночных отношений в естественных монополиях и предупреждение возможных негативных последствий ликвидации перекрестного субсидирова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действие расширению сектора рыночной торговли в регулируемых государством видах экономической деятельности и зоны рыночного ценообразования, определение долгосрочной ценовой политики естественных монополий, в первую очередь в отношении цен на газ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принимают на себя обязательств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в Комиссии консультации по вопросам установления предельных уровней цен (тарифов) на продукцию (услуги) отраслей естественных монополий и жилищно-коммунального хозяйства; по вопросам, связанным с социальными последствиями проведения реформ в сфере естественных монополий и в жилищно-коммунальном хозяйстве, а также с осуществлением мер по адресной социальной поддержке низкодоходных групп насел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ссматривать в Комиссии вопросы о государственном контроле соблюдения установленных цен (тарифов) на продукцию (услуги) субъектов естественных монополий, предельных индексах изменения размера платы граждан за жилое помещение и коммунальные услуги, а также о реализации комплекса мер по повышению эффективности рыночных механизмов регулирования цен на нефтепродукты на внутреннем рынке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8. Совершенствовать нормативную правовую базу и осуществлять мероприятия, направленные на рациональное использование и охрану природных ресурсов, предотвращение расхищения и бесконтрольной торговли природными ресурсами, в том числе лесосырьевыми, рыбными и другими ресурсами, минимизацию негативного воздействия хозяйственной деятельности на окружающую среду и сокращение выбросов парниковых газ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9. Реализовать дополнительные меры, направленные на формирование отечественной системы технического регулирования. В этих целях Стороны обязуются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дготовить предложения о внесении изменений в Федеральный закон "О техническом регулировании" в целях его гармонизации с международными нормам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существить меры по активизации работы в сфере национальной и международной стандартизации путем привлечения представителей организаций к работе в технических комитетах, а также меры по созданию национальной системы аккредитации, интегрированной в международную систему аккредит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рганизовать в установленном порядке проведение публичных обсуждений проектов технических регламентов, предусмотренных Программой разработки технических регламент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10. Содействовать дальнейшему развитию малого предпринимательства, в том числе путем совершенствования законодательной базы по вопросам налогообложения малых предприятий, улучшения налогового администрирования, обеспечения доступа к нежилым помещениям, а также расширения государственной поддержки малого предпринимательства, включая развитие финансово-кредитной поддержки конкурентоспособности малых предприят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11. В области бюджетной политики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в Комиссии консультации по основным социальным параметрам прогноза социально-экономического развития Российской Федерации и проекта федерального бюджета (в соответствии с согласованным Сторонами перечнем показателей согласно приложению N 1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читывать при подготовке проекта федерального закона о федеральном бюджете обязательства, предусмотренные Соглашением, и предложения Комиссии, требующие финансирования из федерального бюджет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работать механизм выделения из федерального бюджета на основании коллективных договоров средств для проведения культурно-массовой и физкультурно-оздоровительной работы среди федеральных государственных служащих и работников федеральных государственных учреждений, федеральных органов исполнительной власти, иных исполнительных орган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 xml:space="preserve">1.12. Провести мониторинг финансового состояния стратегических организаций и их платежеспособности, в случае необходимости разработать и реализовать предложения по социальной поддержке работников указанных организаций. 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  <w:lang w:val="en-US"/>
        </w:rPr>
        <w:t>II</w:t>
      </w:r>
      <w:r>
        <w:rPr>
          <w:rFonts w:cs="Tahoma" w:ascii="Verdana" w:hAnsi="Verdana"/>
          <w:b/>
          <w:bCs/>
          <w:color w:val="242D31"/>
          <w:sz w:val="17"/>
          <w:szCs w:val="17"/>
        </w:rPr>
        <w:t>. Заработная плата, доходы и уровень жизни насел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читают необходимым в предстоящий период разработать и реализовать комплекс мер, обеспечивающих право работника на достойный труд, повышение уровня реальной заработной платы работников в соответствии с ростом эффективности и производительности труда, совершенствование политики доходов и повышение уровня жизни насел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пособствуют совершенствованию организации труда и заработной платы, обеспечивающих повышение квалификации работников, рост производительности труда и устойчивое развитие экономик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принимают на себя следующие обязательств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1. Осуществить анализ социально-экономических последствий повышения с 1 сентября 2007 г. минимального размера оплаты труда до 2300 рублей в месяц и практики установления минимальной заработной платы в субъектах Российской Федер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 целях повышения минимального размера оплаты труда до величины прожиточного минимума трудоспособного населения с 1 декабря 2008 г. провести в апреле 2008 г. консультации сторон Соглашения. При этом повышение минимального размера оплаты труда должно быть произведено таким образом, чтобы оно не оказало негативного влияния на экономику Российской Федерации и экономическое положение субъектов Российской Федер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2. Ориентироваться при определении минимальной тарифной ставки (оклада) работников организаций, применяющих тарифные системы оплаты труда, на оптимизацию удельного веса тарифа в заработной плате для такой организ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3. Обеспечивать своевременную разработку Комиссией единых рекомендаций по установлению на федеральном, региональном и местном уровнях систем оплаты труда работников организаций, финансируемых из соответствующих бюджет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4. Обеспечить переход к отраслевым системам оплаты труда в бюджетной сфере и рекомендовать гарантированный уровень оплаты труда для каждой профессиональной квалификационной группы в отраслевых соглашениях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5. Разработать меры по защите материальных прав работников в случае неплатежеспособности работодател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6. В целях совершенствования организации заработной платы работников бюджетных организаций, обеспечения более тесной увязки уровня оплаты труда с его качеством и результатами, сокращения дифференциации в оплате труда работников в бюджетном и внебюджетном секторах экономики разработать в рамках межведомственной рабочей группы Комиссии предложения по нормативному правовому обеспечению введения в 2008 году новых условий оплаты труда работников федеральных государственных учреждений на основе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становления Правительством Российской Федерации базовых окладов (базовых должностных окладов), базовых ставок заработной платы по профессиональным квалификационным группам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пределения обоснованного соотношения величин базовых окладов по профессиональным квалификационным группам с целью обеспечения объективной дифференциации гарантированных размеров оплаты труда специалистов разного уровня квалифик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становления Правительством Российской Федерации перечня обязательных выплат компенсационного характера и перечня выплат стимулирующего характер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7. Содействовать законодательному оформлению минимальных государственных социальных стандарт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8. Подготовить предложения по совершенствованию методологии определения величины прожиточного минимума в целом по Российской Федерации и в субъектах Российской Федерации, в том числе с учетом зонирования (районирования) территории страны по условиям проживания насел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III. Развитие рынка труда и содействие занятости насел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читают проведение государственной политики в области занятости населения, развития трудовых ресурсов, профессионального образования и подготовки кадров одним из национальных приоритетов и рассматривают повышение ее эффективности в неразрывной связи с решением задач социально-экономического развития, обеспечения гарантий и учета интересов работников и работодателе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1. Стороны обязуются способствовать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ыводу из хозяйственного оборота неквалифицированных рабочих мест с низкой оплатой и неудовлетворительными условиями труд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зданию эффективных рабочих мест с достойной заработной платой и безопасными условиями труда, ежегодно проводить их мониторинг и учет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зданию современной и эффективной системы мониторинга учета рабочих мест, состояния условий и охраны труда на рабочих местах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зданию экономических условий для развития предпринимательства и самозанятост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кращению нелегальной и теневой занятости населения, стимулированию легализации заработной платы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2. Стороны считают необходимым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дготовить предложения по разработке национальной стратегии развития трудовых ресурсов и подготовки кадров с учетом Рекомендации Международной организации труда # 195 "О развитии людских ресурсов и подготовке кадров"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работать прогнозы потребности экономики России в трудовых ресурсах в отраслевом, профессионально-квалификационном и региональном разрезах с учетом отраслевых и региональных стратегий развит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дготовить предложения по развитию национальной системы квалификаций, в том числе предложения, направленные на совершенствование национального классификатора профессий (занятий), модернизацию единого тарифно-квалификационного справочника работ и профессий рабочих (ЕТКС) и единого квалификационного справочника должностей руководителей, специалистов и служащих (ЕКС), формирование системы признания и оценки результатов образования и обуч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3. В целях улучшения функционирования рынка труда Стороны определят и реализуют меры, направленные н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витие государственной (национальной) системы профессиональной ориентации молодежи и взрослого насел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е услуг государственной службы занятости, предоставляемых гражданам и работодателям, формирование регистра получателей государственных услуг в сфере занятости населения, включающего сведения о гражданах и работодателях, обратившихся в органы службы занятости насел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витие общенациональной системы информации о рынках труда, отвечающей реальным потребностям работников, работодателей и государства в качественной и доступной информации о состоянии и динамике развития рынков труда, подготовку информационно-аналитического сборника "Атлас профессий"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существление регулярной оценки (мониторинга) качества государственных услуг, предоставляемых работникам и работодателям по поиску подходящей работы и подходящих работников на основе данных регистра получателей государственных услуг в сфере занятости насел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4. Стороны осуществят меры, обеспечивающие реализацию мероприятий Концепции действий на рынке труда на 2007 - 2010 годы с учетом прогноза социально-экономического развития Российской Федерации на этот период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5. Стороны рекомендуют предусматривать в региональных и отраслевых соглашениях обязательства Сторон по вопросам расширения перечня услуг в области занятости населения, разработки и реализации региональных программ содействия занятости населения по приоритетным направлениям развития рынка труда, отраслевых программ развития занятости, программ содействия занятости граждан, находящихся под риском увольн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6. Правительство Российской Федерации обеспечит в полном объеме бюджетное финансирование (в виде субвенций из федерального бюджета) осуществления переданных субъектам Российской Федерации полномочий в сфере занятости насел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7. Стороны ежегодно при формировании федерального бюджета обязуются проводить в рамках Комиссии консультации по вопросу ежегодной индексации минимального и максимального размеров пособия по безработице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8. В целях повышения эффективности внешней трудовой миграции Стороны обязуются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ежегодно рассматривать в Комиссии вопросы, связанные с проведением миграционной политик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оценку эффективности использования иностранной рабочей силы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консультации по вопросам установления квот на привлечение и использование иностранной рабочей силы на основе потребности регионов и секторов экономики в трудовых ресурсах в профессионально-квалификационном разрез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в Комиссии консультации по проектам законодательных и иных нормативных правовых актов, регулирующих вопросы трудовой иммигр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9. Стороны разработают и реализуют меры, направленные на повышение уровня территориальной мобильности трудовых ресурсов (внутренней трудовой миграции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10. Стороны считают необходимым разработать меры по повышению престижа рабочих профессий и поддерживают проведение ежегодного всероссийского конкурса профессионального мастерства "Профессионал года"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11. Стороны разработают и реализуют меры, направленные на повышение качества рабочей силы, адаптацию системы профессионального образования к потребностям экономики, в том числе по вопросам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ерспектив развития начального и среднего профессионального образова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экономического стимулирования участия работодателей в развитии профессионального образования, в организации внутрипроизводственного профессионального обуч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вития механизмов образовательного кредитования, его государственной поддержке, экономического стимулирования профессиональных учебных заведений в трудоустройстве выпускников по полученной профессии (специальности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пределения прав работодателей, их объединений на участие в формировании политики в области профессионального образования и обучения, национальной системы квалификаций, независимой оценке качества (результатов) образования, в формировании профессиональных и образовательных стандарт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12. Стороны считают, что уровень общей безработицы не должен превышать в 2008 году - 7,2 процента, в 2009 году - 7 процентов и в 2010 году - 6,8 процентов от численности экономически активного насел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IV. Социальное страхование, социальная защита, отрасли социальной сферы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 целях формирования современной и эффективной системы обязательного социального страхования работающих граждан на основе страховых принципов, создания условий для развития добровольного страхования Стороны принимают на себя следующие обязательств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. Продолжить совместную работу по реформированию системы обязательного социального страхования, определить приоритеты и инициировать разработку законодательных и иных нормативных правовых актов по ее развитию, устанавливающих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дальнейшее законодательное развитие страховых принципов социальной защиты работающих, разграничение обязательств и источников финансирования системы обязательного социального страхования работников и системы государственного социального обеспечения граждан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еревод обязательств нестрахового характера государственных внебюджетных фондов на бюджетное финансировани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ведение в практику формирования средств государственных внебюджетных фондов экономического обоснования на основе актуарных расчетов, предусматривающих соответствие размеров страховых взносов объему страховых обязательств, обеспечивающих согласованный социальными партнерами уровень замещения заработка работник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более тесную взаимосвязь между тарифами страховых взносов на обязательное социальное страхование и размерами страховых выплат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еальные механизмы участия субъектов страхования в формировании и управлении страховыми средствами, контроле за их целевым расходованием, в том числе на региональном уровн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благоприятный и эффективный налоговый режим для расширения доступа к негосударственному корпоративному и добровольному страхованию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сширение возможностей участия негосударственных страховых компаний в обязательном социальном страхован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2. Рассмотреть при реформировании обязательного социального страхования возможность повышения уровня возмещения утраченного заработка при обеспечении пособиями по временной нетрудоспособности, по беременности и родам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3. Рассматривать в Комиссии до внесения в Государственную Думу Федерального Собрания Российской Федерации проекты федеральных законов о бюджетах Пенсионного фонда Российской Федерации, Федерального фонда обязательного медицинского страхования, Фонда социального страхования Российской Федерации, а также предложения по страховым тарифам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Ежегодно заслушивать информацию государственных внебюджетных фондов о поступлении и расходовании страховых средств за предыдущий год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4. Определить и реализовать меры по развитию пенсионной системы в Российской Федерации, обеспечению ее финансовой устойчивости на основе реальных механизмов социального страхования, направленные н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е тарифной политики обязательного пенсионного страхова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ыведение базовой части пенсии в систему государственного пенсионного обеспечения и обеспечение ее финансирования за счет бюджетных средств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звитие накопительных принципов формирования пенсий и стимулирование добровольных платежей на пенсионное обеспечени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силение роли негосударственных институтов в пенсионной систем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е налогообложения субъектов отношений по негосударственному пенсионному обеспечению, установление для работодателей и работников благоприятного налогового режима в целях расширения доступа граждан к добровольному негосударственному пенсионному обеспечению и страхованию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е механизмов и расширение инструментов инвестирования средств пенсионных резервов и пенсионных накоплений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странение неравенства прав застрахованных лиц по отношению к накопительным пенсиям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5. Рассматривать возможность повышения уровня замещения трудовой пенсией утраченного заработка работника и его доведения до норм, рекомендуемых Международной организацией труд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6. Рассмотреть целесообразность и возможность создания в рамках системы обязательного пенсионного страхования обособленных систем для работников отдельных отраслей и форм занятост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7. Содействовать принятию решений по финансированию досрочного пенсионного обеспечения в связи с особыми условиями труда через профессиональные пенсионные системы при соблюдении условий их обязательности, государственных гарантий сохранности средств в них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8. Определить и реализовать меры, направленные на обеспечение государственных гарантий бесплатной медицинской помощи, включая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вышение эффективности использования ресурсов здравоохран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вышение доступности медицинских услуг за счет расширения возможностей участия негосударственных медицинских организаций в программах обязательного медицинского страхова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пособствовать разработке и принятию новой редакции Федерального закона "Об обязательном медицинском страховании", предусматривающей страхование лекарственного обеспечения застрахованных лиц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9. Определить и реализовать меры, направленные на дальнейшее развитие системы добровольного медицинского страхования, в том числе за счет исключения из налогооблагаемой базы сумм взносов работодателей по договорам добровольного медицинского страхова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0. Содействовать распространению опыта реализации корпоративных социальных программ, направленных на поддержание здоровья на рабочем месте, включая профилактику социально значимых заболеваний, в том числе заболеваний, вызванных вирусом имуннодефицита человека (ВИЧ - инфекции), проведение вакцинации работников от вирусных инфекционных заболеван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1. Ежегодно заслушивать информацию Федерального фонда обязательного медицинского страхования о результатах дополнительной диспансеризации работающих граждан и информацию Фонда социального страхования Российской Федерации по проведению углубленных медицинских осмотров работников, занятых на работах с вредными или опасными производственными факторам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2. Содействовать формированию законодательной базы в сфере здравоохранения, культуры, физической культуры и спорт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3. Разработать и реализовать комплекс мер, направленных на обеспечение охраны материнства и детства, социальную поддержку женщин и лиц с семейными обязанностями, а также работающих инвалидов и ветеранов труд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4. Рассмотреть предложения о механизмах обеспечения санаторно-курортного лечения и оздоровления работников и членов их семей, отдыха и оздоровления детей и подростк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5. Рассмотреть предложения о мерах по поддержке деятельности стационарных детских оздоровительных учреждений, включая вопросы землепользования и налогооблож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6. Обеспечивать согласование уровня и объемов базовых социальных услуг и социальных гарантий, в том числе льгот, гарантий и компенсаций, установленных для работников бюджетной сферы, при подготовке соответствующих нормативных правовых акт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7. Считая главной задачей государственной жилищной политики создание условий для осуществления гражданами их конституционных прав на жилище, а основной целью современных преобразований в жилищной сфере -обеспечение доступности жилья и создание безопасных и комфортных условий проживания в нем, Стороны договариваются о следующем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7.1. Подготовить предложения по нормативному и экономическому обоснованию новых подходов к принципам создания (строительство, модернизация, реконструкция) и предоставления жилищных фондов социального использования, предоставляемых в наем различным категориям граждан, нуждающихся в улучшении жилищных условий и развитию организационно-правовых форм по его содержанию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7.2. Разработать подпрограмму "Модернизация и капитальный ремонт жилищного фонда" в рамках федеральной целевой программы "Жилище", предусматривающую реализацию мероприятий по сокращению ветхого и аварийного жилищного фонда, механизм финансирования и софинансирования капитального ремонта жиль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7.3. Подготовить предложения по внесению изменений в систему организации управления жилищным фондом в целях диверсификации задач, форм и методов управления и обеспечения в случае необходимости публичного контроля видов, стоимости и качества предоставляемых услуг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17.4. Добиваться, начиная с 2008 года поэтапного снижения федерального норматива максимально допустимой доли расходов на оплату жилья и коммунальных услуг в совокупном доходе семь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V. Условия и охрана труда, промышленная и экологическая безопасность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ссматривая вопросы условий и охраны труда, промышленной и экологической безопасности в качестве приоритетных направлений сотрудничества и условий обеспечения достойного труда, Стороны обязуются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1. Определить меры по совершенствованию норм Трудового кодекса Российской Федерации в части обеспечения безопасных условий и охраны труда, а также механизм их реализ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2. Разработать предложения по внесению изменений в законодательство Российской Федерации, в том числе в законодательство о страховании от несчастных случаев на производстве и профессиональных заболеваний и налоговое законодательство, направленные на повышение экономической заинтересованности работодателей в проведении мероприятий по охране труда и здоровья работников, усиление ответственности работодателей за создание безопасных условий труда и работников - за соблюдение правил безопасности труда, применение средств индивидуальной и коллективной защиты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3. Подготовить и обеспечить реализацию программы действий по улучшению условий и охраны труда, направленных на снижение смертности от производственного травматизма и предотвращение возникновения профессиональных заболеваний, включая совершенствование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рядка проведения аттестации рабочих мест, а также обязательных профилактических медицинских осмотров работников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рядка установления страховых тарифов (использование индивидуального страхового тарифа в зависимости от состояния условий и охраны труда в организации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истемы государственного учета и отчетности производственного травматизма и профессиональной заболеваемости и состояния условий труд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4. Совершенствовать систему бесплатной выдачи работникам, занятым на работах с вредными и (или) опасными условиями труда, выполняемых в особых температурных условиях или связанных с загрязнением, сертифицированных спецодежды, спецобуви, а также смывающих, обезвреживающих и других средств индивидуальной защиты в соответствии с типовыми нормам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5. Развивать и совершенствовать систему обучения по охране труда отдельных категорий застрахованных работников за счет внедрения новых прогрессивных форм обучения, с учетом отраслевой специфик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6. Сформировать систему аккредитации организаций, оказывающих услуги в области охраны труда, разработать обязательные требования к организациям в зависимости от вида оказываемых услуг и видов экономической деятельности работодател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7. Определить и реализовать меры, направленные на уменьшение негативного воздействия на окружающую среду, обеспечивающие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странение избыточных административных барьеров при осуществлении нормирования негативного воздействия на окружающую среду при осуществлении хозяйственной деятельности, взимании платы за указанное воздействие и обеспечение государственного мониторинга окружающей среды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е нормативных правовых актов в области обращения с отходами производства и потребления, разработку Концепции обращения с отходами производства и потребления в Российской Федер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дальнейшее упорядочение и повышение эффективности природоресурсной и природоохранной деятельности, ускорение принятия законодательных и иных нормативных правовых актов, направленных на экономическое стимулирование экологической деятельности хозяйствующих субъектов Российской Федер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прощение системы отчетности для субъектов малого и среднего предпринимательства при осуществлении платы за негативное воздействие на окружающую среду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8. Рассмотреть возможность устранения ущерба окружающей среде, нанесенного в результате деятельности государственных предприятий до 1993 года за счет бюджетного финансирования целевых экологических программ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VI. Социально-экономические проблемы развития северных регионов России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договорились о необходимости осуществления мер, направленных на сохранение производственного потенциала, развитие производительных сил северных регионов Российской Федерации и обеспечение социальных гарантий гражданам, работающим и проживающим в районах Крайнего Севера и приравненных к ним местностях. В этих целях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1. Подготовить предложения по разработке концепции районирования территории Российской Федерации по условиям хозяйствования, включая установление границ арктической зоны и принятие федерального закона об Арктике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2. Подготовить предложения по вопросам совершенствования государственной политики в области социально-экономического развития северных регионов Российской Федерации, ориентации ее на решение проблем модернизации и диверсификации структуры экономики северных территорий, развитие инвестиционной и инновационной активности, дальнейшее развитие инфраструктуры территорий, в том числе на основе частно - государственного партнерств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3. Разработать предложения по совершенствованию государственной политики в сфере регулирования миграционных процессов с целью преодоления негативных демографических тенденций в районах Крайнего Севера и приравненных к ним местностях, включая создание эффективной системы привлечения и закрепления работников в организациях, испытывающих дефицит рабочей силы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4. Подготовить предложения по развитию программ содействия занятости работников, высвобождаемых в связи с реструктуризацией градообразующих организаций, расположенных в районах Крайнего Севера и приравненных к ним местностях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5. Рассмотреть в Комиссии вопросы и подготовить предложения, связанные с установлением размеров районных коэффициентов к заработной плате работников организаций, расположенных в районах Крайнего Севера и приравненных к ним местностях, и порядком их применения с учетом новых границ субъектов Российской Федераций и муниципальных образован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6. В целях закрепления проживания и работы молодежи в северных регионах Российской Федерации разработать предложения по установлению лицам в возрасте до 30 лет процентной надбавки к заработной плате в полном размере с первого дня их работы в районах Крайнего Севера и приравненных к ним местностях, при условии, если они прожили в указанных районах не менее 5 лет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7. Определить и реализовать меры по обеспечению гражданам, работающим и проживающим в районах Крайнего Севера и приравненных к ним местностях, широкого доступа к качественным образовательным, транспортным, культурным, медицинским и другим социальным услугам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8. В рамках проведения пенсионной реформы продолжить работу по внесению изменений в федеральные законы "О трудовых пенсиях в Российской Федерации" и "Об увеличении базовой части трудовой пенсии лицам, проживающим в районах Крайнего Севера и приравненных к ним местностях", в том числе изменений, направленных н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беспечение трудовой пенсии в размере, адекватном трудовому вкладу работника и величине уплачиваемых налогов (страховых взносов) с заработной платы работников северных регионов Российской Федер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хранение жителям северных регионов Российской Федерации повышенной базовой части трудовой пенсии с учетом районных коэффициентов при выезде их за пределы районов Крайнего Севера и приравненных к ним местносте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9. Разработать предложения по усилению социальной защиты детей, проживающих в районах Крайнего Севера и приравненных к ним местностях, включая обеспечение доступности летнего отдыха в регионах с благоприятными природно-климатическими условиями, имея в виду увеличение продолжительности отдыха, возмещение за счет средств различных источников расходов на его оплату и проезд к месту отдыха и обратно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VII. Социальное партнерство и координация действий Сторон Соглаш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читают необходимым обеспечить в предстоящий период дальнейшее развитие системы социального партнерства и повышение его эффективност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. Стороны обязуются реализовать следующие меры, направленные на повышение роли Российской трехсторонней комиссии по регулированию социально-трудовых отношений в согласовании интересов Сторон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в рамках Комиссии консультации по вопросам формирования и проведения социально-экономической политик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беспечить безусловное выполнение норм Трудового кодекса Российской Федерации, касающихся участия Комиссии в подготовке и обсуждении проектов законодательных и иных нормативных правовых актов по вопросам социально-трудовых и связанных с ними экономических отношений, разрабатываемых федеральными органами государственной власти, учета по ним мнения Комиссии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екты законодательных, нормативных правовых и иных актов федеральных органов исполнительной власти в сфере труда, а также документы и материалы, необходимые для их обсуждения, направляются Правительством Российской Федерации, федеральными органами государственной власти на рассмотрение в Комиссию до их внесения в Государственную Думу Федерального Собрания Российской Федерации или до принятия по ним решения Правительством Российской Федера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ешения Комиссии, а при наличии неурегулированных разногласий -мнения ее Сторон в отношении направленных в Комиссию проектов законодательных, нормативных правовых и иных актов федеральных органов исполнительной власти в сфере труда, в обязательном порядке доводятся до сведения Государственной Думы Федерального Собрания Российской Федерации и подлежат обязательному рассмотрению Правительством Российской Федерации, федеральными органами государственной власт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действовать созданию при федеральных органах исполнительной власти постоянных и временных рабочих групп, комиссий и общественных советов, а также участию в них представителей общероссийских объединений работодателей и общероссийских объединений профсоюз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2. В целях дальнейшего развития системы социального партнерства Стороны обязуются продолжить совместную работу по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вершенствованию трудового законодательства, разработке нормативных правовых актов, связанных с реализацией положений Трудового кодекса Российской Федерации, обеспечению активного участия представителей Сторон Комиссии в работе постоянно действующей рабочей группы Комитета Государственной Думы по труду и социальной политике по обобщению правоприменительной практики и подготовке предложений по дальнейшему совершенствованию трудового законодательств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дготовке к ратификации Европейской социальной хартии (пересмотренной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3. Стороны обязуются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ссмотреть разработанную общероссийскими объединениями профсоюзов систему "Единая переговорная кампания"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водить мониторинг и анализ опыта заключения соглашений на отраслевом, региональном, межрегиональном и территориальном уровнях, а также работы органов социального партнерств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дготовить предложения по разработке механизмов дальнейшего совершенствования социального партнерства в бюджетной сфер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действовать развитию связей Комиссии с трехсторонними комиссиями по регулированию социально-трудовых отношений субъектов Российской Федер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4. В целях распространения принципов социального партнерства Стороны принимают на себя следующие обязательств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действовать созданию объединений работодателей, в том числе инициировать внесение изменений в нормативные правовые акты, предусматривающие упрощение финансовой отчетности для объединений работодателей, отнесение для целей налогообложения в состав прочих расходов, связанных с производством и реализацией, затрат работодателей в виде сумм добровольных членских взносов в объединения работодателей, созданные в соответствии с Федеральным законом "Об объединениях работодателей"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действовать развитию практики коллективно-договорного регулирования трудовых отношений в организациях малого бизнес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действовать развитию механизмов досудебного и внесудебного разрешения трудовых споров, в том числе созданию специализированных учреждений по разрешению коллективных трудовых споров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ключить в государственный стандарт высшего профессионального образования дисциплины: "Регулирование социально-трудовых отношений на принципах социального партнерства" и "Основы социального государства"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частично финансировать за счет средств федерального бюджета Академию труда и социальных отношений и Санкт-Петербургский гуманитарный университет профсоюзов - базовые научные и учебно-методические профсоюзные центры в сфере социально-трудовых отношен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5. Стороны принимают все зависящие от них меры по урегулированию коллективных трудовых споров, возникающих в области социально-трудовых отношений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6. Правительство Российской Федерации и общероссийские объединения работодателей гарантируют невмешательство в деятельность профсоюзов, соблюдение прав профсоюзов в соответствии с Федеральным законом "О профессиональных союзах, их правах и гарантиях деятельности" и Трудовым кодексом Российской Федерации, не препятствуют созданию и функционированию профсоюзов в организациях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7. Стороны, признавая солидарную социальную ответственность Правительства Российской Федерации, общероссийских объединений работодателей и общероссийских объединений профсоюзов как одно из условий экономического и социального развития, считают необходимым реализовать меры, направленные на более четкое разграничение социальной роли и ответственности участников социального партнерств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при этом исходят из того, что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частие работодателей в решении социальных задач не может быть заменой государственных обязательств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циальные инициативы работодателей, предпринимаемые сверх законодательно установленных обязательств, основываются исключительно на принципах добровольност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считают необходимым поддержать инициативы общероссийских объединений работодателей в области корпоративной социальной ответственности, а также развивающуюся практику подготовки организациями социальных (нефинансовых) отчетов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8. Стороны содействуют развитию отношений с Международной организацией труда, обеспечивают реализацию Программы сотрудничества между Российской Федерацией и Международной организацией труда на 2006 - 2009 годы, а также содействуют участию в разработке и обсуждении документов этой организ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обязуются провести анализ правоприменительной практики реализации ратифицированных конвенций Международной организации труда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9. Стороны принимают на себя обязательства рассмотреть в Комиссии вопросы, связанные с ратификацией Российской Федерацией конвенций Международной организации труда и других международных актов согласно приложению # 2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0. Правительство Российской Федерации регулярно проводит мониторинг качества и уровня жизни населения по согласованному Сторонами перечню показателей и один раз в полугодие информирует Комиссию о динамике основных социально-экономических показателей мониторинга качества и уровня жизни населения согласно приложению # 3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1. Федеральная служба государственной статистики и ее территориальные органы представляют профсоюзным объединениям и объединениям работодателей статистическую информацию, необходимую для проведения переговоров, на бесплатной основе в объемах и в сроки, которые предусмотрены федеральным планом статистических работ на очередной год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2. В целях освещения деятельности Комиссии и хода реализации Соглашения Стороны обеспечивают регулярную публикацию в средствах массовой информации материалов, посвященных развитию социального партнерства и проблемам социально-трудовых отношений в Российской Федерац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3. Каждая из Сторон в 3-месячный срок после подписания Соглашения разрабатывает и представляет в Комиссию план мероприятий, необходимых для реализации принятых обязательств, с указанием конкретных сроков и ответственных за исполнение членов Комисс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ы принимают на себя обязательства ежегодно разрабатывать план совместных действий по реализации Соглаш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4. Рабочие группы Комиссии один раз в полугодие готовят на основе представляемых Сторонами сведений и анализа реализации Соглашения информацию о ходе выполнения Соглашения, вносят предложения о ее рассмотрении на заседаниях Комисс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Комиссия ежегодно рассматривает ход выполнения положений Соглаш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5. Стороны договорились, что изменения вносятся в Соглашение в следующем порядке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торона, проявившая инициативу по внесению изменений, направляет в Комиссию в письменной форме предложение о начале переговоров с перечнем конкретных изменений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осле получения соответствующего предложения одной из Сторон переговоры Сторон должны быть проведены в течение одного месяц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изменения вносятся в Соглашение по решению Комиссии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6. В случае если Стороны не заключили соглашение на последующий период, они принимают решение о продлении настоящего Соглашения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17. Текст Соглашения публикуется в "Российской газете" в 2 недельный срок после его подписания.</w:t>
      </w:r>
    </w:p>
    <w:p>
      <w:pPr>
        <w:pStyle w:val="Normal"/>
        <w:spacing w:before="0" w:after="280"/>
        <w:jc w:val="right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</w:r>
    </w:p>
    <w:p>
      <w:pPr>
        <w:pStyle w:val="Normal"/>
        <w:spacing w:before="0" w:after="280"/>
        <w:ind w:left="4111" w:hanging="0"/>
        <w:rPr>
          <w:rFonts w:ascii="Verdana" w:hAnsi="Verdana" w:cs="Tahoma"/>
          <w:b/>
          <w:b/>
          <w:color w:val="242D31"/>
          <w:sz w:val="17"/>
          <w:szCs w:val="17"/>
        </w:rPr>
      </w:pPr>
      <w:r>
        <w:rPr>
          <w:rFonts w:cs="Tahoma" w:ascii="Verdana" w:hAnsi="Verdana"/>
          <w:b/>
          <w:color w:val="242D31"/>
          <w:sz w:val="17"/>
          <w:szCs w:val="17"/>
        </w:rPr>
        <w:t>Приложение № 1</w:t>
      </w:r>
    </w:p>
    <w:p>
      <w:pPr>
        <w:pStyle w:val="Normal"/>
        <w:spacing w:before="0" w:after="280"/>
        <w:ind w:left="4111" w:hanging="0"/>
        <w:rPr/>
      </w:pPr>
      <w:r>
        <w:rPr>
          <w:rFonts w:cs="Tahoma" w:ascii="Verdana" w:hAnsi="Verdana"/>
          <w:color w:val="242D31"/>
          <w:sz w:val="17"/>
          <w:szCs w:val="17"/>
        </w:rPr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08 -2010 годы</w:t>
      </w:r>
    </w:p>
    <w:p>
      <w:pPr>
        <w:pStyle w:val="Normal"/>
        <w:spacing w:before="0" w:after="280"/>
        <w:jc w:val="center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Перечень основных показателей прогноза социально-экономического развития Российской Федерации и проекта федерального бюджета, по которым проводятся консультации Сторон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В качестве основных показателей, характеризующих социальную направленность и результативность бюджетной политики и подлежащих обсуждению в рамках проведения Сторонами консультаций по основным социальным параметрам прогноза социально-экономического развития Российской Федерации и проекта федерального бюджета, предлагаются следующие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Показатели прогноза социально-экономического развития Российской Федерации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фонд заработной платы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доля заработной платы в валовом внутреннем продукт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индексация оплаты труда работников федеральных государственных учреждений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номинальная и реальная начисленная среднемесячная заработная плата на одного работника в целом по экономике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еальные располагаемые денежные доходы насел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прожиточный минимум в среднем на душу населения и в разрезе социально-демографических групп населения (трудоспособные, пенсионеры, дети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ровень жизни населения (численность населения с денежными доходами ниже величины прожиточного минимума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бщая численность безработных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ровень безработицы в процентах к экономически активному населению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ровень регистрируемой безработицы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Показатели проекта федерального бюджета: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расходы федерального (консолидированного) бюджета на социальную сферу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увеличение расходов федерального (консолидированного) бюджета на социально-культурную сферу в сравнении с прогнозируемыми темпами инфляци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финансовая помощь другим бюджетам бюджетной системы и доля получаемых субъектами Российской Федерации дотаций из федерального бюджета в консолидированном бюджете субъекта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доля социальных затрат в общей структуре расходов федерального (консолидированного) бюджета (включая ее дифференциацию - на образование, здравоохранение и физическую культуру, культуру и искусство, социальное обеспечение, науку), в том числе в процентах к валовому внутреннему продукту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минимальный размер оплаты труда (МРОТ) и его соотношение с прожиточным минимумом трудоспособного населения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ведения об оплате труда работников федеральных государственных учреждений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объем средств федерального (консолидированного) бюджета, направляемых на реализацию мероприятий по содействию занятости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социальная классификация расходов федерального (консолидированного) бюджета по социальным адресам получателей государственных средств (социальная экспертиза расходов федерального бюджета, направляемых на решение конкретных социальных задач, -сокращение бедности, повышение рождаемости и снижение смертности, поддержку материнства и детства, инвалидов и др.).</w:t>
      </w:r>
    </w:p>
    <w:p>
      <w:pPr>
        <w:pStyle w:val="Normal"/>
        <w:spacing w:before="0" w:after="280"/>
        <w:ind w:left="4111" w:hanging="0"/>
        <w:rPr>
          <w:rFonts w:ascii="Verdana" w:hAnsi="Verdana" w:cs="Tahoma"/>
          <w:b/>
          <w:b/>
          <w:color w:val="242D31"/>
          <w:sz w:val="17"/>
          <w:szCs w:val="17"/>
        </w:rPr>
      </w:pPr>
      <w:r>
        <w:rPr>
          <w:rFonts w:cs="Tahoma" w:ascii="Verdana" w:hAnsi="Verdana"/>
          <w:b/>
          <w:color w:val="242D31"/>
          <w:sz w:val="17"/>
          <w:szCs w:val="17"/>
        </w:rPr>
      </w:r>
    </w:p>
    <w:p>
      <w:pPr>
        <w:pStyle w:val="Normal"/>
        <w:spacing w:before="0" w:after="280"/>
        <w:ind w:left="4111" w:hanging="0"/>
        <w:rPr>
          <w:rFonts w:ascii="Verdana" w:hAnsi="Verdana" w:cs="Tahoma"/>
          <w:b/>
          <w:b/>
          <w:color w:val="242D31"/>
          <w:sz w:val="17"/>
          <w:szCs w:val="17"/>
        </w:rPr>
      </w:pPr>
      <w:r>
        <w:rPr>
          <w:rFonts w:cs="Tahoma" w:ascii="Verdana" w:hAnsi="Verdana"/>
          <w:b/>
          <w:color w:val="242D31"/>
          <w:sz w:val="17"/>
          <w:szCs w:val="17"/>
        </w:rPr>
      </w:r>
    </w:p>
    <w:p>
      <w:pPr>
        <w:pStyle w:val="Normal"/>
        <w:spacing w:before="0" w:after="280"/>
        <w:ind w:left="4111" w:hanging="0"/>
        <w:rPr>
          <w:rFonts w:ascii="Verdana" w:hAnsi="Verdana" w:cs="Tahoma"/>
          <w:b/>
          <w:b/>
          <w:color w:val="242D31"/>
          <w:sz w:val="17"/>
          <w:szCs w:val="17"/>
        </w:rPr>
      </w:pPr>
      <w:r>
        <w:rPr>
          <w:rFonts w:cs="Tahoma" w:ascii="Verdana" w:hAnsi="Verdana"/>
          <w:b/>
          <w:color w:val="242D31"/>
          <w:sz w:val="17"/>
          <w:szCs w:val="17"/>
        </w:rPr>
        <w:t xml:space="preserve">Приложение № 2 </w:t>
      </w:r>
    </w:p>
    <w:p>
      <w:pPr>
        <w:pStyle w:val="Normal"/>
        <w:spacing w:before="0" w:after="280"/>
        <w:ind w:left="4111" w:hanging="0"/>
        <w:rPr/>
      </w:pPr>
      <w:r>
        <w:rPr>
          <w:rFonts w:cs="Tahoma" w:ascii="Verdana" w:hAnsi="Verdana"/>
          <w:color w:val="242D31"/>
          <w:sz w:val="17"/>
          <w:szCs w:val="17"/>
        </w:rPr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08 -2010 годы</w:t>
      </w:r>
    </w:p>
    <w:p>
      <w:pPr>
        <w:pStyle w:val="Normal"/>
        <w:spacing w:before="0" w:after="280"/>
        <w:jc w:val="center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Перечень конвенций Международной организации труда и других международных актов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 Конвенция # 42 "О возмещении в случаях профессиональных заболеваний" (1934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 Конвенция # 97 "О трудящихся-мигрантах" (1949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 Конвенция # 102 "О минимальных нормах социального обеспечения" (1952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 Конвенция # 117 "Об основных целях и нормах социальной политики" (1962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 Конвенция # 128 "О пособиях по инвалидности, по старости и по случаю потери кормильца" (1967 год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 Конвенция # 130 "О медицинской помощи и пособиях по болезни" (1969 год);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 Конвенция # 131 "Об установлении минимальной заработной платы с особым учетом развивающихся стран" (1970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8. Конвенция # 140 "Об оплачиваемых учебных отпусках" (1974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9. Конвенция # 143 "О злоупотреблениях в области миграции и об обеспечении трудящимся-мигрантам равенства возможностей и обращения" (1975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0. Конвенция # 144 "О трехсторонних консультациях для содействия применению международных трудовых норм" (1976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1. Конвенция # 154 "О содействии коллективным переговорам" (1981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2. Конвенция # 157 "Об установлении международной системы сохранения прав в области социального обеспечения" (1982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3. Конвенция # 158 "О прекращении трудовых отношений по инициативе предпринимателя" (1982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4. Конвенция # 161 "О службах гигиены труда" (1985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5. Конвенция # 168 "О содействии занятости и защите от безработицы" (1988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6. Конвенция # 173 "О защите требований трудящихся в случае неплатежеспособности предпринимателя" (1992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7. Конвенция # 174 "О предотвращении крупных промышленных аварий" (1993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8. Конвенция # 175 "О работе на условиях неполного рабочего времени" (1994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9. Конвенция # 183 "Об охране материнства" (2000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0. Конвенция # 184 "О безопасности и гигиене труда в сельском хозяйстве" (2001 год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1. Конвенция # 187 "Об основах, содействующих безопасности и гигиене труда" (2006 года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2. Конвенция о труде в морском судоходстве (2006 года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3. Протокол 2003 года "Уведомление о несчастных случаях на производстве и профессиональных заболеваний и их регистрации" к конвенции # 155 "О безопасности и гигиене труда в промышленной среде" (1981 года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4. Роттердамская конвенция о процедуре предварительного обоснованного согласования в отношении отдельных опасных химических веществ и пестицидов в международной торговле (ООН, г. Роттердам, 10 сентября 1998 года).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5. Стокгольмская конвенция о стойких органических загрязнениях.</w:t>
      </w:r>
    </w:p>
    <w:p>
      <w:pPr>
        <w:pStyle w:val="Normal"/>
        <w:spacing w:before="0" w:after="280"/>
        <w:ind w:left="4111" w:hanging="0"/>
        <w:rPr>
          <w:rFonts w:ascii="Verdana" w:hAnsi="Verdana" w:cs="Tahoma"/>
          <w:b/>
          <w:b/>
          <w:color w:val="242D31"/>
          <w:sz w:val="17"/>
          <w:szCs w:val="17"/>
        </w:rPr>
      </w:pPr>
      <w:r>
        <w:rPr>
          <w:rFonts w:cs="Tahoma" w:ascii="Verdana" w:hAnsi="Verdana"/>
          <w:b/>
          <w:color w:val="242D31"/>
          <w:sz w:val="17"/>
          <w:szCs w:val="17"/>
        </w:rPr>
        <w:t xml:space="preserve">Приложение № 3 </w:t>
      </w:r>
    </w:p>
    <w:p>
      <w:pPr>
        <w:pStyle w:val="Normal"/>
        <w:spacing w:before="0" w:after="280"/>
        <w:ind w:left="4111" w:hanging="0"/>
        <w:rPr/>
      </w:pPr>
      <w:r>
        <w:rPr>
          <w:rFonts w:cs="Tahoma" w:ascii="Verdana" w:hAnsi="Verdana"/>
          <w:color w:val="242D31"/>
          <w:sz w:val="17"/>
          <w:szCs w:val="17"/>
        </w:rPr>
        <w:t>к Генеральному соглашению между общероссийскими объединениями профсоюзов, общероссийскими объединениями работодателей и Правительством Российской Федерации на 2008 -2010 годы</w:t>
      </w:r>
    </w:p>
    <w:p>
      <w:pPr>
        <w:pStyle w:val="Normal"/>
        <w:spacing w:before="0" w:after="280"/>
        <w:jc w:val="center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b/>
          <w:bCs/>
          <w:color w:val="242D31"/>
          <w:sz w:val="17"/>
          <w:szCs w:val="17"/>
        </w:rPr>
        <w:t>Основные социально-экономические показатели мониторинга качества и уровня жизни насел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. Валовой внутренний продукт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. Инвестиции в основной капитал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. Расходы консолидированного бюджета Российской Федерации на социально-культурные мероприятия</w:t>
      </w:r>
      <w:r>
        <w:rPr>
          <w:rFonts w:cs="Tahoma" w:ascii="Verdana" w:hAnsi="Verdana"/>
          <w:color w:val="242D31"/>
          <w:sz w:val="17"/>
          <w:szCs w:val="17"/>
          <w:vertAlign w:val="superscript"/>
        </w:rPr>
        <w:t>1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4. Численность постоянного населения</w:t>
      </w:r>
      <w:r>
        <w:rPr>
          <w:rFonts w:cs="Tahoma" w:ascii="Verdana" w:hAnsi="Verdana"/>
          <w:color w:val="242D31"/>
          <w:sz w:val="17"/>
          <w:szCs w:val="17"/>
          <w:vertAlign w:val="superscript"/>
        </w:rPr>
        <w:t>1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5. Ожидаемая продолжительность жизни при рождении</w:t>
      </w:r>
      <w:r>
        <w:rPr>
          <w:rFonts w:cs="Tahoma" w:ascii="Verdana" w:hAnsi="Verdana"/>
          <w:color w:val="242D31"/>
          <w:sz w:val="17"/>
          <w:szCs w:val="17"/>
          <w:vertAlign w:val="superscript"/>
        </w:rPr>
        <w:t>1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6. Общий коэффициент рождаемости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7. Общий коэффициент смертности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8. Естественный прирост (убыль) насел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9. Денежные доходы в среднем на душу насел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0. Реальные располагаемые денежные доходы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1. Начисленная среднемесячная заработная плата (номинальная, в целом по экономике, по видам экономической деятельности, реальная)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2. Просроченная задолженность по заработной плате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3. Доля оплаты труда наемных работников в валовом внутреннем продукте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4. Среднемесячный размер назначенных пенсий (номинальный, реальный)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5. Прожиточный минимум в среднем на душу населения, в том числе по социально-демографическим группам населения (трудоспособное население, пенсионеры, дети)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6. Отношение к прожиточному минимуму среднедушевых доходов, среднемесячной заработной платы, среднего размера назначенных месячных пенсий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7. Численность населения с денежными доходами ниже прожиточного минимума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8. Соотношение доходов 10 процентов наиболее и 10 процентов наименее обеспеченного населения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19. Индекс потребительских цен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0. Доля расходов на питание в потребительских расходах домашних хозяйств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1. Численность экономически активного населения (на конец периода)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2. Численность занятых в экономике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3. Распределение занятого населения по статусу, по видам экономической деятельности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4. Общая численность безработных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5. Численность зарегистрированных безработных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6. Число зарегистрированных безработных на одну вакансию, заявленную организациями в органы государственной службы занятости (на конец периода)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7. Численность граждан, трудоустроенных при содействии органов государственной службы занятости (за период с начала года)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8. Направлено на профессиональное обучение органами государственной службы занятости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20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29. Число регионов с напряженной ситуацией на рынке труда</w:t>
      </w:r>
      <w:r>
        <w:rPr>
          <w:rStyle w:val="FootnoteCharacters"/>
          <w:rStyle w:val="FootnoteAnchor"/>
          <w:rFonts w:cs="Tahoma" w:ascii="Verdana" w:hAnsi="Verdana"/>
          <w:color w:val="242D31"/>
          <w:sz w:val="17"/>
          <w:szCs w:val="17"/>
        </w:rPr>
        <w:footnoteReference w:id="2"/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0. Численность официальных трудовых мигрантов, в том числе из стран СНГ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1. Удельный вес работников, занятых во вредных и опасных условиях труда, в том числе женщин</w:t>
      </w:r>
      <w:r>
        <w:rPr>
          <w:rFonts w:cs="Tahoma" w:ascii="Verdana" w:hAnsi="Verdana"/>
          <w:color w:val="242D31"/>
          <w:sz w:val="17"/>
          <w:szCs w:val="17"/>
          <w:vertAlign w:val="superscript"/>
        </w:rPr>
        <w:t>1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2. Производственный травматизм, в том числе со смертельным исходом</w:t>
      </w:r>
      <w:r>
        <w:rPr>
          <w:rFonts w:cs="Tahoma" w:ascii="Verdana" w:hAnsi="Verdana"/>
          <w:color w:val="242D31"/>
          <w:sz w:val="17"/>
          <w:szCs w:val="17"/>
          <w:vertAlign w:val="superscript"/>
        </w:rPr>
        <w:t>1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3. Основные виды профессиональных заболеваний</w:t>
      </w:r>
      <w:r>
        <w:rPr>
          <w:rFonts w:cs="Tahoma" w:ascii="Verdana" w:hAnsi="Verdana"/>
          <w:color w:val="242D31"/>
          <w:sz w:val="17"/>
          <w:szCs w:val="17"/>
          <w:vertAlign w:val="superscript"/>
        </w:rPr>
        <w:t>1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4. Объем отгруженных товаров собственного производства, выполненных работ и услуг собственными силами в разрезе видов экономической деятельности: "добыча полезных ископаемых", "обрабатывающие производства", "производство и распределение электроэнергии, газа и воды"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5. Минимальный размер оплаты труда</w:t>
      </w:r>
    </w:p>
    <w:p>
      <w:pPr>
        <w:pStyle w:val="Normal"/>
        <w:spacing w:before="0" w:after="280"/>
        <w:rPr>
          <w:rFonts w:ascii="Verdana" w:hAnsi="Verdana" w:cs="Tahoma"/>
          <w:color w:val="242D31"/>
          <w:sz w:val="17"/>
          <w:szCs w:val="17"/>
        </w:rPr>
      </w:pPr>
      <w:r>
        <w:rPr>
          <w:rFonts w:cs="Tahoma" w:ascii="Verdana" w:hAnsi="Verdana"/>
          <w:color w:val="242D31"/>
          <w:sz w:val="17"/>
          <w:szCs w:val="17"/>
        </w:rPr>
        <w:t>36. Базовые оклады (базовые должностные оклады), базовые ставки заработной платы работников федеральных государственных учреждений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Verdana" w:hAnsi="Verdana"/>
          <w:color w:val="242D31"/>
          <w:sz w:val="17"/>
          <w:szCs w:val="17"/>
        </w:rPr>
        <w:t>Ежегодно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1">
    <w:name w:val=" Знак Знак1"/>
    <w:basedOn w:val="Style14"/>
    <w:qFormat/>
    <w:rPr/>
  </w:style>
  <w:style w:type="character" w:styleId="EndnoteCharacters">
    <w:name w:val="Endnote Characters"/>
    <w:basedOn w:val="Style14"/>
    <w:qFormat/>
    <w:rPr>
      <w:rFonts w:ascii="Verdana" w:hAnsi="Verdana" w:cs="Tahoma"/>
      <w:color w:val="242D31"/>
      <w:sz w:val="20"/>
      <w:szCs w:val="17"/>
      <w:vertAlign w:val="superscript"/>
    </w:rPr>
  </w:style>
  <w:style w:type="character" w:styleId="Style15">
    <w:name w:val=" Знак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0" w:after="280"/>
    </w:pPr>
    <w:rPr>
      <w:rFonts w:ascii="Verdana" w:hAnsi="Verdana" w:cs="Verdana"/>
      <w:sz w:val="17"/>
      <w:szCs w:val="17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6T12:00:00Z</dcterms:created>
  <dc:creator>ProkopovFT</dc:creator>
  <dc:description/>
  <cp:keywords/>
  <dc:language>en-US</dc:language>
  <cp:lastModifiedBy>PonomarenkoAA</cp:lastModifiedBy>
  <cp:lastPrinted>2007-12-26T14:45:00Z</cp:lastPrinted>
  <dcterms:modified xsi:type="dcterms:W3CDTF">2007-12-26T12:00:00Z</dcterms:modified>
  <cp:revision>2</cp:revision>
  <dc:subject/>
  <dc:title>ГЕНЕРАЛЬНОЕ СОГЛАШЕНИЕ</dc:title>
</cp:coreProperties>
</file>