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ИТОГИ  </w:t>
      </w:r>
      <w:r>
        <w:rPr>
          <w:b/>
          <w:bCs/>
          <w:lang w:val="en-US"/>
        </w:rPr>
        <w:t>XII</w:t>
      </w:r>
      <w:r>
        <w:rPr>
          <w:b/>
          <w:bCs/>
        </w:rPr>
        <w:t xml:space="preserve">  РЕГИОНАЛЬНОГО КОНКУРСА</w:t>
      </w:r>
    </w:p>
    <w:p>
      <w:pPr>
        <w:pStyle w:val="Normal"/>
        <w:jc w:val="center"/>
        <w:rPr/>
      </w:pPr>
      <w:r>
        <w:rPr>
          <w:b/>
          <w:bCs/>
        </w:rPr>
        <w:t>«ЛИДЕР УПРАВЛЕНИЯ ПРИКАМЬЯ - 2008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 достижения в деловом совершенств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АО «Пермская научно-производственная приборостроительн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– </w:t>
            </w:r>
          </w:p>
          <w:p>
            <w:pPr>
              <w:pStyle w:val="Normal"/>
              <w:rPr/>
            </w:pPr>
            <w:r>
              <w:rPr/>
              <w:t>Андреев Алексей Гурьевич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 достижения в развитии персонал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О «Сибур-Хим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– </w:t>
            </w:r>
          </w:p>
          <w:p>
            <w:pPr>
              <w:pStyle w:val="Normal"/>
              <w:rPr/>
            </w:pPr>
            <w:r>
              <w:rPr/>
              <w:t>Хлопов Сергей Владимирович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 динамичное развитие предприятия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О «УРАЛМОСТОСТРОЙ» Мостотряд - 12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а ЗАО «УРАЛМОСТОСТРОЙ» по Пермскому краю – Истягин Юрий Борисович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едприятие высокой социальной эффективности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АО «СтройПанельКомплект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– </w:t>
            </w:r>
          </w:p>
          <w:p>
            <w:pPr>
              <w:pStyle w:val="Normal"/>
              <w:rPr/>
            </w:pPr>
            <w:r>
              <w:rPr/>
              <w:t>Суетин Виктор Петрович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 достижения в качестве продукции и услуг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НП «Прикамский социальный институ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ректор – </w:t>
            </w:r>
          </w:p>
          <w:p>
            <w:pPr>
              <w:pStyle w:val="Normal"/>
              <w:rPr/>
            </w:pPr>
            <w:r>
              <w:rPr/>
              <w:t>Захаров Николай Николае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ремония награждения лауреатов XII регионального конкурса "Лидер управления Прикамья - 2008" состоялась 16 июля 2009 год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8:00Z</dcterms:created>
  <dc:creator>Igor Savrasov</dc:creator>
  <dc:description/>
  <dc:language>en-US</dc:language>
  <cp:lastModifiedBy>Игорь Саврасов</cp:lastModifiedBy>
  <dcterms:modified xsi:type="dcterms:W3CDTF">2009-09-29T10:08:00Z</dcterms:modified>
  <cp:revision>2</cp:revision>
  <dc:subject/>
  <dc:title>ИТОГИ  XI  РЕГИОНАЛЬНОГО КОНКУРСА</dc:title>
</cp:coreProperties>
</file>