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 «Пермь-Восток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Р ПК «Сотрудничество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охраны труда и промышленной безопасно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редприятий 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работы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специальной одеждой, специальной обувью и другими средствами индивиду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конкурс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ы предприяти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Heading1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ab/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Президиума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РОР ПК Сотрудничество»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ональном конкурсе среди предприятий  Перм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по обеспечению работников специальной одеждой, специальной обувью и другими средствами индивидуальной защиты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ответственность бизнес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чинается с обеспечения охраны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труда и безопасности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организацию  работы по обеспечению  работников специальной одеждой, специальной обувью и другими средствами индивидуальной защиты (СИЗ) ставит главной задачей предупреждение профессиональных заболеваний, сохранение жизни,  здоровья и долговременной трудоспособности работников в соответствии с мероприятиями, определенными Концепцией демографической политики России до 2025 года и Федеральной программой улучшения условий и охраны труда на производств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АСТНИКИ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группа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 группа</w:t>
      </w:r>
      <w:r>
        <w:rPr>
          <w:sz w:val="28"/>
          <w:szCs w:val="28"/>
        </w:rPr>
        <w:t>:  предприятия электроэнергетики, нефтедобычи, нефтепереработки, газовой, черной  и цветной металлургии, химической, нефтехимической промыш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группа</w:t>
      </w:r>
      <w:r>
        <w:rPr>
          <w:sz w:val="28"/>
          <w:szCs w:val="28"/>
        </w:rPr>
        <w:t>: предприятия машиностроения;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 группа</w:t>
      </w:r>
      <w:r>
        <w:rPr>
          <w:sz w:val="28"/>
          <w:szCs w:val="28"/>
        </w:rPr>
        <w:t>: предприятия лесозаготовительной, деревообрабатывающей, целлюлозно-бумажной промышленности, строительства и производства строительных материалов, ЖК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группа</w:t>
      </w:r>
      <w:r>
        <w:rPr>
          <w:sz w:val="28"/>
          <w:szCs w:val="28"/>
        </w:rPr>
        <w:t>:  предприятия транспорта, связи, полиграфии, торговли, легкой и пищев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 группа</w:t>
      </w:r>
      <w:r>
        <w:rPr>
          <w:sz w:val="28"/>
          <w:szCs w:val="28"/>
        </w:rPr>
        <w:t>: организации бюджетной сферы г. Перми, муниципальные предприятия, непроизводственная сф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работодателей, трудовых коллективов, профсоюзных организаций по обеспечению прав работников на безопасный труд, отвечающий требованиям Трудов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уровня корпоративного управления охраной труда на предприятиях, проведению на высоком уровне аттестации рабочих мест по условиям труда, сертификации работ по охране труда, более полному использованию в этих целях возможностей системы социального партнерства, коллективных договоров и согла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изировать работу по обеспечению работающих современными сертифицированными средствами индивидуальной защиты, по разработке корпоративного стиля спецодежды как неотъемлемой части корпоративной культуры  в организации, содействовать повышению качества и конкурентоспособности выпускаемой проду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ижению количества и коэффициента тяжести несчастных  случаев на производстве, количества и тяжести профзаболеваний по причине не использования или использования некачественных средств индивидуальной защиты, осуществления Программы развития средств защиты слу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высить заинтересованность и ответственность работодателей, специалистов по охране труда и материально-техническому обеспечению, профсоюзного актива, самих работников за правильное использование, хранение, ремонт, стирку, обеззараживание специальной одежды, обуви, других СИ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ие организации. Изучить,  обобщить  и способствовать распространению их положительного опыта по обеспечению работников специальной одеждой, обувью и другими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сотрудничество работодателей, профсоюзных и других общественных организаций, органов управления, контроля и надзора в вопросах  обеспечения эффективности производства, повышения его культуры  и социальной стабильности в Пермском кра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ют  ЗАО «Пермь-Восток-Сервис», Центр охраны труда и промышленной безопасности РОР ПК «Сотрудничество»,  Пермский краевой совет профсоюзов, Государственная инспекция труда в Пермском крае. Организаторы обеспечивают информационную и  спонсорскую поддержку мероприятия, рассмотрение конкурсной  документации, предоставляемой участниками, 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ионального конкурса утверждается решением   Президиума РОР ПК «Сотрудничество», на предприятиях – локальными нормативными актами (решениями, приказ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Президиумами РОР ПК «Сотрудничество» и краевого Совета профсоюзов создается конкурсная комиссия, которая оценивает работу участников  на основании   информации, предоставляемой предприятиями по прилагаемой схеме и официальных данных органов Госстатистики, контроля и надзора,  регионального отделения Фонда социального страхования Р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за 2010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ые итоги подаются участниками в конкурсную комиссию в срок до 15 февраля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предприятия проведение конкурса рекомендуется возложить на руководителя. На предприятии конкурс проводится на основании положения, разработанного с учетом  его специф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рганизации всех форм собственности и ведомственной принадлежности, имеющие статус юридического лица, как входящие в состав РОР ПК «Сотрудничество», так и не являющиеся  членами объеди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участия в конкурсе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(специалиста) по охран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смертельных, групповых и тяжелых несчастных случаев, произошедших вследствие не использования или неправильного использования средств индивидуальной защи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ллективного договора, содержащего мероприятия по  охране труда, обеспечению работников специальной одеждой, обувью и другими средствами индивидуальной защиты, или соглашения  по охран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ения (стандарта) о средствах индивидуальной</w:t>
        <w:tab/>
        <w:t xml:space="preserve"> защиты, используемых на предприя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профсоюзной организации или иного общественного органа, представляющего интерес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ПООЩРЕНИЕ ПОБЕ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sz w:val="28"/>
          <w:szCs w:val="28"/>
        </w:rPr>
        <w:t xml:space="preserve">Итоги конкурса подводятся конкурсной комиссией  и по ее представлению утверждаются  Президиумом РОР ПК «Сотрудничество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по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sz w:val="28"/>
          <w:szCs w:val="28"/>
        </w:rPr>
        <w:t xml:space="preserve">Организаци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группе, указанной в 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руководители служб охраны труда и материально-технического снабжения,  профсоюзных организаций предприятий - победителей награждаются дипломами  и ценными приз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поощрение победителей конкурса проводится на общем собрании представителей предприятий, членов РОР ПК «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 – это возможность продемонстрировать успехи предприятия, его вклад в развитие экономики Прикамья, поддержать имидж и достойное имя орган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иональн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предприят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лучшую организацию работы по обеспечению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й одеждой, специальной обувь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средствами индивидуальной защи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ЕРЕЧЕНЬ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работы по обеспечению работников специальной одеж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бувью и другими средствами индивидуальной защиты в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менование предприятия, организации, участвующей в конкурсе,  юридический адрес 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профессионального риска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их всего ______________,   в т.ч. во вредных и опасных условиях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Наличие службы (специалиста) охраны труда, количество работников__________________________________________________________________________________________________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руководителя службы охраны труда, телефон ____________________________________________________________________________________________________________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Наличие сертификата соответствия работ по охране труда требованиям Законодательства РФ по охране труда </w:t>
        <w:softHyphen/>
        <w:softHyphen/>
        <w:softHyphen/>
        <w:t>__________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союзной организации или иного общественного органа, представляющего интересы  работников ____________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полномоченных по охране труда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счастных  случаев всего в 2009 г. _________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.____________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в т.ч. по причине не использования или неправильного использования СИЗ в 2009 г. _________,  в 2010 г. 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офзаболеваний, выявленных впервые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9 г. _________,  в 2010 г.____________ 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ли аттестация рабочих мест по условиям труда:    да  /  нет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аттестованных рабочих мест в 2009 г. _______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 г.____________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рабочих мест, подлежащих аттестации ___________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ения (стандарта) предприятия по СИЗ, используемых на  рабочих местах с вредными и опасными условиями ____________________________________________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редств на приобретение СИЗ (руб.)  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всего  в 2009 г. ____________,  в 2010 г. ____________ 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в расчете на одного работника в 2009 г. _________, в 2010 г. ________</w:t>
      </w:r>
      <w:r>
        <w:rPr>
          <w:sz w:val="28"/>
          <w:szCs w:val="28"/>
          <w:u w:val="single"/>
        </w:rPr>
        <w:t xml:space="preserve">_  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средств на приобретение СИЗ в 2010 г. в   процентах от общих затрат на мероприятия по охране труда 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Фонда социального страхования на приобретение спецодежды и других средств защиты 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в 2009 г. ______________тыс. руб., 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2010 г. ______________тыс. руб.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цент обеспеченности работающих сертифицированными средствами защи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436"/>
        <w:jc w:val="both"/>
        <w:rPr>
          <w:sz w:val="28"/>
          <w:szCs w:val="28"/>
        </w:rPr>
      </w:pPr>
      <w:r>
        <w:rPr>
          <w:sz w:val="28"/>
          <w:szCs w:val="28"/>
        </w:rPr>
        <w:t>органов зрения 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436"/>
        <w:jc w:val="both"/>
        <w:rPr>
          <w:sz w:val="28"/>
          <w:szCs w:val="28"/>
        </w:rPr>
      </w:pPr>
      <w:r>
        <w:rPr>
          <w:sz w:val="28"/>
          <w:szCs w:val="28"/>
        </w:rPr>
        <w:t>органов слуха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436"/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 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436"/>
        <w:jc w:val="both"/>
        <w:rPr>
          <w:sz w:val="28"/>
          <w:szCs w:val="28"/>
        </w:rPr>
      </w:pPr>
      <w:r>
        <w:rPr>
          <w:sz w:val="28"/>
          <w:szCs w:val="28"/>
        </w:rPr>
        <w:t>головы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436"/>
        <w:jc w:val="both"/>
        <w:rPr>
          <w:sz w:val="28"/>
          <w:szCs w:val="28"/>
        </w:rPr>
      </w:pPr>
      <w:r>
        <w:rPr>
          <w:sz w:val="28"/>
          <w:szCs w:val="28"/>
        </w:rPr>
        <w:t>спецодеждой_______________</w:t>
      </w:r>
    </w:p>
    <w:p>
      <w:pPr>
        <w:pStyle w:val="Normal"/>
        <w:tabs>
          <w:tab w:val="clear" w:pos="708"/>
          <w:tab w:val="left" w:pos="720" w:leader="none"/>
        </w:tabs>
        <w:ind w:left="709" w:hanging="436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аличие  мероприятий  по  реализации  Программы   развития средств защиты слуха: ________________________________________________________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4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недрена ли автоматизированная система обеспечения работников средствами защиты, спецодеждой:</w:t>
      </w:r>
    </w:p>
    <w:p>
      <w:pPr>
        <w:pStyle w:val="Normal"/>
        <w:tabs>
          <w:tab w:val="clear" w:pos="708"/>
          <w:tab w:val="left" w:pos="720" w:leader="none"/>
        </w:tabs>
        <w:ind w:left="708" w:hanging="436"/>
        <w:jc w:val="both"/>
        <w:rPr/>
      </w:pPr>
      <w:r>
        <w:rPr>
          <w:sz w:val="28"/>
          <w:szCs w:val="28"/>
        </w:rPr>
        <w:t>Да ________________,  нет __________________</w:t>
      </w:r>
    </w:p>
    <w:p>
      <w:pPr>
        <w:pStyle w:val="Normal"/>
        <w:tabs>
          <w:tab w:val="clear" w:pos="708"/>
          <w:tab w:val="left" w:pos="720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Где преимущественно приобретаются спецодежда, спецобувь и другие СИЗ: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специализированных фирмах,  каких____________________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8" w:hanging="4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случайных продавцов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готавливаются непосредственно на предприятии _________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недряется ли корпоративный стиль средств защиты и спецодежды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а _________________, нет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Если внедряется, то в каком виде: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редприятию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ениям__________________</w:t>
      </w:r>
    </w:p>
    <w:p>
      <w:pPr>
        <w:pStyle w:val="Normal"/>
        <w:tabs>
          <w:tab w:val="clear" w:pos="708"/>
          <w:tab w:val="left" w:pos="720" w:leader="none"/>
        </w:tabs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436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СИЗ и спецодежды________________________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43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89" w:leader="none"/>
          <w:tab w:val="left" w:pos="43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center" w:pos="3489" w:leader="none"/>
          <w:tab w:val="left" w:pos="43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лучшую организацию работы по обеспечению работников средствами индивидуальной защи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едприятий-членов РОР ПК «Сотруднич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рупп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01"/>
        <w:gridCol w:w="525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группа. </w:t>
            </w:r>
            <w:r>
              <w:rPr>
                <w:sz w:val="28"/>
                <w:szCs w:val="28"/>
              </w:rPr>
              <w:t>Предприятия электроэнергетики, нефтедобычи и переработки, газовой, черной и цветной металлургии, химической и нефтехимической промышл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регионга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газ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калий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львини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еральные удобрен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орбен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 «ЛМ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лург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ХК «ХЕМ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тафрак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ермский завод им. Киро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НИИПМ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НИИК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лакокрасочн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логе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У ООО ТД «ЛУКОЙЛ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ОЙЛ-ПНО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ОЙЛ-Пермь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НИИБТ-буровой инструмен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смазок и СОЖ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ПФ «ТопКо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М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ыт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оликамский магниев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ИС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Д «Нержавеющие стал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9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 «Биоме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П «Тривект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вод-Пермсервис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групп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ашиностро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нструментальный завод-П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е моторы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иадвигатель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тон-П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едуктор-П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ЭМОС-П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моторн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таллист-П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НППК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НКА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НИИУМС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Приводэлектромагни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достроительный завод «Кам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ханически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мотовозоремонтный завод Ремпутьмаш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А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товилихинские заводы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Машзавод им. Дзержинского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о-Камский маш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Машиностроитель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ПО «Искр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НИТ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телефонный завод «Телт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Торгмаш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ий электротехнически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кабель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мтехмаш-Агро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ХК «При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скра-энергетик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 Инко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группа. Лесозаготовка, деревообработка, целлюлозно-бумажная промышленность, строительства и производства стройматериалов, ЖК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оликамскбумпро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ЦБК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камский ЦБК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ий фанерный комбина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дорстрой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мдор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завод силикатных панелей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ойиндустр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гражданпроек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трансжелезобето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ойПанельКомплек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214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Пермской области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мбер-Стройсервис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 групп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, связь, полиграфия, торговля, легкая и пищевая промышлен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ПК «Аген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пография «Асте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Издательско-полиграфический комплекс «Звезд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ГТРК «Т 7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га-Ко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ВС-Сет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аван-ЛТ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йд-Квадра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трудник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хЦентр-Электро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Уральский компьютерный фору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ио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филиал ЗАО «Уралсвязьинфор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трансавто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АО «Хлебокомбинат № 2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фармац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ФПК «ДА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мь-Восток-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Сандр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невма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трансав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ПРУ «ТД «ЛУКОЙЛ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ое УПП ВОС «Автофильтр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 групп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Непроизводственная сф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Пермский колледж экономики, статистики, информатики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«Профессиональный лицей № 1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Пермский авиационный техникум им. Швецо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ПК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 «Экономический колледж при ПГУ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клиническая больница» № 7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 «Медсанчасть № 140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З «Территориальный центр медицины катастроф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ПАО «Эхо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нтер-Перм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С РОСТО (ДОСААФ)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ермский ОАО «Альфа-Банк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-Траст-Инвес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Г «Але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нк Москвы», Пермский филиа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Ф «Бат-ауди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К «Виту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нешторгбанк» в Перми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«Пермский негосударственный пенсионный фонд «Выбо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УТА-страхование», Пермский филиа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ФПК «ДА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Б «Драгоценности Урала», ЗАО,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уральский банк Сбербанк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-ауд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Ф Капиталъ ЕСП», Пермский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СК «Мега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О «Национальная страховая группа», Пермский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Перминвест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мский центр оце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порация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роект-Оц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 НПФ «Проф-Пенсион», Перм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филиал Росгосстрах-Поволж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вестлиз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ГС-Рос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Русский мир», Перм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ральская холдингов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-лиз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етникъ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лер»</w:t>
              <w:br/>
              <w:t>ОАО СК «Урал-АИ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ауд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сиб», Пермский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Р-Капитал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земельных и имущественных отношений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не вошедшие в указанные группы, но предоставившие информацию для участия в конкурсе будут рассмотрены по отраслевой принадлеж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9:00Z</dcterms:created>
  <dc:creator>Радостев</dc:creator>
  <dc:description/>
  <cp:keywords/>
  <dc:language>en-US</dc:language>
  <cp:lastModifiedBy>Радостев</cp:lastModifiedBy>
  <dcterms:modified xsi:type="dcterms:W3CDTF">2011-01-12T05:48:00Z</dcterms:modified>
  <cp:revision>2</cp:revision>
  <dc:subject/>
  <dc:title>ЗАО «Пермь-Восток-Сервис»</dc:title>
</cp:coreProperties>
</file>