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ИТОГИ  </w:t>
      </w:r>
      <w:r>
        <w:rPr>
          <w:b/>
          <w:bCs/>
          <w:lang w:val="en-US"/>
        </w:rPr>
        <w:t>XII</w:t>
      </w:r>
      <w:r>
        <w:rPr>
          <w:b/>
          <w:bCs/>
        </w:rPr>
        <w:t>I  РЕГИОНАЛЬНОГО КОНКУРСА</w:t>
      </w:r>
    </w:p>
    <w:p>
      <w:pPr>
        <w:pStyle w:val="Normal"/>
        <w:jc w:val="center"/>
        <w:rPr/>
      </w:pPr>
      <w:r>
        <w:rPr>
          <w:b/>
          <w:bCs/>
        </w:rPr>
        <w:t>«ЛИДЕР УПРАВЛЕНИЯ ПРИКАМЬЯ - 200</w:t>
      </w:r>
      <w:r>
        <w:rPr>
          <w:b/>
          <w:bCs/>
          <w:lang w:val="en-US"/>
        </w:rPr>
        <w:t>9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За достижения в деловом совершенстве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 ООО «ЛУКОЙЛ – Пермнефтеоргсинтез»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ОАО «Минеральные удобрения»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Пермское региональное управление ООО «Торговый дом ЛУКОЙЛ»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ЗАО «Пермь-Восток-Сервис»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За динамичное развитие предприятия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 ОАО «Протон-ПМ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За достижения в развитии персонала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 ОАО «Метафракс»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За достижения в качестве продукции и услуг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/>
        <w:t>- ООО «Искра-Турбогаз»</w:t>
      </w:r>
      <w:r>
        <w:rPr>
          <w:b/>
        </w:rPr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«Предприятие высокой социальной эффективности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 ООО «Электротехника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20:00Z</dcterms:created>
  <dc:creator>Igor Savrasov</dc:creator>
  <dc:description/>
  <dc:language>en-US</dc:language>
  <cp:lastModifiedBy>Игорь Саврасов</cp:lastModifiedBy>
  <dcterms:modified xsi:type="dcterms:W3CDTF">2010-08-25T05:12:00Z</dcterms:modified>
  <cp:revision>5</cp:revision>
  <dc:subject/>
  <dc:title>ИТОГИ  XI  РЕГИОНАЛЬНОГО КОНКУРСА</dc:title>
</cp:coreProperties>
</file>