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АУРЕАТЫ РЕГИОНАЛЬНОГО КОН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ЛИДЕР УПРАВЛЕНИЯ ПРИКАМЬЯ 1997 – 2007 гг.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данные приведены на момент награждения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9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43"/>
        <w:gridCol w:w="5632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«За вклад в стабилизацию и развитие экономики регион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Привод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Тетюев Виктор Степ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Пермская научно-производственная приборостроительная компания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Андреев Алексей Гурь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Уралсвязьинформ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Рыбакин Владимир Иль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«За динамичное развитие предприятия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 «Печатная фабрика «Гознак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Медведев Юрий Герм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 «Совхоз «Пермский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Подкопалов Борис Алексе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О «Пермтрансжелезобетон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Разутдинов Равкат Зинур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«За вклад в сохранение и развитие высоких технологий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 НИИУМ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Артемов Николай Ив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ПО «Искр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Соколовский Михаил Ив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О «ИВС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Федорищев Иван Федор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За активный вклад в развитие Ассоциации промышленных предприятий, НИИ и КБ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аналитических исследовани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– Кислинг Виктор Александр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управления и консалтинг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– Гордеев Георгий Ив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промышленных достижени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– Шарин Николай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98 год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43"/>
        <w:gridCol w:w="563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ривод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Тетюев Виктор Степ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ермский фанерный комбинат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Гончар Юрий Василь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 «Уралгазсервис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идент – Сазанов Валерий Степ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 НПО «Биомед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Петров Вениамин Филипп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МЦПК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Молодчик Анатолий Виктор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УКОЙЛ –Пермь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Кузяев Андрей Равел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«Пермский завод им. Киров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Кузьмицкий Геннадий Эдуардови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99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40"/>
        <w:gridCol w:w="563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НПО «Искр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Соколовский Михаил Ив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ротон – ПМ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Сатюков Владимир Александр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Ф «Уралгазсервис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идент – Сазанов Валерий Степ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Телт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Садомов Владимир Никола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 Совхоз «Пермский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Подкопалов Борис Алексе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УКОЙЛ – Пермь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Кузяев Андрей Равел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ФГУП «Пермский завод им. Киров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Ген. директор – Кузьмицкий Геннадий Эдуардович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0 год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40"/>
        <w:gridCol w:w="5635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«За вклад в стабилизацию и развитие экономики регион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ОАО «Уралкалий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Дьяков Сергей Петр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О АФ «Уралгазсервис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езидент - Сазанов Валерий Степ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ОАО «Уралсвязьинформ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Рыбакин Владимир Иль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«За динамичное развитие предприятия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ермский банк Сбербанка Росс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едседатель - Верхоланцев Владимир Афонась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ХК ОАО «Привод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Тетюев Виктор Степ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К «Лысьвенский металлургический завод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Ганьжин Владимир Александр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ЛУКОЙЛ-Пермь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Кузяев Андрей Равел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ермский фанерный комбинат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Гончар Юрий Василь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ермтрансжелезобетон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Разутдинов Равкат Зинур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«За вклад в сохранение и развитие высоких технологий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систем качества НП «Сотрудничество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уководитель - Иванов Владимир Александр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ПО «Биомед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 Казьянин Александр Виктор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«За вклад в развитие НП «Сотрудничество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ОАО «Пермская научно-производственная приборостроительная компания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Андреев Алексей Гурьеви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1 год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42"/>
        <w:gridCol w:w="5633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достижения в области управления качеством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ОАО «Пермская научно-производственная приборостроительная компания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Андреев Алексей Гурь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ермтрансжелезобетон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Разутдинов Равкат Зинур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динамичное развитие предприятия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филиал ВНИИБ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- Коротаев Юрий Арсень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К «Лысьвенский металлургический завод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Ганьжин Владимир Александр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вклад в сохранение и развитие высоких технологий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Редуктор – ПМ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Семикопенко Николай Анатолье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вклад в развитие НП «Сотрудничество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энергосбережения при НП «Сотрудничество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- Закиров Данир Галимзян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вклад в стабилизацию и развитие экономики регион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Уралкалий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Дьяков Сергей Петр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стойкость и выживание» (поощрительный диплом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О «Талер»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Школин Владимир Борисови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2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43"/>
        <w:gridCol w:w="5632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 вклад в экономику и социальную стабильность Прикамья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О «ЛУКОЙЛ-Пермь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Кузяев Андрей Равел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Редуктор – ПМ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Семикопенко Николай Анатолье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«За вклад в экономику и социальную стабильность Перми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ООО «ЛУКОЙЛ-Пермнефтеоргсинтез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Сухарев Вениамин Плато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филиал ВНИИБТ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- Коротаев Юрий Арсенье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«За динамичное развитие предприятия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ОАО ПАО «Инкар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Антонов Юрий Яковл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падно-Уральский банк Сбербанка Росс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едседатель - Верхоланцев Владимир Афонась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О «Пермский фанерный комбинат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Гончар Юрий Василь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ОАО «Пермский завод силикатных панелей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Демкин Николай Ив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Пермь-Восток-Сервис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 – Торопов Владимир Сергее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«За вклад в развитие НП «Сотрудничество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МЦПК при ПГТУ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Директор - Молодчик Анатолий Виктор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За достижения в развитии предприятия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АО «Галургия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Гринберг Аркадий Яковл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О «Фирма Уралгазсервис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Сазанов Валерий Степ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ГУП «Пермский завод «Машиностроитель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Ген. директор - Ломаев Владимир Ив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К «Лысьвенский металлургический завод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Ганьжин Владимир Александрович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 год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43"/>
        <w:gridCol w:w="5632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вклад в экономику и социальную стабильность Прикамья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Уралсвязьинформ» Пермский филиа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- Саначев Виктор Петр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висм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Тетюхин Владислав Валенти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Фирма Уралгазсервис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Сазанов Валерий Степан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вклад в экономику и социальную стабильность Перми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НПО «Искра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Соколовский Михаил Ив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«Пермский завод «Машиностроитель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Ломаев Владимир Иван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динамичное развитие предприятия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Галургия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Гринберг Аркадий Яковл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Металлист-ПМ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Коровин Игорь Михайл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Внешторгбанк» Пермский филиа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ий - Карасев Сергей Ив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 компаний ИВ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Федорищев Иван Федор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достижения в управлении предприятием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ИК «Витус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Чернов Алексей Анатоль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АК «Лысьвенский металлургический завод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Ганьжин Владимир Александр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эффективную работу проблемного Центра НП «Сотрудничество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прогрессивных технологи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- Мубаракшин Ринат Музакир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ентр охраны труда и промышленной безопасност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- Радостев Михаил Александр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вклад в развитие НП «Сотрудничество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развития энергетики и энергосбереж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- Закиров Данир Галимзянови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4 год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43"/>
        <w:gridCol w:w="5632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вклад в экономику и социальную стабильность Прикамья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УКОЙЛ-Пермнефтеоргсинтез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Жуков Владимир Юрь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Уралкалий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Бакшинский Максим Петр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вклад в экономику и социальную стабильность Перми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Редуктор-ПМ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ий директор - Семикопенко Николай Анатолье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ермский завод силикатных панелей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Демкин Николай Иван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динамичное развитие предприятия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ротон-ПМ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Сатюков Владимир Александр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Пермь-Восток-Сервис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Торопов Владимир Сергее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достижения в управлении предприятием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ермтрансжелезобетон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Разутдинов Равкат Зинур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оликамскбумпром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идент - Баранов Виктор Ив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ермский фанерный комбинат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Чащин Александр Михайл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К ОАО «Привод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Тетюев Виктор Степанови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К «Урал-АИЛ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Чудинова Нина Викторов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НПП «ТРИВЕКТР»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- Кудрявцев Павел Геннадье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эффективную работу проблемного Центра  Обьединения работодателей  «Сотрудничество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 промышленных достижени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- Шарин Николай Николае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вклад в развитие Обьединения работодателей  «Сотрудничество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города Перм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праков Валерий Михайлови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635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вклад в экономику и социальную стабильность Прикамь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ИСМА филиал ОАО «Корпорация ВСМПО-АВИСМ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. директор – Тетюхин Владислав Валентинович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Соликамскбумпром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идент – Баранов Виктор Иван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дно-Уральский банк СБ Р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– Верхоланцев Владимир Афонасье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вклад в экономику и социальную стабильность Перм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АО «Пермский завод силикатных панелей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Демкин Николай Иван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ОО «ЛУКОЙЛ-Пермнефтеоргсинтез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Жуков Владимир Юрье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АО «Минеральные удобрения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Шилов Геннадий Михайл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достижения в решении социальных вопросов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АО «Минеральные удобрения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Шилов Геннадий Михайл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ОО «ЛУКОЙЛ-Пермнефтеоргсинтез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Жуков Владимир Юрье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АО «АК «Лысьвенский металлургический завод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Ганьжин Владимир Александр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динамичное развит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ОО  НПП «ТРИВЕКТР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Кудрявцев Павел Геннадье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ОО «ИК Витус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Чернов Алексей Анатолье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ГПРУ ООО «ЛУКОЙЛ-Энергогаз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– Добролюбов Игорь Константин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АО «ПАО «Инкар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Антонов Юрий Яковле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ОО «ЛУКОЙЛ-Пермнефтеоргсинтез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Жуков Владимир Юрье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За вклад в развитие РОР ПО «Сотрудничеств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падно-Уральский банк СБ Р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– Верхоланцев Владимир Афонасье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За эффективную работу проблемного центра РОР ПО «Сотрудничество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Центр охраны труда и  промышленной безопас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– Радостев Михаил Александрович</w:t>
            </w:r>
          </w:p>
        </w:tc>
      </w:tr>
    </w:tbl>
    <w:p>
      <w:pPr>
        <w:pStyle w:val="Normal"/>
        <w:spacing w:lineRule="auto" w:line="192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/>
          <w:bCs/>
          <w:sz w:val="28"/>
        </w:rPr>
        <w:t xml:space="preserve">(впервые конкурс проведен на основе Модели «Совершенство» </w:t>
      </w:r>
      <w:r>
        <w:rPr>
          <w:b/>
          <w:bCs/>
          <w:sz w:val="28"/>
          <w:lang w:val="en-US"/>
        </w:rPr>
        <w:t>EFQM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635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-я группа (численность работающих свыше 1000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За достижения в деловом совершенств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ЛУКОЙЛ-Пермнефтеоргсинтез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Жуков Владимир Юрье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Пермская научно-производственная приборостроительная компания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Андреев Алексей Гурье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За достижения в качестве продукции и услу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Редуктор – ПМ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ий директор – Семикопенко Николай Анатолье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За динамичное развитие предприят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филиал ОАО «Уралсвязьинформ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– Кузяев Сергей Иван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АО «Минеральные удобрения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Шилов Геннадий Михайл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За достижения в развитии персонал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АО «Пермский завод силикатных панелей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Демкин Николай Иван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-я группа (численность работающих от 250 до 1000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«За достижения в качестве продукции и услу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ОО «Искра - турбогаз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Соколовский Михаил Иван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За динамичное развитие предприят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 «Пермский мотовозоремонтный завод «Ремпутьмаш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Добагов Леонид Борисо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АО «Пермдорстрой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Пантелеев Сергей Анатолье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-я группа (численность работающих до 250 чел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«За достижения в деловом совершенств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ГПРУ ООО «Торговый дом «ЛУКОЙЛ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– Добролюбов Игорь Константино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За достижения в качестве продукции и услуг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Фабрика «Краски-Хем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Президент Холдинга «ХЕМИ» - Гусев Валерий Василье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За вклад в социально-экономическое развитие Прикамь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О «Пермь-Восток-Сервис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. директор – Торопов Владимир Сергеевич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«За динамичное развитие предприят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ДПО «ИПК - РМЦПК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– Молодчик Анатолий Викт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2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21"/>
        <w:gridCol w:w="496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-я группа (численность работающих свыше 1000 че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 достижения в деловом совершенстве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ОЙЛ-Пермнефтеоргсинте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 – Жуков Владимир Юрье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дприятие высокой социальной эффективности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инеральные удобрения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 – Шилов Геннадий Михайло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 динамичное развитие предприятия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тон-П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Уральский банк Сбербанка Росс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 – Верхоланцев Владимир Афонасье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 достижения в развитии персонала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филиал ОАО «Уралсвязьинфор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– Кузяев Сергей Ивано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-я группа (численность работающих от 250 до 1000 че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 достижения в качестве продукции и услуг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 «Пермский мотовозоремонтный завод «Ремпутьма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 – Добагов Леонид Борисович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 - турбогаз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 – Соколовский Михаил Ивано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 достижения в развитии персонала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лургия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 – Гринберг Аркадий Яковле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-я группа (численность работающих до 250 че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 достижения в деловом совершенстве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«ИПК - РМЦПК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– Молодчик Анатолий Викторо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 динамичное развитие предприятия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ермь-Восток-Сервис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 – Торопов Владимир Сергее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 достижения в качестве продукции и услуг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нстрой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 – Гилей Юрий Михайло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 участника конкурс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офессионального развития «Европейский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 - Шубин Дмитрий Владими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uto" w:line="19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04:00Z</dcterms:created>
  <dc:creator>Саврасов Игорь Николаевич</dc:creator>
  <dc:description/>
  <dc:language>en-US</dc:language>
  <cp:lastModifiedBy>Игорь Саврасов</cp:lastModifiedBy>
  <dcterms:modified xsi:type="dcterms:W3CDTF">2009-09-29T10:00:00Z</dcterms:modified>
  <cp:revision>11</cp:revision>
  <dc:subject/>
  <dc:title/>
</cp:coreProperties>
</file>