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64770</wp:posOffset>
                </wp:positionV>
                <wp:extent cx="1943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25pt;mso-wrap-distance-left:9.05pt;mso-wrap-distance-right:9.05pt;mso-wrap-distance-top:0pt;mso-wrap-distance-bottom:0pt;margin-top:-5.1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ауреаты </w:t>
      </w:r>
      <w:r>
        <w:rPr>
          <w:b/>
          <w:bCs/>
          <w:sz w:val="28"/>
          <w:lang w:val="en-US"/>
        </w:rPr>
        <w:t>XVII</w:t>
      </w:r>
      <w:r>
        <w:rPr>
          <w:b/>
          <w:bCs/>
          <w:sz w:val="28"/>
        </w:rPr>
        <w:t xml:space="preserve"> регионального конкурс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Лидер управления Прикам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номинации </w:t>
        <w:br/>
        <w:t>"ЗА ДОСТИЖЕНИЯ В ДЕЛОВОМ СОВЕРШЕНСТВЕ"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-Уральский банк ПАО «Сбербанк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анка - Алтухов Кирилл Викторович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АО «Сибур-Химпр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- Югов Константин Николае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О «Редуктор-П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иректор - Семикопенко Никола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О «ПермьВостокСерви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8"/>
          <w:szCs w:val="28"/>
        </w:rPr>
        <w:t>Генеральный директор - Торопов Владимир Серге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6:00Z</dcterms:created>
  <dc:creator>Igor Savrasov</dc:creator>
  <dc:description/>
  <cp:keywords/>
  <dc:language>en-US</dc:language>
  <cp:lastModifiedBy>Саврасов</cp:lastModifiedBy>
  <cp:lastPrinted>2008-09-15T10:16:00Z</cp:lastPrinted>
  <dcterms:modified xsi:type="dcterms:W3CDTF">2016-05-05T07:16:00Z</dcterms:modified>
  <cp:revision>2</cp:revision>
  <dc:subject/>
  <dc:title>Проект</dc:title>
</cp:coreProperties>
</file>