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-64770</wp:posOffset>
                </wp:positionV>
                <wp:extent cx="1943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5pt;mso-wrap-distance-left:9.05pt;mso-wrap-distance-right:9.05pt;mso-wrap-distance-top:0pt;mso-wrap-distance-bottom:0pt;margin-top:-5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Общим Собранием </w:t>
      </w:r>
    </w:p>
    <w:p>
      <w:pPr>
        <w:pStyle w:val="Normal"/>
        <w:jc w:val="right"/>
        <w:rPr/>
      </w:pPr>
      <w:r>
        <w:rPr>
          <w:sz w:val="22"/>
          <w:szCs w:val="22"/>
        </w:rPr>
        <w:t>членов СПП ПК «Сотрудничест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токол от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>.04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lang w:val="en-US"/>
        </w:rPr>
        <w:t>XIX</w:t>
      </w:r>
      <w:r>
        <w:rPr>
          <w:b/>
          <w:bCs/>
          <w:sz w:val="28"/>
        </w:rPr>
        <w:t xml:space="preserve"> региональном конкурсе «Лидер управления Прикам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1. Настоящее положение определяет порядок организации и проведения Конкурса «Лидер управления Прикамья» (далее - конкурс).</w:t>
      </w:r>
    </w:p>
    <w:p>
      <w:pPr>
        <w:pStyle w:val="TextBody"/>
        <w:rPr/>
      </w:pPr>
      <w:r>
        <w:rPr>
          <w:sz w:val="22"/>
          <w:szCs w:val="22"/>
        </w:rPr>
        <w:t xml:space="preserve">1.2. Конкурс проводится Союзом промышленников и предпринимателей Пермского края «Сотрудничество» при поддержке Всероссийской организации качества (ВОК), министерства промышленности, предпринимательства и торговли Пермского края, департамента экономики и промышленной политики администрации города Перми. </w:t>
      </w:r>
    </w:p>
    <w:p>
      <w:pPr>
        <w:pStyle w:val="TextBody"/>
        <w:rPr/>
      </w:pPr>
      <w:r>
        <w:rPr>
          <w:sz w:val="22"/>
          <w:szCs w:val="22"/>
        </w:rPr>
        <w:t>1.3. Конкурс является открытым для участия организаций всех форм собственности, зарегистрированных и осуществляющих свою деятельность на территории Пермского края.</w:t>
      </w:r>
    </w:p>
    <w:p>
      <w:pPr>
        <w:pStyle w:val="TextBody"/>
        <w:rPr/>
      </w:pPr>
      <w:r>
        <w:rPr>
          <w:sz w:val="22"/>
          <w:szCs w:val="22"/>
        </w:rPr>
        <w:t xml:space="preserve">1.4. Конкурс организуется и проводится на основе модели Делового совершенства Европейского фонда управления качеством </w:t>
      </w:r>
      <w:r>
        <w:rPr>
          <w:sz w:val="22"/>
          <w:szCs w:val="22"/>
          <w:lang w:val="en-US"/>
        </w:rPr>
        <w:t>EFQM</w:t>
      </w:r>
      <w:r>
        <w:rPr>
          <w:sz w:val="22"/>
          <w:szCs w:val="22"/>
        </w:rPr>
        <w:t>, на основе которой проводится ряд национальных премий, в том числе премия Правительства Российской Федерации в области каче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УЧАСТНИКИ КОНКУРС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 Участниками Конкурса могут быть предприятия и организации различных форм собственности, включая индивидуальных предпринимателей и предприятий малого бизнеса, осуществляющие производство продукции производственно-технического назначения, промышленных товаров для населения, продовольственных товаров или оказывающие услуги для населения и бизнеса, осуществляющие свою деятельность на территории Пермского кр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ЛИ И ЗАДАЧИ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одействие повышению конкурентоспособности краевой экономики и подготовка ее к вхождению в глобальный рынок. Создание положительного имиджа регион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3.2. Стимулирование организаций Пермского края к инновационному развитию своих систем 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Активная пропаганда успехов и достижений в управлении предприятиями и организациями Пермского края, улучшение качества менеджмента в организациях края и повышение статуса эффективной профессиональной управленческой кома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Демонстрация экономического, промышленного и инвестиционного потенциала Пермского кра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5. Повышение бизнес-репутации и инвестиционной привлекательности участников конкурса, производящих качественную продукцию и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6. Стимулирование создания инновационных производств, новых рабочих мест, реализации инновационных управленческих решений, повышения конкурентоспособности продукции предприятий края, поддержка эффективно работающих руководителей и управленческих команд предприятий и организаций рег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Дать организациям Пермского края возможность применения инструмента </w:t>
      </w:r>
      <w:r>
        <w:rPr>
          <w:rFonts w:cs="TimesNewRoman;Times New Roman" w:ascii="TimesNewRoman;Times New Roman" w:hAnsi="TimesNewRoman;Times New Roman"/>
          <w:sz w:val="22"/>
          <w:szCs w:val="22"/>
        </w:rPr>
        <w:t>всестороннего анализа деятельности, определения уровня зрелости менеджмента и выявления наиболее важных областей для улуч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НОМИНАЦИИ КОНКУРС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1. Номинации Конкурса определяются Моделью </w:t>
      </w:r>
      <w:r>
        <w:rPr>
          <w:bCs/>
          <w:sz w:val="22"/>
          <w:szCs w:val="22"/>
          <w:lang w:val="en-US"/>
        </w:rPr>
        <w:t>EFQM</w:t>
      </w:r>
      <w:r>
        <w:rPr>
          <w:bCs/>
          <w:sz w:val="22"/>
          <w:szCs w:val="22"/>
        </w:rPr>
        <w:t xml:space="preserve"> и распределяются среди участников конкурса в подгруппах по численности работающих в организациях (до 250 человек, 250 – 1000 человек, свыше 1000 челове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станавливаются следующие номинации Конкурса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За достижения в деловом совершенстве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За достижения в качестве продукции и услуг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Предприятие высокой социальной эффективности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За динамичное развитие предприятия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За достижения в развитии персонала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За достижения в инновационной деятель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По решению конкурсной комиссии могут быть введены дополнительные номин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4. Ограничение: по каждой из номинаций в одной подгруппе может быть определено не более двух лауреат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И ПОРЯДОК ПРОВЕДЕНИЯ КОНКУРСА.</w:t>
      </w:r>
    </w:p>
    <w:p>
      <w:pPr>
        <w:pStyle w:val="Normal"/>
        <w:jc w:val="both"/>
        <w:rPr/>
      </w:pPr>
      <w:r>
        <w:rPr/>
        <w:t xml:space="preserve">5.1. Организацию и проведение Конкурса осуществляет исполнительная дирекция Союза промышленников и предпринимателей Пермского края «Сотрудничество». </w:t>
      </w:r>
    </w:p>
    <w:p>
      <w:pPr>
        <w:pStyle w:val="Normal"/>
        <w:jc w:val="both"/>
        <w:rPr/>
      </w:pPr>
      <w:r>
        <w:rPr/>
        <w:t>5.2. Конкурс проводится в два этапа: 1) экспертиза отчетов; 2) визит экспертов в организации, претендующие на звание лауреатов по итогам первого этапа (при необходимости).</w:t>
      </w:r>
    </w:p>
    <w:p>
      <w:pPr>
        <w:pStyle w:val="Normal"/>
        <w:jc w:val="both"/>
        <w:rPr/>
      </w:pPr>
      <w:r>
        <w:rPr/>
        <w:t>5.3. Для подведения итогов конкурса формируется Конкурсная комиссия, избираемая Президиумом Объединения. Члены конкурсной комиссии принимают участие в её работе на общественных началах.</w:t>
      </w:r>
    </w:p>
    <w:p>
      <w:pPr>
        <w:pStyle w:val="Normal"/>
        <w:jc w:val="both"/>
        <w:rPr/>
      </w:pPr>
      <w:r>
        <w:rPr/>
        <w:t>5.4. Календарный план проведения конкурса утверждается Конкурсной комиссией.</w:t>
      </w:r>
    </w:p>
    <w:p>
      <w:pPr>
        <w:pStyle w:val="Normal"/>
        <w:jc w:val="both"/>
        <w:rPr/>
      </w:pPr>
      <w:r>
        <w:rPr/>
        <w:t xml:space="preserve">5.5. Для экспертизы отчетов претендентов на звание лауреатов Конкурса исполнительная дирекция СПП ПК «Сотрудничество» формирует Экспертную комиссию из числа аттестованных асессоров EFQM. </w:t>
      </w:r>
    </w:p>
    <w:p>
      <w:pPr>
        <w:pStyle w:val="Normal"/>
        <w:rPr/>
      </w:pPr>
      <w:r>
        <w:rPr/>
        <w:t>5.6. Основными задачами Экспертной комиссии являются:</w:t>
      </w:r>
    </w:p>
    <w:p>
      <w:pPr>
        <w:pStyle w:val="Normal"/>
        <w:rPr/>
      </w:pPr>
      <w:r>
        <w:rPr/>
        <w:t>- обучение специалистов организаций-участников Конкурса методологии подготовки отчета;</w:t>
      </w:r>
    </w:p>
    <w:p>
      <w:pPr>
        <w:pStyle w:val="Normal"/>
        <w:rPr/>
      </w:pPr>
      <w:r>
        <w:rPr/>
        <w:t>- консультирование по вопросам разработки отчета;</w:t>
      </w:r>
    </w:p>
    <w:p>
      <w:pPr>
        <w:pStyle w:val="Normal"/>
        <w:rPr/>
      </w:pPr>
      <w:r>
        <w:rPr/>
        <w:t>- экспертиза отчетов;</w:t>
      </w:r>
    </w:p>
    <w:p>
      <w:pPr>
        <w:pStyle w:val="Normal"/>
        <w:rPr/>
      </w:pPr>
      <w:r>
        <w:rPr/>
        <w:t>- визит экспертов в организации, претендующие на звание лауреата конкурса;</w:t>
      </w:r>
    </w:p>
    <w:p>
      <w:pPr>
        <w:pStyle w:val="Normal"/>
        <w:rPr/>
      </w:pPr>
      <w:r>
        <w:rPr/>
        <w:t>- подготовка рекомендаций для работы Конкурсной комиссии.</w:t>
      </w:r>
    </w:p>
    <w:p>
      <w:pPr>
        <w:pStyle w:val="Normal"/>
        <w:jc w:val="both"/>
        <w:rPr/>
      </w:pPr>
      <w:r>
        <w:rPr/>
        <w:t>5.7. Техническое обеспечение работы Экспертной и Конкурсной комиссии осуществляет исполнительная дирекция СПП ПК «Сотрудничество».</w:t>
      </w:r>
    </w:p>
    <w:p>
      <w:pPr>
        <w:pStyle w:val="Normal"/>
        <w:jc w:val="both"/>
        <w:rPr/>
      </w:pPr>
      <w:r>
        <w:rPr/>
        <w:t>5.8. Лидеры в заявленных номинациях определяются Конкурсной комиссией на основании представленного Экспертной комиссией заключения. В случае необходимости Конкурсная комиссия имеет право запросить дополнительную информацию от претендентов.</w:t>
      </w:r>
    </w:p>
    <w:p>
      <w:pPr>
        <w:pStyle w:val="Normal"/>
        <w:jc w:val="both"/>
        <w:rPr/>
      </w:pPr>
      <w:r>
        <w:rPr/>
        <w:t>5.9. Расходы, связанные с организацией и проведением Конкурса, контролируются и осуществляются исполнительной дирекцией СПП ПК «Сотрудничество».</w:t>
      </w:r>
    </w:p>
    <w:p>
      <w:pPr>
        <w:pStyle w:val="TextBody"/>
        <w:rPr/>
      </w:pPr>
      <w:r>
        <w:rPr/>
        <w:t>5.10. Руководители предприятий и организаций - победители Конкурса награждаются специальными памятными призами и дипломами Конкурса.</w:t>
      </w:r>
    </w:p>
    <w:p>
      <w:pPr>
        <w:pStyle w:val="Normal"/>
        <w:jc w:val="both"/>
        <w:rPr/>
      </w:pPr>
      <w:r>
        <w:rPr/>
        <w:t>5.11. Награждение лауреатов Конкурса проводится в торжественной обстановке. Результаты Конкурса публикуются в региональных СМИ и размещаются на сайте СПП ПК «Сотрудничество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ПЕРЕЧЕНЬ ДОКУМЕНТОВ ДЛЯ УЧАСТИЯ В КОНКУРС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Для участия в Конкурсе в адрес исполнительной дирекции </w:t>
      </w:r>
      <w:r>
        <w:rPr/>
        <w:t>СПП ПК «Сотрудничество»</w:t>
      </w:r>
      <w:r>
        <w:rPr>
          <w:sz w:val="22"/>
          <w:szCs w:val="22"/>
        </w:rPr>
        <w:t xml:space="preserve"> направляется следующая документаци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заявление на фирменном бланке организации (приложение № 1);</w:t>
      </w:r>
    </w:p>
    <w:p>
      <w:pPr>
        <w:pStyle w:val="TextBody"/>
        <w:rPr/>
      </w:pPr>
      <w:r>
        <w:rPr>
          <w:sz w:val="22"/>
          <w:szCs w:val="22"/>
        </w:rPr>
        <w:t xml:space="preserve">- стандартный отчет по форме Модели </w:t>
      </w:r>
      <w:r>
        <w:rPr>
          <w:sz w:val="22"/>
          <w:szCs w:val="22"/>
          <w:lang w:val="en-US"/>
        </w:rPr>
        <w:t>EFQM</w:t>
      </w:r>
      <w:r>
        <w:rPr>
          <w:sz w:val="22"/>
          <w:szCs w:val="22"/>
        </w:rPr>
        <w:t xml:space="preserve"> (на бумажном носителе в 2-х экземплярах и на электронном носителе в 1 экз.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ФИНАНСОВ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7.1. Финансирование Конкурса осуществляется через добровольные пожертвования и спонсорские взносы юридических и физических лиц, заинтересованных в развитии управленческого потенциала региона, традиций социально-ответственного бизнеса, повышении инвестиционной привлекательности города Перми и Пермского края и регистрационные взносы учас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Регистрационный взнос для участников Конкурса составляет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численности работающих до 250 человек         – 15 0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до 1000 человек        – 20 0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выше 1000 человек – 30 000 рубл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Взносы перечисляются на расчетный счет СПП ПК «Сотрудничество» на основании выставленного с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еречисленные взносы, при отказе от участия организации в конкурсе на любом его этапе,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За достоверность предоставленной в отчете информации ответственность несёт руководитель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Бланк организации</w:t>
      </w:r>
    </w:p>
    <w:p>
      <w:pPr>
        <w:pStyle w:val="TextBodyIndent"/>
        <w:ind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ю конкурсной комиссии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  <w:sz w:val="28"/>
        </w:rPr>
        <w:t>ежегодного регионального конкурса</w:t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Лидер управления Прикамья»</w:t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. И. Цыганкову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шу зарегистрировать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3657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ное названи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9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ное наз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 w:val="false"/>
          <w:sz w:val="28"/>
        </w:rPr>
        <w:t xml:space="preserve">в качестве участника </w:t>
      </w:r>
      <w:r>
        <w:rPr>
          <w:b w:val="false"/>
          <w:bCs w:val="false"/>
          <w:sz w:val="28"/>
          <w:lang w:val="en-US"/>
        </w:rPr>
        <w:t>XIX</w:t>
      </w:r>
      <w:r>
        <w:rPr>
          <w:b w:val="false"/>
          <w:bCs w:val="false"/>
          <w:sz w:val="28"/>
        </w:rPr>
        <w:t xml:space="preserve"> конкурса «Лидер управления Прикамья»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оличество работающих на предприятии __________ чел.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онтактное лицо: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114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И.О. полностью, долж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.И.О. полностью, 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_______________________________,</w:t>
      </w:r>
    </w:p>
    <w:p>
      <w:pPr>
        <w:pStyle w:val="TextBodyIndent"/>
        <w:spacing w:lineRule="auto" w:line="36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актный тел. __________________________.</w:t>
      </w:r>
    </w:p>
    <w:p>
      <w:pPr>
        <w:pStyle w:val="TextBodyIndent"/>
        <w:spacing w:lineRule="auto" w:line="360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60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положением конкурса и условиями участия ознакомлен.</w:t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________/_________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147955</wp:posOffset>
                </wp:positionV>
                <wp:extent cx="485076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лжность руководителя, подпись </w:t>
                              <w:tab/>
                              <w:tab/>
                              <w:tab/>
                              <w:t>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8pt;mso-wrap-distance-left:9.05pt;mso-wrap-distance-right:9.05pt;mso-wrap-distance-top:0pt;mso-wrap-distance-bottom:0pt;margin-top:11.6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олжность руководителя, подпись </w:t>
                        <w:tab/>
                        <w:tab/>
                        <w:tab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.П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0:00Z</dcterms:created>
  <dc:creator>Igor Savrasov</dc:creator>
  <dc:description/>
  <cp:keywords/>
  <dc:language>en-US</dc:language>
  <cp:lastModifiedBy>Саврасов</cp:lastModifiedBy>
  <cp:lastPrinted>2008-09-15T10:16:00Z</cp:lastPrinted>
  <dcterms:modified xsi:type="dcterms:W3CDTF">2017-08-29T07:40:00Z</dcterms:modified>
  <cp:revision>4</cp:revision>
  <dc:subject/>
  <dc:title>Проект</dc:title>
</cp:coreProperties>
</file>