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16"/>
          <w:lang w:val="en-US"/>
        </w:rPr>
        <w:t>II</w:t>
      </w:r>
      <w:r>
        <w:rPr>
          <w:b/>
          <w:sz w:val="20"/>
          <w:szCs w:val="16"/>
        </w:rPr>
        <w:t xml:space="preserve"> Мониторинг РСР «Бизнес и образование – 2009».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  <w:t>Опрос работодателей. Декабрь 2009  – Февраль 2010 гг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tbl>
      <w:tblPr>
        <w:tblW w:w="102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259"/>
        <w:gridCol w:w="317"/>
        <w:gridCol w:w="251"/>
        <w:gridCol w:w="1234"/>
        <w:gridCol w:w="40"/>
        <w:gridCol w:w="142"/>
        <w:gridCol w:w="2225"/>
        <w:gridCol w:w="142"/>
        <w:gridCol w:w="183"/>
        <w:gridCol w:w="991"/>
        <w:gridCol w:w="384"/>
        <w:gridCol w:w="619"/>
      </w:tblGrid>
      <w:tr>
        <w:trPr>
          <w:trHeight w:val="406" w:hRule="exact"/>
        </w:trPr>
        <w:tc>
          <w:tcPr>
            <w:tcW w:w="10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76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анные компании</w:t>
            </w:r>
          </w:p>
        </w:tc>
      </w:tr>
      <w:tr>
        <w:trPr>
          <w:trHeight w:val="425" w:hRule="exact"/>
        </w:trPr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звание компании</w:t>
            </w:r>
          </w:p>
        </w:tc>
        <w:tc>
          <w:tcPr>
            <w:tcW w:w="5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ФИО, должность  контактная информация лица, ответственного за предоставление информации</w:t>
            </w:r>
          </w:p>
        </w:tc>
        <w:tc>
          <w:tcPr>
            <w:tcW w:w="5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О</w:t>
            </w:r>
          </w:p>
        </w:tc>
      </w:tr>
      <w:tr>
        <w:trPr>
          <w:trHeight w:val="340" w:hRule="exact"/>
        </w:trPr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жность</w:t>
            </w:r>
          </w:p>
        </w:tc>
      </w:tr>
      <w:tr>
        <w:trPr>
          <w:trHeight w:val="340" w:hRule="exact"/>
        </w:trPr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акты</w:t>
            </w:r>
          </w:p>
        </w:tc>
      </w:tr>
      <w:tr>
        <w:trPr>
          <w:trHeight w:val="531" w:hRule="exact"/>
        </w:trPr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численность персонала компании в России</w:t>
            </w:r>
          </w:p>
        </w:tc>
        <w:tc>
          <w:tcPr>
            <w:tcW w:w="5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расль деятельности (по ОКДП)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А Сельское хозяйство, охота и лесовод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 Рыболов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 Горнодобывающая промышленность и разработка карьеров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D Обрабатывающая промышленность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 Электроэнергия, газ и водоснабжение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  Строительство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31" w:hRule="exact"/>
        </w:trPr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  Оптовая и розничная  торговля;  ремонт  автомобилей,  бытовых приборов и предметов личного пользовани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  Гостиницы и рестораны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 Транспорт, складское хозяйство и связь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  Финансовое посредничество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4" w:hRule="exact"/>
        </w:trPr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K  Деятельность по  операциям с недвижимым имуществом и арендой;  деятельность исследовательская и коммерческа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7" w:hRule="exact"/>
        </w:trPr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  Государственное управление и оборона; обязательное социальное  страхование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  Образование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  Здравоохранение и социальные услуги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7" w:hRule="exact"/>
        </w:trPr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  Деятельность по  предоставлению  коммунальных,  социальных  и персональных услуг прочих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7" w:hRule="exact"/>
        </w:trPr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  Деятельность по ведению частных домашних хозяйств  с  наемным обслуживанием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7" w:hRule="exact"/>
        </w:trPr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Q  Деятельность экстерриториальных организаций и органов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р компании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крупный бизне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ний бизне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малый бизне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рма собственности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астн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мешанна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представленности на мировых рынках (география бизнеса)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дународная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51" w:hRule="exact"/>
        </w:trPr>
        <w:tc>
          <w:tcPr>
            <w:tcW w:w="9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b/>
                <w:sz w:val="19"/>
                <w:szCs w:val="19"/>
              </w:rPr>
              <w:t>I</w:t>
            </w:r>
            <w:r>
              <w:rPr>
                <w:b/>
                <w:sz w:val="19"/>
                <w:szCs w:val="19"/>
                <w:lang w:val="en-US"/>
              </w:rPr>
              <w:t>I</w:t>
            </w:r>
            <w:r>
              <w:rPr>
                <w:b/>
                <w:sz w:val="19"/>
                <w:szCs w:val="19"/>
              </w:rPr>
              <w:t>. Наем выпускников и студентов на постоянной основ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молодых специалистов (выпускников и студентов вузов), принятых на работу в 2009 г.</w:t>
            </w:r>
            <w:r>
              <w:rPr>
                <w:i/>
                <w:sz w:val="19"/>
                <w:szCs w:val="19"/>
              </w:rPr>
              <w:t xml:space="preserve"> 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правление бизнес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right="-108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-во</w:t>
            </w:r>
          </w:p>
        </w:tc>
      </w:tr>
      <w:tr>
        <w:trPr>
          <w:trHeight w:val="34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19"/>
                <w:szCs w:val="19"/>
              </w:rPr>
              <w:t>Экономика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, </w:t>
            </w:r>
            <w:r>
              <w:rPr>
                <w:color w:val="000000"/>
                <w:sz w:val="19"/>
                <w:szCs w:val="19"/>
              </w:rPr>
              <w:t>финан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  <w:lang w:val="en-US"/>
              </w:rPr>
              <w:t>IT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, </w:t>
            </w:r>
            <w:r>
              <w:rPr>
                <w:color w:val="000000"/>
                <w:sz w:val="19"/>
                <w:szCs w:val="19"/>
              </w:rPr>
              <w:t>связ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ухгалтерия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, </w:t>
            </w:r>
            <w:r>
              <w:rPr>
                <w:color w:val="000000"/>
                <w:sz w:val="19"/>
                <w:szCs w:val="19"/>
              </w:rPr>
              <w:t>ауди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неджмент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, </w:t>
            </w:r>
            <w:r>
              <w:rPr>
                <w:color w:val="000000"/>
                <w:sz w:val="19"/>
                <w:szCs w:val="19"/>
              </w:rPr>
              <w:t>управл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адровые службы, </w:t>
            </w:r>
            <w:r>
              <w:rPr>
                <w:sz w:val="19"/>
                <w:szCs w:val="19"/>
                <w:lang w:val="en-US"/>
              </w:rPr>
              <w:t>H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огис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Юриспруденц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ркетинг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, </w:t>
            </w:r>
            <w:r>
              <w:rPr>
                <w:color w:val="000000"/>
                <w:sz w:val="19"/>
                <w:szCs w:val="19"/>
              </w:rPr>
              <w:t>реклама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Arial"/>
                <w:color w:val="000000"/>
                <w:sz w:val="19"/>
                <w:szCs w:val="19"/>
                <w:lang w:val="en-US"/>
              </w:rPr>
              <w:t>P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извод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19"/>
                <w:szCs w:val="19"/>
              </w:rPr>
              <w:t>Административный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персонал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, </w:t>
            </w:r>
            <w:r>
              <w:rPr>
                <w:color w:val="000000"/>
                <w:sz w:val="19"/>
                <w:szCs w:val="19"/>
              </w:rPr>
              <w:t>секретариа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даж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ое (просьба указать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выпускников и студентов, которых компания готова принять на работу в 2010 г. (прогноз)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нее 5 чел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5 до 10 чел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10 до 20 чел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20 до 50 чел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50 до 100 чел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олее 100 чел. (Уточненное количество)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удем принимать на работу студентов и выпускник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кая статистика не ведетс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3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какие направления бизнеса планируется проводить набор молодых специалистов в 2010 году и прогнозируемое количество вакантных мест?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правление бизнес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-108" w:right="-108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-во</w:t>
            </w:r>
          </w:p>
        </w:tc>
      </w:tr>
      <w:tr>
        <w:trPr>
          <w:trHeight w:val="34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19"/>
                <w:szCs w:val="19"/>
              </w:rPr>
              <w:t>Экономика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, </w:t>
            </w:r>
            <w:r>
              <w:rPr>
                <w:color w:val="000000"/>
                <w:sz w:val="19"/>
                <w:szCs w:val="19"/>
              </w:rPr>
              <w:t>финан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  <w:lang w:val="en-US"/>
              </w:rPr>
              <w:t>IT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, </w:t>
            </w:r>
            <w:r>
              <w:rPr>
                <w:color w:val="000000"/>
                <w:sz w:val="19"/>
                <w:szCs w:val="19"/>
              </w:rPr>
              <w:t>связ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ухгалтерия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, </w:t>
            </w:r>
            <w:r>
              <w:rPr>
                <w:color w:val="000000"/>
                <w:sz w:val="19"/>
                <w:szCs w:val="19"/>
              </w:rPr>
              <w:t>ауди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неджмент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, </w:t>
            </w:r>
            <w:r>
              <w:rPr>
                <w:color w:val="000000"/>
                <w:sz w:val="19"/>
                <w:szCs w:val="19"/>
              </w:rPr>
              <w:t>управл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адровые службы, </w:t>
            </w:r>
            <w:r>
              <w:rPr>
                <w:sz w:val="19"/>
                <w:szCs w:val="19"/>
                <w:lang w:val="en-US"/>
              </w:rPr>
              <w:t>H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огис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Юриспруденц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ркетинг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, </w:t>
            </w:r>
            <w:r>
              <w:rPr>
                <w:color w:val="000000"/>
                <w:sz w:val="19"/>
                <w:szCs w:val="19"/>
              </w:rPr>
              <w:t>реклама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Arial"/>
                <w:color w:val="000000"/>
                <w:sz w:val="19"/>
                <w:szCs w:val="19"/>
                <w:lang w:val="en-US"/>
              </w:rPr>
              <w:t>P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извод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19"/>
                <w:szCs w:val="19"/>
              </w:rPr>
              <w:t>Административный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персонал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, </w:t>
            </w:r>
            <w:r>
              <w:rPr>
                <w:color w:val="000000"/>
                <w:sz w:val="19"/>
                <w:szCs w:val="19"/>
              </w:rPr>
              <w:t>секретариа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даж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ое (просьба указать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0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19"/>
                <w:szCs w:val="19"/>
                <w:lang w:val="en-US"/>
              </w:rPr>
              <w:t>III</w:t>
            </w:r>
            <w:r>
              <w:rPr>
                <w:b/>
                <w:sz w:val="19"/>
                <w:szCs w:val="19"/>
              </w:rPr>
              <w:t>. Учебная практика для студентов</w:t>
            </w:r>
          </w:p>
        </w:tc>
      </w:tr>
      <w:tr>
        <w:trPr>
          <w:trHeight w:val="340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4</w:t>
            </w:r>
          </w:p>
        </w:tc>
        <w:tc>
          <w:tcPr>
            <w:tcW w:w="5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яет ли компания студентам возможность пройти учебную практику по специальности?</w:t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, оплачиваему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, неоплачиваему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5</w:t>
            </w:r>
          </w:p>
        </w:tc>
        <w:tc>
          <w:tcPr>
            <w:tcW w:w="5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мест для прохождения практики?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9"/>
                <w:szCs w:val="19"/>
              </w:rPr>
              <w:t>2009 г.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0 г. (прогноз)</w:t>
            </w:r>
          </w:p>
        </w:tc>
      </w:tr>
      <w:tr>
        <w:trPr>
          <w:trHeight w:val="34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5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сть ли договоры с вузами о проведении практик?</w:t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 (просьба указать их количество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0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0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en-US"/>
              </w:rPr>
              <w:t>IV</w:t>
            </w:r>
            <w:r>
              <w:rPr>
                <w:b/>
                <w:sz w:val="19"/>
                <w:szCs w:val="19"/>
              </w:rPr>
              <w:t>. Работа с молодыми специалистами</w:t>
            </w:r>
          </w:p>
        </w:tc>
      </w:tr>
      <w:tr>
        <w:trPr>
          <w:trHeight w:val="340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08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51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йствовала ли в компании в 2009 г. программа стажировок молодых специалистов (и/или программа набора и развития молодых специалистов в целях создания резерва управленческих кадров компании)?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, но планируется созда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, в ней нет потреб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87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51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9"/>
                <w:szCs w:val="19"/>
              </w:rPr>
              <w:t>Планируется ли продолжать набор на стажировку (программу развития) в 2010 году?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, в прежнем объем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3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, и количество вакантных мест будет увеличено по отношению к 2009 г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95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6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, в сокращенном объеме по отношению к 2009 г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1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1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по вопросу еще не принят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88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51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кие формы работы с молодежной аудиторией компания использовала в 2009 г.? (</w:t>
            </w:r>
            <w:r>
              <w:rPr>
                <w:i/>
                <w:sz w:val="19"/>
                <w:szCs w:val="19"/>
              </w:rPr>
              <w:t>Проранжируйте, пожалуйста, используемые в работе формы цифрами от 1 до 10, где 1 – наиболее используемая и важная, а 10 – наименее. Неиспользуемые формы отмечать не нужно).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pacing w:val="-6"/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Реклама в Интернете (информирование о вакансиях, создание и продвижение имиджа привлекательного работодателя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pacing w:val="-6"/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</w:r>
          </w:p>
        </w:tc>
      </w:tr>
      <w:tr>
        <w:trPr>
          <w:trHeight w:val="291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клама в вузах (плакаты, листовки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1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клама в печатных издания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59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в вузе (информирование о возможностях трудоустройства: презентации и др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36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pacing w:val="-6"/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Проведение обучающих, развивающих мероприятий в вузе (гостевые лекции и мастер-классы, деловые игры и тренинги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pacing w:val="-6"/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</w:r>
          </w:p>
        </w:tc>
      </w:tr>
      <w:tr>
        <w:trPr>
          <w:trHeight w:val="293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конкурсов для студен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36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реждение грантов и стипендий для студентов и аспирантов профильных вузов (не являющихся сотрудниками компании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66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9"/>
                <w:szCs w:val="19"/>
              </w:rPr>
              <w:t xml:space="preserve">Сотрудничество с молодежными объединениями и бизнес-клубами молодых специалистов  (например, </w:t>
            </w:r>
            <w:r>
              <w:rPr>
                <w:sz w:val="19"/>
                <w:szCs w:val="19"/>
                <w:lang w:val="en-US"/>
              </w:rPr>
              <w:t>AISEC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Cs w:val="19"/>
                <w:lang w:val="en-US"/>
              </w:rPr>
              <w:t>SIFE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49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ие сотрудников компании в учебном процессе профильного вуз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1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ие в ярмарках ваканс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71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ичество очных мероприятий по профессиональной адаптации и отбору студентов и выпускников 2008-2009 гг., проведенных компанией в 2009 г. (все мероприятия, ориентированные на целевую аудиторию молодых специалистов, включая мероприятия, организованные на территории вуза)? 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08" w:hanging="0"/>
              <w:contextualSpacing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1</w:t>
            </w:r>
          </w:p>
        </w:tc>
        <w:tc>
          <w:tcPr>
            <w:tcW w:w="51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9"/>
                <w:szCs w:val="19"/>
              </w:rPr>
              <w:t>Какие формы работы с молодежной аудиторией компания планирует использовать в 2010 г.? (</w:t>
            </w:r>
            <w:r>
              <w:rPr>
                <w:i/>
                <w:sz w:val="19"/>
                <w:szCs w:val="19"/>
              </w:rPr>
              <w:t>Проранжируйте, пожалуйста, используемые в работе формы цифрами от 1 до 10, где 1 – наиболее используемая и важная, а 10 – наименее. Неиспользуемые формы отмечать не нужно)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spacing w:val="-6"/>
                <w:sz w:val="19"/>
                <w:szCs w:val="19"/>
              </w:rPr>
              <w:t>Реклама в Интернете (информирование о вакансиях, создание и продвижение имиджа привлекательного работодателя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pacing w:val="-6"/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клама в вузах (плакаты, листовки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клама в печатных издания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в вузе (информирование о возможностях трудоустройства: презентации и др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6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spacing w:val="-6"/>
                <w:sz w:val="19"/>
                <w:szCs w:val="19"/>
              </w:rPr>
              <w:t>Проведение обучающих, развивающих мероприятий в вузе (гостевые лекции и мастер-классы, деловые игры и тренинги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pacing w:val="-6"/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конкурсов для студен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реждение грантов и стипендий для студентов и аспирантов профильных вузов (не являющихся сотрудниками компании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9"/>
                <w:szCs w:val="19"/>
              </w:rPr>
              <w:t xml:space="preserve">Сотрудничество с молодежными объединениями и бизнес-клубами молодых специалистов  (например, </w:t>
            </w:r>
            <w:r>
              <w:rPr>
                <w:sz w:val="19"/>
                <w:szCs w:val="19"/>
                <w:lang w:val="en-US"/>
              </w:rPr>
              <w:t>AISEC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Cs w:val="19"/>
                <w:lang w:val="en-US"/>
              </w:rPr>
              <w:t>SIFE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ие сотрудников компании в учебном процесс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ие в ярмарках ваканс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08" w:hanging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51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9"/>
                <w:szCs w:val="19"/>
              </w:rPr>
              <w:t xml:space="preserve">Как часто компания планирует проводить очные мероприятия для студентов и выпускников в 2010 году (включая участие в ярмарках вакансий)? 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9"/>
                <w:szCs w:val="19"/>
              </w:rPr>
              <w:t xml:space="preserve">Менее 3 раз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9"/>
                <w:szCs w:val="19"/>
              </w:rPr>
              <w:t xml:space="preserve">От 3 до 8 раз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9"/>
                <w:szCs w:val="19"/>
              </w:rPr>
              <w:t xml:space="preserve">Более 8 раз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9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планирует проведение мероприяти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08" w:hanging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51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каких городах компания планирует провести мероприятия для студентов и выпускников (включая участие в ярмарках вакансий)?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9"/>
              <w:spacing w:lineRule="auto" w:line="240" w:before="0" w:after="0"/>
              <w:ind w:left="-108" w:right="-108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-108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ск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-108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нкт-Петербур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-108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6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катеринбур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-108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осибирс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-108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ое ___________________________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-108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ое  __________________________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08" w:hanging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1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то является партнером компании в процессе взаимодействия с молодежной аудиторией?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вуз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-108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 занятости вуз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-108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дровое агент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-108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лодежные объедин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-108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ания работает с молодежью самостоятельн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108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города, др. госорг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-108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ое (просьба указать) ______________________________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-108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ое (просьба указать) ______________________________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7" w:hRule="atLeast"/>
        </w:trPr>
        <w:tc>
          <w:tcPr>
            <w:tcW w:w="10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9"/>
              <w:spacing w:lineRule="auto" w:line="240" w:before="0" w:after="0"/>
              <w:ind w:left="0" w:right="-108" w:hanging="0"/>
              <w:contextualSpacing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en-US"/>
              </w:rPr>
              <w:t>V</w:t>
            </w:r>
            <w:r>
              <w:rPr>
                <w:b/>
                <w:sz w:val="19"/>
                <w:szCs w:val="19"/>
              </w:rPr>
              <w:t>. Сотрудничество с вузами</w:t>
            </w:r>
          </w:p>
        </w:tc>
      </w:tr>
      <w:tr>
        <w:trPr>
          <w:trHeight w:val="42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08" w:hanging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акие формы сотрудничества с высшей школой практиковались ранее / планируется реализовывать в 2010 г.? </w:t>
            </w:r>
            <w:r>
              <w:rPr>
                <w:i/>
                <w:sz w:val="19"/>
                <w:szCs w:val="19"/>
              </w:rPr>
              <w:t>По возможности просьба обозначить объемы сотрудничества в абсолютных величинах (чел., сумма в руб. и т.п.) или в процентном соотношении объемов финансирования в 2009/2010 гг. При желании компании участвовать в составлении рейтинга ведущих компаний, активно взаимодействующих с вузом, просьба указать данные в абсолютных величинах, если такая информация не является конфиденциальной.</w:t>
            </w:r>
          </w:p>
        </w:tc>
        <w:tc>
          <w:tcPr>
            <w:tcW w:w="45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рмы сотрудниче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200</w:t>
            </w:r>
            <w:r>
              <w:rPr>
                <w:sz w:val="19"/>
                <w:szCs w:val="19"/>
                <w:lang w:val="en-US"/>
              </w:rPr>
              <w:t>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lineRule="auto" w:line="240" w:before="0" w:after="0"/>
              <w:ind w:left="-108" w:right="-142" w:hanging="0"/>
              <w:contextualSpacing/>
              <w:rPr/>
            </w:pPr>
            <w:r>
              <w:rPr>
                <w:rFonts w:cs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0</w:t>
            </w:r>
            <w:r>
              <w:rPr>
                <w:sz w:val="19"/>
                <w:szCs w:val="19"/>
                <w:lang w:val="en-US"/>
              </w:rPr>
              <w:t>1</w:t>
            </w: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-108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ые заказы на обучение будущих /  существующих сотрудников компании в вузах (основное образование, повышение квалификаци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-108" w:right="-142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-108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9"/>
                <w:szCs w:val="19"/>
              </w:rPr>
              <w:t>Финансирование и п</w:t>
            </w:r>
            <w:r>
              <w:rPr>
                <w:spacing w:val="-4"/>
                <w:sz w:val="19"/>
                <w:szCs w:val="19"/>
              </w:rPr>
              <w:t>роведение совместных с вузом фундаментальных и прикладных научных исследований,</w:t>
            </w:r>
            <w:r>
              <w:rPr>
                <w:sz w:val="19"/>
                <w:szCs w:val="19"/>
              </w:rPr>
              <w:t xml:space="preserve"> НИОКР, развитие инновационной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-108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совместных с вузом образовательных программ в</w:t>
            </w:r>
            <w:r>
              <w:rPr>
                <w:color w:val="C0000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целях обеспечения компании /отрасли квалифицированными молодыми специалист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-108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9"/>
                <w:szCs w:val="19"/>
              </w:rPr>
              <w:t>Учреждение, выплата грантов, именных стипендий для поддержки одаренных студентов и выдающихся молодых преподавате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-108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крепление материально-технической оснащенности высших учебных заведений, </w:t>
            </w:r>
            <w:r>
              <w:rPr>
                <w:spacing w:val="-4"/>
                <w:sz w:val="19"/>
                <w:szCs w:val="19"/>
              </w:rPr>
              <w:t>развитие базы научно-лабораторного оборуд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-108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ое (просьба указать) ________________________________________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34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</w:t>
            </w:r>
            <w:r>
              <w:rPr>
                <w:sz w:val="19"/>
                <w:szCs w:val="19"/>
              </w:rPr>
              <w:t>5</w:t>
            </w:r>
          </w:p>
        </w:tc>
        <w:tc>
          <w:tcPr>
            <w:tcW w:w="52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оцентное соотношение бюджетов программ сотрудничества с вузами в 2009 и 2010 гг. (</w:t>
            </w:r>
            <w:r>
              <w:rPr>
                <w:i/>
                <w:sz w:val="19"/>
                <w:szCs w:val="19"/>
              </w:rPr>
              <w:t>при возможности указать *бюджеты 2009/2010 в абсолютных величинах (сумма в руб.) просьба дать такую информацию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sz w:val="19"/>
                <w:szCs w:val="19"/>
              </w:rPr>
              <w:t>200</w:t>
            </w:r>
            <w:r>
              <w:rPr>
                <w:sz w:val="19"/>
                <w:szCs w:val="19"/>
                <w:lang w:val="en-US"/>
              </w:rPr>
              <w:t>9</w:t>
            </w:r>
            <w:r>
              <w:rPr>
                <w:sz w:val="19"/>
                <w:szCs w:val="19"/>
              </w:rPr>
              <w:t xml:space="preserve"> г.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sz w:val="19"/>
                <w:szCs w:val="19"/>
              </w:rPr>
              <w:t>20</w:t>
            </w:r>
            <w:r>
              <w:rPr>
                <w:sz w:val="19"/>
                <w:szCs w:val="19"/>
                <w:lang w:val="en-US"/>
              </w:rPr>
              <w:t>1</w:t>
            </w:r>
            <w:r>
              <w:rPr>
                <w:sz w:val="19"/>
                <w:szCs w:val="19"/>
              </w:rPr>
              <w:t>0 г.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2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34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</w:t>
            </w:r>
            <w:r>
              <w:rPr>
                <w:sz w:val="19"/>
                <w:szCs w:val="19"/>
              </w:rPr>
              <w:t>6</w:t>
            </w:r>
          </w:p>
        </w:tc>
        <w:tc>
          <w:tcPr>
            <w:tcW w:w="52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нтное соотношение бюджетов программ привлечения и подбора молодых специалистов в 2009 и 2010 гг. (</w:t>
            </w:r>
            <w:r>
              <w:rPr>
                <w:i/>
                <w:sz w:val="19"/>
                <w:szCs w:val="19"/>
              </w:rPr>
              <w:t>при возможности указать *бюджеты 2009/2010 в абсолютных величинах (сумма в руб.), просьба дать такую информацию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  <w:r>
              <w:rPr>
                <w:sz w:val="19"/>
                <w:szCs w:val="19"/>
                <w:lang w:val="en-US"/>
              </w:rPr>
              <w:t>9</w:t>
            </w:r>
            <w:r>
              <w:rPr>
                <w:sz w:val="19"/>
                <w:szCs w:val="19"/>
              </w:rPr>
              <w:t xml:space="preserve"> г.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  <w:r>
              <w:rPr>
                <w:sz w:val="19"/>
                <w:szCs w:val="19"/>
                <w:lang w:val="en-US"/>
              </w:rPr>
              <w:t>1</w:t>
            </w:r>
            <w:r>
              <w:rPr>
                <w:sz w:val="19"/>
                <w:szCs w:val="19"/>
              </w:rPr>
              <w:t>0 г.</w:t>
            </w:r>
          </w:p>
        </w:tc>
      </w:tr>
      <w:tr>
        <w:trPr>
          <w:trHeight w:val="69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34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2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*Совокупный объем инвестиций в сферу высшего образования в 2009 году (тыс. руб.)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08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какими трудностями сталкивается компания при взаимодействии с вузами в процессе привлечения молодых специалистов?</w:t>
            </w:r>
          </w:p>
        </w:tc>
        <w:tc>
          <w:tcPr>
            <w:tcW w:w="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зкое качество подготовки студентов/выпускник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сутствие центра занятости в вузе или лиц, отвечающих за организацию работы с компаниями, заинтересованными в привлечении студентов и выпускник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лохая посещаемость мероприятий студентами (плохая информированность, низкая активность и т.п.)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сокие цены на услуги центра занят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зкий уровень организации мероприятий и других форм работы с молодыми специалист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зкая заинтересованность центров занятости в сотрудничестве с работодателе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сутствие новых интересных форматов мероприятий в вуза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сталкивались с трудност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0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en-US"/>
              </w:rPr>
              <w:t>VI</w:t>
            </w:r>
            <w:r>
              <w:rPr>
                <w:b/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 xml:space="preserve">В рамках </w:t>
            </w:r>
            <w:r>
              <w:rPr>
                <w:b/>
                <w:sz w:val="19"/>
                <w:szCs w:val="19"/>
                <w:lang w:val="en-US"/>
              </w:rPr>
              <w:t>I</w:t>
            </w:r>
            <w:r>
              <w:rPr>
                <w:b/>
                <w:sz w:val="19"/>
                <w:szCs w:val="19"/>
              </w:rPr>
              <w:t xml:space="preserve"> Мониторинга рядом компаний-участниц были высказаны предложения по совершенствованию форматов взаимодействия вузов и компаний. Для проработки предложенных инициатив просим Вас ответить на приведенные ниже вопросы:</w:t>
            </w:r>
          </w:p>
        </w:tc>
      </w:tr>
      <w:tr>
        <w:trPr>
          <w:trHeight w:val="980" w:hRule="atLeast"/>
        </w:trPr>
        <w:tc>
          <w:tcPr>
            <w:tcW w:w="10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Предложение № 1</w:t>
            </w:r>
            <w:r>
              <w:rPr>
                <w:sz w:val="19"/>
                <w:szCs w:val="19"/>
              </w:rPr>
              <w:t>: «</w:t>
            </w:r>
            <w:r>
              <w:rPr>
                <w:i/>
                <w:sz w:val="19"/>
                <w:szCs w:val="19"/>
              </w:rPr>
              <w:t>Важно понимать и регулярно уточнять потребности вузов от взаимодействия с компаниями, которые не должны ограничиваться только лишь спонсорской поддержкой и выделением грантов. На наш взгляд важно организовать диалог с руководством вуза, чтобы обсудить пожелания и внести коррективы в программы взаимодействия</w:t>
            </w:r>
            <w:r>
              <w:rPr>
                <w:sz w:val="19"/>
                <w:szCs w:val="19"/>
              </w:rPr>
              <w:t>»</w:t>
            </w:r>
          </w:p>
        </w:tc>
      </w:tr>
      <w:tr>
        <w:trPr>
          <w:trHeight w:val="30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9</w:t>
            </w:r>
          </w:p>
        </w:tc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рганизован ли в Вашей компании механизм регулярного диалога с администрацией вуза в целях уточнения потребностей вуза от сотрудничества? </w:t>
            </w:r>
          </w:p>
        </w:tc>
        <w:tc>
          <w:tcPr>
            <w:tcW w:w="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, в нем нет необходим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, но в нем есть потреб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а, но нуждается в совершенствовании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, механизм отработан, и компания готова делиться опытом с другими участниками рын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0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ковы могут быть форматы регулярного диалога между представителями компаний и администрацией вуза? Должен ли он быть регулярным и насколько? Кто должен быть его инициатором (вуз, компания, отраслевое объединение и т.д.)? Какие проблемы препятствуют организации такого диалога в настоящее время?</w:t>
            </w:r>
          </w:p>
        </w:tc>
        <w:tc>
          <w:tcPr>
            <w:tcW w:w="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19"/>
                <w:szCs w:val="19"/>
              </w:rPr>
              <w:t>Предложение № 2:</w:t>
            </w:r>
            <w:r>
              <w:rPr>
                <w:sz w:val="19"/>
                <w:szCs w:val="19"/>
              </w:rPr>
              <w:t xml:space="preserve"> «</w:t>
            </w:r>
            <w:r>
              <w:rPr>
                <w:i/>
                <w:sz w:val="19"/>
                <w:szCs w:val="19"/>
              </w:rPr>
              <w:t>Учитывая слабую осведомленность вузов о проектах, реализуемых различными компаниями, была бы полезна разработка механизма оповещения руководства вузов и конкретных заинтересованных лиц о специальных мероприятиях, предлагаемых компаниями. Например, участие в конференции …, открытых лекциях в различных городах, возможностях написания дипломных и иных проектов вместе с экспертами компаний</w:t>
            </w:r>
            <w:r>
              <w:rPr>
                <w:sz w:val="19"/>
                <w:szCs w:val="19"/>
              </w:rPr>
              <w:t>»</w:t>
            </w:r>
          </w:p>
        </w:tc>
      </w:tr>
      <w:tr>
        <w:trPr>
          <w:trHeight w:val="42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1</w:t>
            </w:r>
          </w:p>
        </w:tc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работан ли в Вашей компании механизм оповещения вузов (целевых для Вашей компании) о специальных мероприятиях, в которых представители вуза вероятно будут заинтересованы принять участие?</w:t>
            </w:r>
          </w:p>
        </w:tc>
        <w:tc>
          <w:tcPr>
            <w:tcW w:w="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, в нем нет необходим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42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, но в нем есть потреб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42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а, но нуждается в совершенствовании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, механизм отработан, и компания готова делиться опытом с другими участниками рын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2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ким Вы видите механизм оповещения? (Возможно не только описать технологию, но перечислить требования, которым он должен отвечать).</w:t>
            </w:r>
          </w:p>
        </w:tc>
        <w:tc>
          <w:tcPr>
            <w:tcW w:w="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i/>
                <w:i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en-US"/>
              </w:rPr>
              <w:t>VII</w:t>
            </w:r>
            <w:r>
              <w:rPr>
                <w:b/>
                <w:sz w:val="19"/>
                <w:szCs w:val="19"/>
              </w:rPr>
              <w:t xml:space="preserve">. Предложения по развитию сотрудничества между компаниями и вузами </w:t>
            </w:r>
            <w:r>
              <w:rPr>
                <w:sz w:val="19"/>
                <w:szCs w:val="19"/>
              </w:rPr>
              <w:t>(</w:t>
            </w:r>
            <w:r>
              <w:rPr>
                <w:i/>
                <w:sz w:val="19"/>
                <w:szCs w:val="19"/>
              </w:rPr>
              <w:t>просьба изложить в свободной форме Ваши комментарии, предложения, темы для обсуждения)</w:t>
            </w:r>
          </w:p>
        </w:tc>
      </w:tr>
      <w:tr>
        <w:trPr>
          <w:trHeight w:val="23" w:hRule="atLeast"/>
        </w:trPr>
        <w:tc>
          <w:tcPr>
            <w:tcW w:w="10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color w:val="F2F2F2"/>
          <w:sz w:val="20"/>
          <w:szCs w:val="16"/>
        </w:rPr>
        <w:t>***</w:t>
      </w:r>
      <w:r>
        <w:rPr>
          <w:rStyle w:val="FootnoteCharacters"/>
          <w:rStyle w:val="FootnoteAnchor"/>
          <w:color w:val="F2F2F2"/>
          <w:sz w:val="20"/>
          <w:szCs w:val="16"/>
        </w:rPr>
        <w:footnoteReference w:id="2"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Style w:val="FootnoteCharacters"/>
          <w:rFonts w:cs="Calibri"/>
          <w:sz w:val="16"/>
          <w:szCs w:val="16"/>
        </w:rPr>
        <w:t xml:space="preserve"> </w:t>
      </w:r>
      <w:r>
        <w:rPr>
          <w:sz w:val="24"/>
          <w:szCs w:val="16"/>
        </w:rPr>
        <w:t>*</w:t>
      </w:r>
      <w:r>
        <w:rPr>
          <w:sz w:val="16"/>
          <w:szCs w:val="16"/>
        </w:rPr>
        <w:t xml:space="preserve"> </w:t>
      </w:r>
      <w:r>
        <w:rPr>
          <w:rStyle w:val="FootnoteCharacters"/>
          <w:sz w:val="28"/>
        </w:rPr>
        <w:t>Данные, предоставленные участниками мониторинга, будут использованы в обобщенном виде. Любая информация компаний является строго конфиденциальной. В случае необходимости возможно заключение соглашения о неразглашении информ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eastAsia="Times New Roman"/>
      <w:color w:val="1F497D"/>
      <w:sz w:val="22"/>
      <w:szCs w:val="21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eastAsia="Times New Roman"/>
      <w:color w:val="1F497D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30:00Z</dcterms:created>
  <dc:creator>Anastasiya</dc:creator>
  <dc:description/>
  <cp:keywords/>
  <dc:language>en-US</dc:language>
  <cp:lastModifiedBy>User</cp:lastModifiedBy>
  <cp:lastPrinted>2009-11-12T10:25:00Z</cp:lastPrinted>
  <dcterms:modified xsi:type="dcterms:W3CDTF">2009-12-10T10:32:00Z</dcterms:modified>
  <cp:revision>7</cp:revision>
  <dc:subject/>
  <dc:title/>
</cp:coreProperties>
</file>