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ниторинг проведения обсуждения проек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кларации «Общероссийского народного фронт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оянию на __.__.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0"/>
        <w:gridCol w:w="1424"/>
        <w:gridCol w:w="1559"/>
        <w:gridCol w:w="5889"/>
      </w:tblGrid>
      <w:tr>
        <w:trPr/>
        <w:tc>
          <w:tcPr>
            <w:tcW w:w="5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ны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е кол-во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астников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уждения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ы обсуж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есто проведения, кол-во участников, дата)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волжский ФО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Пермский кр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0:06:00Z</dcterms:created>
  <dc:creator>Игорь Саврасов</dc:creator>
  <dc:description/>
  <dc:language>en-US</dc:language>
  <cp:lastModifiedBy>Игорь Саврасов</cp:lastModifiedBy>
  <cp:lastPrinted>2011-06-09T16:05:00Z</cp:lastPrinted>
  <dcterms:modified xsi:type="dcterms:W3CDTF">2011-06-09T10:06:00Z</dcterms:modified>
  <cp:revision>2</cp:revision>
  <dc:subject/>
  <dc:title>Мониторинг проведения обсуждения проекта</dc:title>
</cp:coreProperties>
</file>