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родную программу, поступившие от</w:t>
      </w:r>
    </w:p>
    <w:p>
      <w:pPr>
        <w:pStyle w:val="Normal"/>
        <w:jc w:val="center"/>
        <w:rPr/>
      </w:pPr>
      <w:r>
        <w:rPr>
          <w:b/>
        </w:rPr>
        <w:t>общественных объединений (организаций, дви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Пермский край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наименование субъекта РФ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5"/>
        <w:gridCol w:w="3455"/>
        <w:gridCol w:w="3010"/>
        <w:gridCol w:w="1555"/>
        <w:gridCol w:w="2715"/>
        <w:gridCol w:w="12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ор пред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ародную програм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щественная организация, место проведения мероприятия, дат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ред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реш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ауди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личество участнико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 «ЗА»</w:t>
            </w:r>
          </w:p>
        </w:tc>
      </w:tr>
      <w:tr>
        <w:trPr/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уров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егиональный (местный уровен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rFonts w:eastAsia="Times New Roman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0:00Z</dcterms:created>
  <dc:creator>Andrey Zhorin</dc:creator>
  <dc:description/>
  <cp:keywords/>
  <dc:language>en-US</dc:language>
  <cp:lastModifiedBy>user</cp:lastModifiedBy>
  <dcterms:modified xsi:type="dcterms:W3CDTF">2011-06-17T10:18:00Z</dcterms:modified>
  <cp:revision>14</cp:revision>
  <dc:subject/>
  <dc:title/>
</cp:coreProperties>
</file>