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ведению обсужден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и «Общероссийского народного фро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__.___.2011 г. по  __.___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1424"/>
        <w:gridCol w:w="1559"/>
        <w:gridCol w:w="5889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-м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ируемое 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ланированные обсу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есто проведения, число участников, дата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ий Ф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ермский кра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4:00Z</dcterms:created>
  <dc:creator>Игорь Саврасов</dc:creator>
  <dc:description/>
  <dc:language>en-US</dc:language>
  <cp:lastModifiedBy>Игорь Саврасов</cp:lastModifiedBy>
  <cp:lastPrinted>2011-06-09T16:04:00Z</cp:lastPrinted>
  <dcterms:modified xsi:type="dcterms:W3CDTF">2011-06-10T07:53:00Z</dcterms:modified>
  <cp:revision>5</cp:revision>
  <dc:subject/>
  <dc:title>Мониторинг проведения обсуждения проекта</dc:title>
</cp:coreProperties>
</file>