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  <w:tab/>
        <w:tab/>
        <w:tab/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бщим собранием членов Объединения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отокол № 2 от «02» марта 2007 г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езидент Объединения:</w:t>
        <w:tab/>
        <w:tab/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 А. Г. Андреев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своении звания «Почетный член регионального объединения работода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мского края «Сотрудниче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1. Звание «Почетный член регионального объединения работодателей Пермского края «Сотрудничество» является знаком особого отличия и признательности членов Объединения к лицам, внесшим выдающийся вклад в реализацию целей РОР «Сотрудничество».</w:t>
      </w:r>
    </w:p>
    <w:p>
      <w:pPr>
        <w:pStyle w:val="TextBody"/>
        <w:rPr/>
      </w:pPr>
      <w:r>
        <w:rPr/>
        <w:tab/>
        <w:t>Основанием для присвоения звания «Почетный член регионального объединения работодателей Пермского края «Сотрудничество» являются:</w:t>
      </w:r>
    </w:p>
    <w:p>
      <w:pPr>
        <w:pStyle w:val="TextBody"/>
        <w:rPr/>
      </w:pPr>
      <w:r>
        <w:rPr/>
        <w:tab/>
        <w:t>- особые личные заслуги в области развития регионального объединения работодателей Пермского края «Сотрудничество»;</w:t>
      </w:r>
    </w:p>
    <w:p>
      <w:pPr>
        <w:pStyle w:val="TextBody"/>
        <w:rPr/>
      </w:pPr>
      <w:r>
        <w:rPr/>
        <w:tab/>
        <w:t>- весомый вклад в развитие промышленности края, создание новых производств, создание новых рабочих ме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 Звание «Почетный член регионального объединения работодателей Пермского края «Сотрудничество» может быть присвоено лицам, чье членство в Объединении продолжается не менее трех л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 Выдвижение кандидатов на присвоение звания «Почетный член регионального объединения работодателей Пермского края «Сотрудничество» осуществляет Президиум объединения. Возможно самовыдвижение кандида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4. Решение о присвоении звания «Почетный член регионального объединения работодателей Пермского края «Сотрудничество» принимает Совет объединения ежегодно, как правило, не менее чем за три месяца до проведения Общего годового Собрания членов РОР «Сотрудничество»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Порядок присвоения звания «Почетный член регионального объединения работодателей Пермского края «Сотрудничество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.1. Документы для согласования и подготовки проекта решения Совета объединения подаются в исполнительную дирекцию не позднее 30 окт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ри внесении предложений о присвоении звания «Почетный член регионального объединения работодателей Пермского края «Сотрудничество» предоставляются следующие документы:</w:t>
      </w:r>
    </w:p>
    <w:p>
      <w:pPr>
        <w:pStyle w:val="Normal"/>
        <w:jc w:val="both"/>
        <w:rPr/>
      </w:pPr>
      <w:r>
        <w:rPr/>
        <w:tab/>
        <w:t>- ходатайство на присвоение почетного звания «Почетный член регионального объединения работодателей Пермского края «Сотрудничество»;</w:t>
      </w:r>
    </w:p>
    <w:p>
      <w:pPr>
        <w:pStyle w:val="Normal"/>
        <w:jc w:val="both"/>
        <w:rPr/>
      </w:pPr>
      <w:r>
        <w:rPr/>
        <w:tab/>
        <w:t xml:space="preserve">- характеристика на гражданина, представляемого к присвоению звания «Почетный член регионального объединения работодателей Пермского края «Сотрудничеств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Удостоенному звания «Почетный член регионального объединения работодателей Пермского края «Сотрудничество» вручаются диплом и нагрудный зн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Сведения об удостоенных звания «Почетный член регионального объединения работодателей Пермского края «Сотрудничество» заносятся в реестр членов объединения, публикуются на сайте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Звание «Почетный член регионального объединения работодателей Пермского края «Сотрудничество» присваивается в течение календарного года не более чем двум лиц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Свидетельство и нагрудный знак удостоенному звания «Почетный член регионального объединения работодателей Пермского края «Сотрудничество» вручает Президент объединения на Общем собрании в торжественной обстан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Права почетного чле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онального объединения работодателей Пермского края «Сотрудниче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.1. Почетный член РОР «Сотрудничество» имеет право:</w:t>
      </w:r>
    </w:p>
    <w:p>
      <w:pPr>
        <w:pStyle w:val="Normal"/>
        <w:jc w:val="both"/>
        <w:rPr/>
      </w:pPr>
      <w:r>
        <w:rPr/>
        <w:tab/>
        <w:t>- принимать участие в мероприятиях, организуемых объединением работодателей;</w:t>
      </w:r>
    </w:p>
    <w:p>
      <w:pPr>
        <w:pStyle w:val="Normal"/>
        <w:jc w:val="both"/>
        <w:rPr/>
      </w:pPr>
      <w:r>
        <w:rPr/>
        <w:tab/>
        <w:t>- участвовать с правом совещательного голоса в работе Президиума и Совета объединения;</w:t>
      </w:r>
    </w:p>
    <w:p>
      <w:pPr>
        <w:pStyle w:val="Normal"/>
        <w:jc w:val="both"/>
        <w:rPr/>
      </w:pPr>
      <w:r>
        <w:rPr/>
        <w:tab/>
        <w:t>- вносить от своего имени предложения, касающиеся вопросов деятельности объединения, участвовать в их рассмотрении;</w:t>
      </w:r>
    </w:p>
    <w:p>
      <w:pPr>
        <w:pStyle w:val="Normal"/>
        <w:jc w:val="both"/>
        <w:rPr/>
      </w:pPr>
      <w:r>
        <w:rPr/>
        <w:tab/>
        <w:t xml:space="preserve">-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.2. Действие настоящего Положения распространяется на всех почетных членов РОР «Сотрудничество», независимо от времени присвоения з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4:42:00Z</dcterms:created>
  <dc:creator>Саврасов Игорь Николаевич</dc:creator>
  <dc:description/>
  <dc:language>en-US</dc:language>
  <cp:lastModifiedBy>Саврасов Игорь Николаевич</cp:lastModifiedBy>
  <dcterms:modified xsi:type="dcterms:W3CDTF">2007-03-05T04:57:00Z</dcterms:modified>
  <cp:revision>11</cp:revision>
  <dc:subject/>
  <dc:title>Утверждено</dc:title>
</cp:coreProperties>
</file>