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ен конкурсный отбор специалис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бучения в рамках Государственного плана подготовки управленческих кадров для организаций народного хозяйства Российской Федерации </w:t>
      </w:r>
      <w:r>
        <w:rPr>
          <w:rFonts w:cs="Times New Roman" w:ascii="Times New Roman" w:hAnsi="Times New Roman"/>
          <w:b/>
          <w:i/>
          <w:sz w:val="20"/>
          <w:szCs w:val="20"/>
        </w:rPr>
        <w:t>в 2009/10 и 2010/11 учебных годах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зидентская программа подготовки управленческих кадров для организаций народного хозяйства Российской Федерации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 20 марта по 20 июня 2010 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ой подготовки предусматривается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рс профессиональной переподготовки</w:t>
      </w:r>
      <w:r>
        <w:rPr>
          <w:rFonts w:cs="Times New Roman" w:ascii="Times New Roman" w:hAnsi="Times New Roman"/>
          <w:sz w:val="20"/>
          <w:szCs w:val="20"/>
        </w:rPr>
        <w:t xml:space="preserve"> (550 часов, включая 180 часов подготовки по иностранному языку) в области менеджмента, менеджмента в социальной сфере, маркетинга и финансов в ведущих российских образовательных учреждениях и бизнес – школах в </w:t>
      </w:r>
      <w:r>
        <w:rPr>
          <w:rFonts w:cs="Times New Roman" w:ascii="Times New Roman" w:hAnsi="Times New Roman"/>
          <w:b/>
          <w:i/>
          <w:sz w:val="20"/>
          <w:szCs w:val="20"/>
        </w:rPr>
        <w:t>2010/11 учебном год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урс повышения квалификации</w:t>
      </w:r>
      <w:r>
        <w:rPr>
          <w:rFonts w:cs="Times New Roman" w:ascii="Times New Roman" w:hAnsi="Times New Roman"/>
          <w:sz w:val="20"/>
          <w:szCs w:val="20"/>
        </w:rPr>
        <w:t xml:space="preserve"> (120 часов) в области развития предпринимательства </w:t>
      </w:r>
      <w:r>
        <w:rPr>
          <w:rFonts w:cs="Times New Roman" w:ascii="Times New Roman" w:hAnsi="Times New Roman"/>
          <w:b/>
          <w:sz w:val="20"/>
          <w:szCs w:val="20"/>
        </w:rPr>
        <w:t>в 2010 год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тажировка</w:t>
      </w:r>
      <w:r>
        <w:rPr>
          <w:rFonts w:cs="Times New Roman" w:ascii="Times New Roman" w:hAnsi="Times New Roman"/>
          <w:sz w:val="20"/>
          <w:szCs w:val="20"/>
        </w:rPr>
        <w:t xml:space="preserve"> на российских или зарубежных предприятиях сроком от 2 недель до 3 месяце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готовка специалистов направлена на обеспечение содействия российским предприяти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овышении уровня компетенции молодых руководител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ализации проектов развития, разработанных в период обучения и стажиров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ширении существующих и установлении новых деловых контактов с зарубежными и отечественными партнерами; в привлечении инвестиций на развитие предприят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ведении целенаправленной кадровой политик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оимость обучения </w:t>
      </w:r>
      <w:r>
        <w:rPr>
          <w:rFonts w:cs="Times New Roman" w:ascii="Times New Roman" w:hAnsi="Times New Roman"/>
          <w:bCs/>
          <w:sz w:val="20"/>
          <w:szCs w:val="20"/>
        </w:rPr>
        <w:t>с учетом коэффициента региональной дифференциации составляет по программе «Профессиональная переподготовка»  типа В - 44,0 тыс.руб.,  типа А - 77,0 тыс.руб., по программе "Повышение квалификации" - 22,0 тыс.руб. ( в пермских ВУЗах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ве трети от этой стоимости обучения специалистов оплачиваются из средств федерального и краевого бюджетов, остальная часть финансируется за счет рекомендующей организации или за счет средств специалист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бования, предъявляемые к участникам конкурсного отбор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рофессиональная переподготовка- 550 час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до 40 лет (предпочтительно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образовани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стаж работы не менее 5 лет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 работы на управленческих должностях не менее 3 лет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иностранным языком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реализации проекта развития организ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бования, предъявляемые к участникам конкурсного отбор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овышение квалификации - 120 час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до 40 лет (предпочтительно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образовани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стаж работы не менее 5 лет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 работы на управленческих должностях не менее 2 лет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оекта развития своего предпринимательского дела (в форме бизнес-плана).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Прием документов по адресу: г.Пермь, Комсомольский пр., 61, офис 306, РМЦПК, тел.:8(342)20-36-65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5:00Z</dcterms:created>
  <dc:creator>Aho-Golodnov</dc:creator>
  <dc:description/>
  <cp:keywords/>
  <dc:language>en-US</dc:language>
  <cp:lastModifiedBy>Aho-Golodnov</cp:lastModifiedBy>
  <cp:lastPrinted>2010-04-07T11:50:00Z</cp:lastPrinted>
  <dcterms:modified xsi:type="dcterms:W3CDTF">2010-04-09T04:52:00Z</dcterms:modified>
  <cp:revision>7</cp:revision>
  <dc:subject/>
  <dc:title/>
</cp:coreProperties>
</file>