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caps/>
          <w:sz w:val="24"/>
          <w:szCs w:val="24"/>
        </w:rPr>
        <w:t>Аналитическая справка по профессиональной заболеваемости в Пермском крае за 2009 год</w:t>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предложения по сохранению здоровья работающего населения</w:t>
      </w:r>
    </w:p>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ind w:firstLine="708"/>
        <w:jc w:val="both"/>
        <w:rPr/>
      </w:pPr>
      <w:r>
        <w:rPr>
          <w:rFonts w:cs="Times New Roman" w:ascii="Times New Roman" w:hAnsi="Times New Roman"/>
          <w:sz w:val="24"/>
          <w:szCs w:val="24"/>
        </w:rPr>
        <w:t>Численность работающего населения в Пермском крае составляет более 1 миллиона 200 тыс. человек, из них 658 тыс. – женщины (54%). Основная масса (более 65%) работающих сосредоточена в крупных городах. На больших и средних промышленных предприятиях занято около 867 тыс. человек (данные территориального управления Федеральной службы Роспотребнадзора по Пермскому кра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контроле Роспотребнадзора по Пермскому краю находятся 2438 промышленных объектов, причем около 80% из этих предприятий относятся к опасным и неблагоприятным для здоровья работающи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 первой группе (благополучной по условиям труда) относятся 17,5% предприятий, ко второй группе – с превышением допустимых норм – 66,3% предприятий, третья группа составляет 16,2%. Треть населения Пермского края работает во вредных и опасных для здоровья условиях, где наибольшее негативное влияние на организм оказывают физические факторы – шум, вибрация, физическое перенапряжение, а так же воздействие канцероген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днако следует отметить положительные сдвиги в сфере охраны труда за последние 5 лет: снижение неудовлетворительных показателей по шуму на 11%, вибрации на 13%. Освещенности на 10%. Микроклимата на 28.8%, содержание аэрозолей в воздухе рабочей зоны на 12%.</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ПРОФЕССИОНАЛЬНАЯ ЗАБОЛЕВАЕМОС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фессиональная заболеваемость является индикатором здоровья работающего населения при воздействии неблагоприятных условий труда. В Пермском крае она ежегодно превышает общероссийский уровень в 1,5 раза и лидирует по Приволжскому федеральному округу. Отрасли промышленности, где констатируются повышенные цифры заболеваемости:        Машинострое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аллургическая и авиационная промышленност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пливно-энергетический комплекс;</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е хозяйств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труктура профессиональной заболеваемости на протяжении последних лет остается стабильной: первенство имеет нейросенсорная тугоухость – свыше 40%, вибрационная болезнь свыше 20%, заболевания органов дыхания и опорно-двигательного аппарата, причем у мужчин более 45% -нейросенсорная тугоухость, у женщин более 40% - заболевания опорно-двигательного аппарата и периферической нервной систем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труктура характерна для других регионов РФ с развитым промышленным комплексом, где как и у нас  мало диагностируется заболеваний, связанных с вредными условиями труда на орган зрения, кожные проявления, поражения паренхиматозных органов, аллергозы, невроз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object w:dxaOrig="1024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240.1pt" filled="f" o:ole="">
            <v:imagedata r:id="rId3" o:title=""/>
          </v:shape>
          <o:OLEObject Type="Embed" ProgID="Excel.Sheet.12" ShapeID="ole_rId2" DrawAspect="Content" ObjectID="_816338207" r:id="rId2"/>
        </w:object>
      </w:r>
      <w:r>
        <w:rPr>
          <w:rFonts w:cs="Times New Roman" w:ascii="Times New Roman" w:hAnsi="Times New Roman"/>
          <w:b/>
          <w:bCs/>
          <w:sz w:val="24"/>
          <w:szCs w:val="24"/>
        </w:rPr>
        <w:t>Рис. 1.</w:t>
      </w:r>
      <w:r>
        <w:rPr>
          <w:rFonts w:cs="Times New Roman" w:ascii="Times New Roman" w:hAnsi="Times New Roman"/>
          <w:sz w:val="24"/>
          <w:szCs w:val="24"/>
        </w:rPr>
        <w:t xml:space="preserve"> Динамика профессиональной заболеваемости в Пермском крае на 10 тыс. нас.</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равнивая 2008 и 2009 годы, отмечается снижение уровня профессиональной заболеваемости с 275 случаев (2,26 на 10000) до 174, из них у женщин 43 случая (1,68 на 10000). Острые профессиональные заболевания (отравления) зафиксированы у 10 человек, со смертельным исходом - 3. Число лиц с двумя и более зарегистрированными заболеваниями – 16, из них – 5 женщин, с впервые установленной инвалидностью выявлено 12 человек, из них 3 – женщин, причем 1 мужчина получил инвалидность </w:t>
      </w:r>
      <w:r>
        <w:rPr>
          <w:rFonts w:cs="Times New Roman" w:ascii="Times New Roman" w:hAnsi="Times New Roman"/>
          <w:sz w:val="24"/>
          <w:szCs w:val="24"/>
          <w:lang w:val="en-US"/>
        </w:rPr>
        <w:t>II</w:t>
      </w:r>
      <w:r>
        <w:rPr>
          <w:rFonts w:cs="Times New Roman" w:ascii="Times New Roman" w:hAnsi="Times New Roman"/>
          <w:sz w:val="24"/>
          <w:szCs w:val="24"/>
        </w:rPr>
        <w:t xml:space="preserve"> группы, а 11 человек стали инвалидами 3 группы. За 2008 г. Инвалиды </w:t>
      </w:r>
      <w:r>
        <w:rPr>
          <w:rFonts w:cs="Times New Roman" w:ascii="Times New Roman" w:hAnsi="Times New Roman"/>
          <w:sz w:val="24"/>
          <w:szCs w:val="24"/>
          <w:lang w:val="en-US"/>
        </w:rPr>
        <w:t>II</w:t>
      </w:r>
      <w:r>
        <w:rPr>
          <w:rFonts w:cs="Times New Roman" w:ascii="Times New Roman" w:hAnsi="Times New Roman"/>
          <w:sz w:val="24"/>
          <w:szCs w:val="24"/>
        </w:rPr>
        <w:t xml:space="preserve"> группы отсутствовали.</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ПРОФИЛАКТИЧЕСКИЕ МЕДИЦИНСКИЕ ОСМОТР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рядок организации и проведение ПМО регламентируется правовыми документами: приказ №90 от 14 марта 1996 г., приказ №83 от 15 авг. 2004г., методическими рекомендациями по проведению периодических и предварительных мед. осмотров, изданных в Пермском крае в 2006 и 2009 годах.</w:t>
      </w:r>
    </w:p>
    <w:p>
      <w:pPr>
        <w:pStyle w:val="Normal"/>
        <w:jc w:val="both"/>
        <w:rPr>
          <w:rFonts w:ascii="Times New Roman" w:hAnsi="Times New Roman" w:cs="Times New Roman"/>
          <w:sz w:val="24"/>
          <w:szCs w:val="24"/>
        </w:rPr>
      </w:pPr>
      <w:r>
        <w:rPr/>
        <w:object w:dxaOrig="10240"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216.75pt" filled="f" o:ole="">
            <v:imagedata r:id="rId5" o:title=""/>
          </v:shape>
          <o:OLEObject Type="Embed" ProgID="Excel.Sheet.12" ShapeID="ole_rId4" DrawAspect="Content" ObjectID="_879174977" r:id="rId4"/>
        </w:object>
      </w:r>
    </w:p>
    <w:p>
      <w:pPr>
        <w:pStyle w:val="Normal"/>
        <w:jc w:val="both"/>
        <w:rPr>
          <w:rFonts w:ascii="Times New Roman" w:hAnsi="Times New Roman" w:cs="Times New Roman"/>
          <w:sz w:val="24"/>
          <w:szCs w:val="24"/>
        </w:rPr>
      </w:pPr>
      <w:r>
        <w:rPr>
          <w:rFonts w:cs="Times New Roman" w:ascii="Times New Roman" w:hAnsi="Times New Roman"/>
          <w:sz w:val="24"/>
          <w:szCs w:val="24"/>
        </w:rPr>
        <w:t>Рис. 2. Динамика охвата ПМО в Пермском кра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Целенаправленная и скоординированная работа по аудиту за организацией и проведением ПМО со стороны Координационного совета по охране и условиям труда Администрации Пермского края, Министерства здравоохранения, Управления Роспотребнадзора по Пермскому краю, Крайсовпрофа, краевого центра профпатологии, кафедры профболезней Пермской государственной медицинской академии привела к положительным результатам. Охват периодическими медицинскими осмотрами возрос до 96% по сравнению с 90% за 2000г., увеличился удельный вес выявляемости профбольных на профосмотрах до 64% по сравнению с 2000г. - 31,5%. Эти цифры соответствуют российскому уровню. Все медицинские учреждения, занимающиеся этим видом деятельности имеют соответствующие лицензии.</w:t>
      </w:r>
    </w:p>
    <w:p>
      <w:pPr>
        <w:pStyle w:val="Normal"/>
        <w:jc w:val="both"/>
        <w:rPr>
          <w:rFonts w:ascii="Times New Roman" w:hAnsi="Times New Roman" w:cs="Times New Roman"/>
          <w:sz w:val="24"/>
          <w:szCs w:val="24"/>
        </w:rPr>
      </w:pPr>
      <w:r>
        <w:rPr/>
        <w:object w:dxaOrig="10241" w:dyaOrig="3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pt;height:194.4pt" filled="f" o:ole="">
            <v:imagedata r:id="rId7" o:title=""/>
          </v:shape>
          <o:OLEObject Type="Embed" ProgID="Excel.Sheet.12" ShapeID="ole_rId6" DrawAspect="Content" ObjectID="_401262980" r:id="rId6"/>
        </w:object>
      </w:r>
      <w:r>
        <w:rPr>
          <w:rFonts w:cs="Times New Roman" w:ascii="Times New Roman" w:hAnsi="Times New Roman"/>
        </w:rPr>
        <w:t>Рис. 3. Динамика выявления профзаболеваний на ПМО в Пермском кра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иболее низкие показатели охвата лиц подлежащих ПМО отмечены на следующих предприятиях: ООО «ЖилКомСтандарт» (87,50%), ООО «Альтер Бел» (89,47%), МУЗ ГСП №1 (85,05%), МУЗ ГДКП №2 (89,29%), ГУЗ ПКВФД (69,70%), ООО «Клиника доктора Тимофеева» (68,75%), ООО «ЕвроТракПерм» (53,33%), Управление Росельхознадзора по Пермскому краю (71,43%), ООО «Зостмайер» (87,91%), ОАО «Такт» (66,67%), ЗАО ТД «Уралтурбосталь» (83,33%), Экологическая фирма «Оскар» (75%),  МУЗ ГП №9 (80%), ГУ «Пермский ЦГМС» (84,21%), «Пермгипромашпром» (84,62%), ООО «Камский строитель» (88,57%), ЗАО «Пермдорсервис» (80,18%), ФГУ «Камводпуть» (88,68%), ЗАО «Восток-сервис» (87,80%), ООО «Уралэксперт» (87,80%), СПО «АЛНАС» (87,80%), ООО «Автоград» (77,50%), Филиал «Екатеринбургский» (75,63%), ИТЦ Свердловской области (81,93%), Сыктывкарские тепловые сети (82,59%), Ухтинские тепловые сети (83,72%), ОАО «Пермфармация» (88,51%), ООО «Управление-Сервис» (80%), УДС «Молот» (86,11%), ОАО «Порт- Пермь» (89,85%), Промывочно-пропарочная станция Осенцы СП Пермского отделения СЖД ОАО «РЖД» (85,03%), Пермская дистанция лесонасаждений» (80,77%), Региональный центр связи дорожной дирекции связи СЖД ОАО «РЖД» (88,54%).</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ибольшее количество работников с подозрением на профзаболевания выявлено на: ОАО «Пермский моторный завод» (27 случаев), ОАО «Авиадвигатель» (5 случаев), ОАО «Редуктор-ПМ» (5 случаев), ЗИД (5 случаев) и ЗАО «Металлист-ПМ» (4 случа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Более 80% пациентов направлены в профцентры с ранними формами профессиональных заболеваний, что свидетельствует об улучшении диагностики, более качественной и ответственной работе врачей – специалистов, участвующих в профосмотрах, экспертизе профпригодности, повышении уровня обученности по вопросам профпатологии.</w:t>
      </w:r>
    </w:p>
    <w:p>
      <w:pPr>
        <w:pStyle w:val="Normal"/>
        <w:ind w:firstLine="708"/>
        <w:jc w:val="both"/>
        <w:rPr/>
      </w:pPr>
      <w:r>
        <w:rPr>
          <w:rFonts w:cs="Times New Roman" w:ascii="Times New Roman" w:hAnsi="Times New Roman"/>
          <w:sz w:val="24"/>
          <w:szCs w:val="24"/>
        </w:rPr>
        <w:t>Из 1078 врачей, принимающих участие в профосмотрах в г. Перми и Пермском крае, обучение на кафедре профболезней по циклу общего и тематического усовершенствования прошли 91,84% врачей всех специальностей, которые включены по приказу в состав комиссий. Профессиональную переподготовку по профессиональной патологии имеют порядка 65 специалис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ЛПУ, которые не направляли в профцентры даже для консультации: МУЗ «Суксунская ЦРБ», ММУЗ «Полазненская РБ», МУЗ «Еловская ЦРБ», МЛПУ «Красновишеская РБ», ММУ «Бардымская ЦРБ», МЛПУ «Чайковская ГБ №2», МСЧ «Сода», МУЗ «ГП №2» г. Березники, МУЗ «КЦГП» г. Кунгур, ММУ «Ленская РБ», ММУ «Березовская ЦРБ», ММУ «Ильинская ЦРБ», ММУ «ГП №1» г. Соликамск, Пол. ОАО «Соликамскбумпром», ММУ ГБ №4» г. Соликамск, ММУ «Соликамская ЦРБ», ММУ «Уинская ЦРБ», МЦ «Качество жизни», ГКУЗ «Коми-Пермяцкая окружная больница», МУ «Кудымкарская ГП», МУ «Кудымкарская ЦРБ», ММУ «Коссинская ЦРБ», ООО «Профессорская клиника», ММУ «Юсьвенская ЦРБ», МУ «Усольская ЦРБ», ЗАО «Группа компаний МЕДСИ» МУЗ «Юрлинская ЦРБ», ММУ «Кочевская ЦРБ», ООО «Дейна», ООО МЦ «Предрейсовые осмотры», ООО «Медис».</w:t>
      </w:r>
    </w:p>
    <w:p>
      <w:pPr>
        <w:pStyle w:val="Normal"/>
        <w:ind w:firstLine="708"/>
        <w:jc w:val="both"/>
        <w:rPr/>
      </w:pPr>
      <w:r>
        <w:rPr>
          <w:rFonts w:cs="Times New Roman" w:ascii="Times New Roman" w:hAnsi="Times New Roman"/>
          <w:sz w:val="24"/>
          <w:szCs w:val="24"/>
        </w:rPr>
        <w:t>Вопросы профессиональной заболеваемости обсуждались на заседаниях Координационного совета по условиям и охране труда Администрации Пермского края, совместных конференциях по охране труда в ПГТУ (апрель 2009 г.), с РОР ПК «Сотрудничество» - октябрь 2009 г., региональной конференции «Актуальные вопросы профессиональной и производственно обусловленной заболеваемости» - декабрь 2009 г., рабочих совещагиях в НИИ Медицины труда РАМН в феврале, апреле, июне 2009 г., Всероссийском конгрессе «Профессия и здоровье» ноябрь 2009 г., на 3-х секциях научной сессии ПГМА – апрель 2009 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ведено 3 заседания общества профпатологов, изданы методические рекомендации по нормированию работы с компьютерными технологиями, инструкция по проведению профилактических медицинских осмотров,  информационные письма, более 15 статей в центральную и региональную печа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печати утвержденные методические рекомендации «Профессиональная нейросенсорная тугоухость (диагностика, лечение, экспертиза трудоспособности, профилактика)», разработанные для врачей, участвующих в профосмотрах, экспертов, специалистов по охране тру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качестве главного профпатолога Министерства здравоохранения Пермского края осуществляю координационную, методическую, консультативную помощь по организации профпатологической службы, деятельности профценров, проведении профосмотров, взаимодействию с ЛПУ края и города, медицинских центров. В качестве председателя ВК по сложным диагностическим, конфликтным случаям в течение года проведено 26 комиссий, принято 24 окончательных решений, на запросы из Фонда социального страхования и Бюро МСЭ, а также Крайсовпроф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 целью обучения врачей по вопросам профпатологии и проведения контроля за проведением осмотров сотрудники кафедры в течение года выезжают в ЛПУ Пермского края (в 2009 г.- г. Чусовой, г. Гремячинск, г. Александровск, г. Кизел, г. Лысьва, г. Горнозаводск, г. Березники, г. Добрянка, с. Полазна, с. Сива, с. Култаево, с. Барда, с. Уиско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caps/>
          <w:sz w:val="24"/>
          <w:szCs w:val="24"/>
        </w:rPr>
      </w:pPr>
      <w:r>
        <w:rPr>
          <w:rFonts w:cs="Times New Roman" w:ascii="Times New Roman" w:hAnsi="Times New Roman"/>
          <w:caps/>
          <w:sz w:val="24"/>
          <w:szCs w:val="24"/>
        </w:rPr>
        <w:t>Предложения по совершенствованию работы профцентров, улучшению качества профосмотров.</w:t>
      </w:r>
    </w:p>
    <w:p>
      <w:pPr>
        <w:pStyle w:val="Normal"/>
        <w:jc w:val="both"/>
        <w:rPr>
          <w:rFonts w:ascii="Times New Roman" w:hAnsi="Times New Roman" w:cs="Times New Roman"/>
          <w:sz w:val="24"/>
          <w:szCs w:val="24"/>
        </w:rPr>
      </w:pPr>
      <w:r>
        <w:rPr>
          <w:rFonts w:cs="Times New Roman" w:ascii="Times New Roman" w:hAnsi="Times New Roman"/>
          <w:sz w:val="24"/>
          <w:szCs w:val="24"/>
        </w:rPr>
        <w:t>1. Аудит территориальных ЛПУ, где профбольные не выявляются (Кудымкарский, Александровский, Кизеловский, Губахинский, Бардымский, Октябрьский, Суксунский районы).</w:t>
      </w:r>
    </w:p>
    <w:p>
      <w:pPr>
        <w:pStyle w:val="Normal"/>
        <w:jc w:val="both"/>
        <w:rPr>
          <w:rFonts w:ascii="Times New Roman" w:hAnsi="Times New Roman" w:cs="Times New Roman"/>
          <w:sz w:val="24"/>
          <w:szCs w:val="24"/>
        </w:rPr>
      </w:pPr>
      <w:r>
        <w:rPr>
          <w:rFonts w:cs="Times New Roman" w:ascii="Times New Roman" w:hAnsi="Times New Roman"/>
          <w:sz w:val="24"/>
          <w:szCs w:val="24"/>
        </w:rPr>
        <w:t>2. Анализ заключительных актов тех ЛПУ и медицинских центров, которые при проведении осмотров не отметили замечаний и не направили пациентов на консультацию в профцентр.</w:t>
      </w:r>
    </w:p>
    <w:p>
      <w:pPr>
        <w:pStyle w:val="Normal"/>
        <w:jc w:val="both"/>
        <w:rPr>
          <w:rFonts w:ascii="Times New Roman" w:hAnsi="Times New Roman" w:cs="Times New Roman"/>
          <w:sz w:val="24"/>
          <w:szCs w:val="24"/>
        </w:rPr>
      </w:pPr>
      <w:r>
        <w:rPr>
          <w:rFonts w:cs="Times New Roman" w:ascii="Times New Roman" w:hAnsi="Times New Roman"/>
          <w:sz w:val="24"/>
          <w:szCs w:val="24"/>
        </w:rPr>
        <w:t>3. Продолжение разработок по организационно-правовым основам службы профессиональной реабилитации.</w:t>
      </w:r>
    </w:p>
    <w:p>
      <w:pPr>
        <w:pStyle w:val="Normal"/>
        <w:jc w:val="both"/>
        <w:rPr>
          <w:rFonts w:ascii="Times New Roman" w:hAnsi="Times New Roman" w:cs="Times New Roman"/>
          <w:sz w:val="24"/>
          <w:szCs w:val="24"/>
        </w:rPr>
      </w:pPr>
      <w:r>
        <w:rPr>
          <w:rFonts w:cs="Times New Roman" w:ascii="Times New Roman" w:hAnsi="Times New Roman"/>
          <w:sz w:val="24"/>
          <w:szCs w:val="24"/>
        </w:rPr>
        <w:t>4. Взаимодействие с руководством курорта Усть-Качка по реабилитации и восстановлению здоровья профбольных и работающих во вредных условиях труда в клиническом профпатологическом отделении курорта.</w:t>
      </w:r>
    </w:p>
    <w:p>
      <w:pPr>
        <w:pStyle w:val="Normal"/>
        <w:jc w:val="both"/>
        <w:rPr/>
      </w:pPr>
      <w:r>
        <w:rPr>
          <w:rFonts w:cs="Times New Roman" w:ascii="Times New Roman" w:hAnsi="Times New Roman"/>
          <w:sz w:val="24"/>
          <w:szCs w:val="24"/>
        </w:rPr>
        <w:t>5. Взаимодействие с РОР ПК «Сотрудничество» по вопросам охраны труда и  профзаболеваемости в Пермском крае (концепция, создание сайта, проведение конференций).</w:t>
      </w:r>
    </w:p>
    <w:p>
      <w:pPr>
        <w:pStyle w:val="Normal"/>
        <w:jc w:val="both"/>
        <w:rPr>
          <w:rFonts w:ascii="Times New Roman" w:hAnsi="Times New Roman" w:cs="Times New Roman"/>
          <w:sz w:val="24"/>
          <w:szCs w:val="24"/>
        </w:rPr>
      </w:pPr>
      <w:r>
        <w:rPr>
          <w:rFonts w:cs="Times New Roman" w:ascii="Times New Roman" w:hAnsi="Times New Roman"/>
          <w:sz w:val="24"/>
          <w:szCs w:val="24"/>
        </w:rPr>
        <w:t>6. Активное участие в программе Администрации края «Безопасный труд» и в подпрограмме Управления Роспотребнадзора «Гигиена и здоровье».</w:t>
      </w:r>
    </w:p>
    <w:p>
      <w:pPr>
        <w:pStyle w:val="Normal"/>
        <w:jc w:val="both"/>
        <w:rPr>
          <w:rFonts w:ascii="Times New Roman" w:hAnsi="Times New Roman" w:cs="Times New Roman"/>
          <w:sz w:val="24"/>
          <w:szCs w:val="24"/>
        </w:rPr>
      </w:pPr>
      <w:r>
        <w:rPr>
          <w:rFonts w:cs="Times New Roman" w:ascii="Times New Roman" w:hAnsi="Times New Roman"/>
          <w:sz w:val="24"/>
          <w:szCs w:val="24"/>
        </w:rPr>
        <w:t>7. Создание стандартов по основным нозологическим формам профзаболеваний (диагностика, лечение, экспертиза профпригодности, реабилитация).</w:t>
      </w:r>
    </w:p>
    <w:p>
      <w:pPr>
        <w:pStyle w:val="Normal"/>
        <w:jc w:val="both"/>
        <w:rPr>
          <w:rFonts w:ascii="Times New Roman" w:hAnsi="Times New Roman" w:cs="Times New Roman"/>
          <w:sz w:val="24"/>
          <w:szCs w:val="24"/>
        </w:rPr>
      </w:pPr>
      <w:r>
        <w:rPr>
          <w:rFonts w:cs="Times New Roman" w:ascii="Times New Roman" w:hAnsi="Times New Roman"/>
          <w:sz w:val="24"/>
          <w:szCs w:val="24"/>
        </w:rPr>
        <w:t>8. Взаимодействие и обмен опытом с МСЧ ФМБА в Пермском крае по вопросу эффективности совместной работы службы охраны труда и медицинской цеховой службы на предприятиях.</w:t>
      </w:r>
    </w:p>
    <w:p>
      <w:pPr>
        <w:pStyle w:val="Normal"/>
        <w:jc w:val="both"/>
        <w:rPr/>
      </w:pPr>
      <w:r>
        <w:rPr>
          <w:rFonts w:cs="Times New Roman" w:ascii="Times New Roman" w:hAnsi="Times New Roman"/>
          <w:sz w:val="24"/>
          <w:szCs w:val="24"/>
        </w:rPr>
        <w:t>9. Сотрудничество с НИИ медицины труда РАМН по внедрению инновац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 Внешний аудит за деятельностью ЛПУ и мед. Центров со стороны краевого центра профпатологии, Управления Роспотребнадзора, кафедры профболезней ПГМА.</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6:47:00Z</dcterms:created>
  <dc:creator>hp</dc:creator>
  <dc:description/>
  <dc:language>en-US</dc:language>
  <cp:lastModifiedBy>Игорь Саврасов</cp:lastModifiedBy>
  <cp:lastPrinted>2010-02-25T11:47:00Z</cp:lastPrinted>
  <dcterms:modified xsi:type="dcterms:W3CDTF">2010-02-25T06:47:00Z</dcterms:modified>
  <cp:revision>2</cp:revision>
  <dc:subject/>
  <dc:title>АНАЛИТИЧЕСКАЯ СПРАВКА ПО ПРОФЕССИОНАЛЬНОЙ ЗАБОЛЕВАЕМОСТИ В ПЕРМСКОМ КРАЕ ЗА 2009 ГОД</dc:title>
</cp:coreProperties>
</file>