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  <w:tab/>
        <w:tab/>
        <w:tab/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бщим собранием членов Объединения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отокол № 2 от «02» марта 2007 г.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езидент Объединения:</w:t>
        <w:tab/>
        <w:tab/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 А. Г. Андреев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естре членов Регионального объединения работодател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мского края «Сотрудниче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Реестр членов Регионального объединения работодателей Пермского края «Сотрудничество» является внутренним документом объединения, предназначенным для учета его членов. В реестре членов Регионального объединения работодателей Пермского края указываются сведения о каждой организации, входящей в состав Объедин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Реестр исполняется в твердой копии (на бумажном носителе) и в электронной форме. В целях обеспечения сохранности Реестра производится периодическое создание резервных копий. Во избежание утраты и фальсификации данных твердая резервная копия хранится вместе с основными учредительными документ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Держателем реестра членов Объединения является исполнительная дирекция РОР ПК «Сотрудничество». Ведение, хранение и предоставление выписок из реестра вменяется в обязанность исполнительной дир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сполнительная дирекция обязана обеспечивать конфиденциальность данных о лицах внесенных в реестр. Не является конфиденциальной информацией перечень названий организаций, внесенных в рее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Лицо, зарегистрированное в реестре, обязано своевременно информировать держателя реестра об изменении своих данных. В случае непредоставления им информации об изменении своих данных Объединение работодателей и держатель реестра не несут ответственности за причиненные в связи с этим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течение года оперативные изменения вносятся только в электронную копию реестра не чаще одного раза в месяц. Изменения в твердую копию списка вносятся один раз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несение  записи в реестр членов Объединения осуществляется после вынесения решения Президиума, Совета или Общего Собрания Объединения о приеме организации в состав Объединения и уплаты вступительного и ежегодного членского 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Исключение записи из реестра осуществляется после вынесения решения Президиума, Совета или Общего Собрания о выведении организации из состава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Держатель реестра по письменному требованию члена Объединения обязан в течение 5 рабочих дней предоставлять выписку из реестра, подтверждающую членство организации в Объединении. Выписка из реестра, заверенная печатью Объединения, имеет статус, приравниваемый к статусу удостоверения члена РОР «Сотруднич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В рамках системы взаимных обязательств РОР «Сотрудничество» и его членов, исполнительная дирекция Объединения ежегодно публикует актуальный список членов Объединения, помещая его на электронном портале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otrudn</w:t>
      </w:r>
      <w:r>
        <w:rPr/>
        <w:t>.</w:t>
      </w:r>
      <w:r>
        <w:rPr>
          <w:lang w:val="en-US"/>
        </w:rPr>
        <w:t>ru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29:00Z</dcterms:created>
  <dc:creator>Саврасов Игорь Николаевич</dc:creator>
  <dc:description/>
  <dc:language>en-US</dc:language>
  <cp:lastModifiedBy>Саврасов Игорь Николаевич</cp:lastModifiedBy>
  <dcterms:modified xsi:type="dcterms:W3CDTF">2007-03-05T04:57:00Z</dcterms:modified>
  <cp:revision>8</cp:revision>
  <dc:subject/>
  <dc:title>Утверждено</dc:title>
</cp:coreProperties>
</file>