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  <w:t>ЗАО «Пермь-Восток-Сервис»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РОР ПК «Сотрудничество»</w:t>
      </w:r>
    </w:p>
    <w:p>
      <w:pPr>
        <w:pStyle w:val="Heading1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  <w:t>Центр охраны труда и промышленной безопасности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КОНКУРС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реди предприятий  Пермского края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на лучшую организацию работы по обеспечению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работников специальной одеждой, специальной обувью и другими средствами индивидуальной защиты 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в 2009 году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  <w:t>Положение о конкурсе</w:t>
      </w:r>
    </w:p>
    <w:p>
      <w:pPr>
        <w:pStyle w:val="Heading1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  <w:t>Показатели</w:t>
      </w:r>
    </w:p>
    <w:p>
      <w:pPr>
        <w:pStyle w:val="Heading1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  <w:t>Группы предприятий</w:t>
      </w:r>
    </w:p>
    <w:p>
      <w:pPr>
        <w:pStyle w:val="Heading1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/>
      </w:pPr>
      <w:r>
        <w:rPr>
          <w:sz w:val="23"/>
        </w:rPr>
        <w:t>2009 г.</w:t>
      </w:r>
      <w:r>
        <w:br w:type="page"/>
      </w:r>
    </w:p>
    <w:p>
      <w:pPr>
        <w:pStyle w:val="Heading1"/>
        <w:jc w:val="center"/>
        <w:rPr/>
      </w:pPr>
      <w:r>
        <w:rPr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УТВЕРЖДЕНО</w:t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решением Президиума </w:t>
      </w:r>
    </w:p>
    <w:p>
      <w:pPr>
        <w:pStyle w:val="Normal"/>
        <w:ind w:left="3540" w:firstLine="708"/>
        <w:rPr/>
      </w:pPr>
      <w:r>
        <w:rPr>
          <w:sz w:val="23"/>
          <w:szCs w:val="23"/>
        </w:rPr>
        <w:t xml:space="preserve">РОР ПК Сотрудничество»                                                   </w:t>
      </w:r>
    </w:p>
    <w:p>
      <w:pPr>
        <w:pStyle w:val="Normal"/>
        <w:ind w:left="3540" w:firstLine="708"/>
        <w:rPr/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 xml:space="preserve">2009 г.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ПОЛОЖ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 региональном конкурсе среди предприятий  Пермского края </w:t>
      </w:r>
    </w:p>
    <w:p>
      <w:pPr>
        <w:pStyle w:val="Normal"/>
        <w:jc w:val="center"/>
        <w:rPr/>
      </w:pPr>
      <w:r>
        <w:rPr>
          <w:sz w:val="23"/>
          <w:szCs w:val="23"/>
        </w:rPr>
        <w:t>на лучшую организацию работы по обеспечению работников специальной одеждой, специальной обувью и другими средствами индивидуальной защиты в 2009 год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циальная ответственность бизнеса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                                       </w:t>
      </w:r>
      <w:r>
        <w:rPr>
          <w:b/>
          <w:bCs/>
          <w:sz w:val="23"/>
          <w:szCs w:val="23"/>
        </w:rPr>
        <w:t xml:space="preserve">начинается с обеспечения охраны </w:t>
      </w:r>
    </w:p>
    <w:p>
      <w:pPr>
        <w:pStyle w:val="Normal"/>
        <w:ind w:left="2124"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>труда и безопасности на производств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ОБЩИЕ ПОЛОЖ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Конкурс на лучшую организацию  работы по обеспечению  работников специальной одеждой, специальной обувью и другими средствами индивидуальной защиты (СИЗ) в 2009 году, ставит главной задачей предупреждение профессиональных заболеваний, сохранение жизни,  здоровья и долговременной трудоспособности работников в соответствии с мероприятиями, определенными Концепцией демографической политики России до 2025 года и Федеральной программой улучшения условий и охраны труда на производстве.</w:t>
      </w:r>
    </w:p>
    <w:p>
      <w:pPr>
        <w:pStyle w:val="Normal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УЧАСТНИКИ  КОНКУРС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Конкурс проводится по следующим группам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3"/>
          <w:szCs w:val="23"/>
        </w:rPr>
        <w:t>1 группа</w:t>
      </w:r>
      <w:r>
        <w:rPr>
          <w:sz w:val="23"/>
          <w:szCs w:val="23"/>
        </w:rPr>
        <w:t>:  предприятия электроэнергетики, нефтедобычи, нефтепереработки, газовой, черной  и цветной металлургии, химической, нефтехимической промышленности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3"/>
          <w:szCs w:val="23"/>
        </w:rPr>
        <w:t>2 группа</w:t>
      </w:r>
      <w:r>
        <w:rPr>
          <w:sz w:val="23"/>
          <w:szCs w:val="23"/>
        </w:rPr>
        <w:t>: предприятия машиностроения;</w:t>
      </w:r>
    </w:p>
    <w:p>
      <w:pPr>
        <w:pStyle w:val="Normal"/>
        <w:ind w:left="360" w:hanging="0"/>
        <w:rPr/>
      </w:pPr>
      <w:r>
        <w:rPr>
          <w:b/>
          <w:bCs/>
          <w:sz w:val="23"/>
          <w:szCs w:val="23"/>
        </w:rPr>
        <w:t>3 группа</w:t>
      </w:r>
      <w:r>
        <w:rPr>
          <w:sz w:val="23"/>
          <w:szCs w:val="23"/>
        </w:rPr>
        <w:t>: предприятия лесозаготовительной, деревообрабатывающей, целлюлозно-бумажной промышленности, строительства и производства строительных материалов, ЖКХ;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4 группа</w:t>
      </w:r>
      <w:r>
        <w:rPr>
          <w:sz w:val="23"/>
          <w:szCs w:val="23"/>
        </w:rPr>
        <w:t>:  предприятия транспорта, связи, полиграфии, торговли, легкой и пищевой промышленности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3"/>
          <w:szCs w:val="23"/>
        </w:rPr>
        <w:t>5 группа</w:t>
      </w:r>
      <w:r>
        <w:rPr>
          <w:sz w:val="23"/>
          <w:szCs w:val="23"/>
        </w:rPr>
        <w:t>: организации бюджетной сферы г. Перми, муниципальные предприятия, непроизводственная сфера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ЗАДАЧИ КОНКУРС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ктивизировать деятельность работодателей, трудовых коллективов, профсоюзных организаций по обеспечению прав работников на безопасный труд, отвечающий требованиям Трудового кодекса РФ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действовать повышению уровня корпоративного управления охраной труда на предприятиях, проведению на высоком уровне аттестации рабочих мест по условиям труда, сертификации работ по охране труда, более полному использованию в этих целях возможностей системы социального партнерства, коллективных договоров и соглашений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Активизировать работу по обеспечению работающих современными сертифицированными средствами индивидуальной защиты, по разработке корпоративного стиля спецодежды как неотъемлемой части корпоративной культуры  в организации, содействовать повышению качества и конкурентоспособности выпускаемой продукции. 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пособствовать снижению количества и коэффициента тяжести несчастных  случаев на производстве, количества и тяжести профзаболеваний по причине не использования или использования некачественных средств индивидуальной защиты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высить ответственность работодателей, специалистов по охране труда и материально-техническому обеспечению, профсоюзного актива, самих работников за правильное использование, хранение, ремонт, стирку, обеззараживание специальной одежды, обуви, других СИЗ. 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ыявить лучшие организации. Изучить,  обобщить  и способствовать распространению их положительного опыта по обеспечению работников специальной одеждой, обувью и другими средствами индивидуальной защиты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илить сотрудничество работодателей, профсоюзных и других общественных организаций, органов управления, контроля и надзора в вопросах  обеспечения эффективности производства, повышения его культуры  и социальной стабильности в Пермском крае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ОРГАНИЗАЦИЯ КОНКУРС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нкурс организуют  ЗАО «Пермь-Восток-Сервис», Центр охраны труда и промышленной безопасности РОР ПК «Сотрудничество»,  Пермский краевой совет профсоюзов, Государственная инспекция труда в Пермском крае. Организаторы обеспечивают информационную и  спонсорскую поддержку мероприятия, рассмотрение конкурсной  документации, предоставляемой участниками,  подведение итог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едение регионального конкурса утверждается решением   Президиума РОР ПК «Сотрудничество», на предприятиях – локальными нормативными актами (решениями, приказами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проведения конкурса Президиумами РОР ПК «Сотрудничество» и краевого Совета профсоюзов создается конкурсная комиссия, которая оценивает работу участников  на основании   информации предоставляемой предприятиями по прилагаемой схеме и официальных данных органов Госстатистики, контроля и надзора,  регионального отделения Фонда социального страхования РФ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Конкурс проводится в течение 2009 года. Конкурсная комиссия подводит итоги в два этапа: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этап.</w:t>
      </w:r>
      <w:r>
        <w:rPr>
          <w:sz w:val="23"/>
          <w:szCs w:val="23"/>
        </w:rPr>
        <w:t xml:space="preserve"> Предварительные итоги.  </w:t>
      </w:r>
    </w:p>
    <w:p>
      <w:pPr>
        <w:pStyle w:val="Normal"/>
        <w:ind w:left="360" w:hanging="0"/>
        <w:jc w:val="both"/>
        <w:rPr/>
      </w:pPr>
      <w:r>
        <w:rPr>
          <w:b/>
          <w:sz w:val="23"/>
          <w:szCs w:val="23"/>
        </w:rPr>
        <w:t>2 этап.</w:t>
      </w:r>
      <w:r>
        <w:rPr>
          <w:sz w:val="23"/>
          <w:szCs w:val="23"/>
        </w:rPr>
        <w:t xml:space="preserve">  Окончательные итоги. Подаются участниками в конкурсную комиссию в срок до 25 января 2010 года.</w:t>
      </w:r>
    </w:p>
    <w:p>
      <w:pPr>
        <w:pStyle w:val="Normal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На уровне предприятия проведение конкурса рекомендуется возложить на руководителя. На предприятии конкурс проводится на основании положения, разработанного с учетом  его специфики.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УСЛОВИЯ УЧАСТИЯ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конкурсе могут принять участие организации всех форм собственности и ведомственной принадлежности, имеющие статус юридического лица, как входящие в состав РОР ПК «Сотрудничество», так и не являющиеся  членами объединения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язательными условиями участия в конкурсе являются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личие службы (специалиста) по охране труд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сутствие  смертельных, групповых и тяжелых несчастных случаев, произошедших вследствие не использования или неправильного использования средств индивидуальной защиты; 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личие коллективного договора, содержащего мероприятия по  охране труда, обеспечению работников специальной одеждой, обувью и другими средствами индивидуальной защиты, или соглашения  по охране труд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личие положения (стандарта) о средствах индивидуальной</w:t>
        <w:tab/>
        <w:t xml:space="preserve"> защиты, используемых на предприятии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личие  профсоюзной организации или иного общественного органа, представляющего интересы работников.</w:t>
      </w:r>
      <w:r>
        <w:br w:type="page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ПОДВЕДЕНИЕ ИТОГОВ И ПООЩРЕНИЕ ПОБЕДИТЕЛЕЙ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Итоги конкурса подводятся конкурсной комиссией  и по ее представлению утверждаются  Президиумом РОР ПК «Сотрудничество» в срок до 1 марта 2010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 xml:space="preserve">Организации, занявшие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–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места в каждой группе, указанной в  разделе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настоящего положения, руководители служб охраны труда и материально-технического снабжения,  профсоюзных организаций предприятий - победителей награждаются дипломами  и ценными призам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Подведение итогов и поощрение победителей конкурса проводится на общем собрании представителей предприятий, членов РОР ПК «Сотрудничество, в 2010 год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стие в конкурсе – это возможность продемонстрировать успехи предприятия, его вклад в развитие экономики Прикамья, поддержать имидж и достойное имя организации.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Heading1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ложению о региональном конкурсе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среди предприятий Пермского края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на лучшую организацию работы по обеспечению работников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специальной одеждой, специальной обувью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и другими средствами индивидуальной защиты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ПЕРЕЧЕНЬ ПОКАЗАТЕЛЕ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остояния работы по обеспечению работников специальной одеждой, </w:t>
      </w:r>
    </w:p>
    <w:p>
      <w:pPr>
        <w:pStyle w:val="Normal"/>
        <w:jc w:val="center"/>
        <w:rPr/>
      </w:pPr>
      <w:r>
        <w:rPr>
          <w:sz w:val="23"/>
          <w:szCs w:val="23"/>
        </w:rPr>
        <w:t>специальной обувью и другими средствами индивидуальной защиты в 2009 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Наименование предприятия, организации, участвующей в конкурсе,  юридический адрес 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ласс профессионального риска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личество работающих всего ______________,   в т.ч. во вредных и опасных условиях_________________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а) Наличие службы (специалиста) охраны труда, количество работников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Ф.И.О. руководителя службы охраны труда, телефон 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б) Наличие сертификата соответствия работ по охране труда требованиям Законодательства РФ по охране труда </w:t>
        <w:softHyphen/>
        <w:softHyphen/>
        <w:softHyphen/>
        <w:t>__________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личие профсоюзной организации или иного общественного органа, представляющего интересы  работников ____________</w:t>
      </w:r>
    </w:p>
    <w:p>
      <w:pPr>
        <w:pStyle w:val="Normal"/>
        <w:ind w:left="360" w:firstLine="348"/>
        <w:jc w:val="both"/>
        <w:rPr/>
      </w:pPr>
      <w:r>
        <w:rPr>
          <w:sz w:val="23"/>
          <w:szCs w:val="23"/>
        </w:rPr>
        <w:t>______________________________________________________,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личество уполномоченных по охране труда______________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Количество несчастных  случаев всего в 2008 г. _________,  в 2009 г.____________</w:t>
      </w:r>
    </w:p>
    <w:p>
      <w:pPr>
        <w:pStyle w:val="Normal"/>
        <w:ind w:left="708" w:firstLine="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т.ч. по причине не использования или       неправильного использования СИЗ      в  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2008 г. _________,  в 2009 г. ____________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личество случаев профзаболеваний, выявленных впервые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 2008 г. _________,  в 2009 г.____________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водится ли аттестация рабочих мест по условиям труда: да ______, нет_______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Количество аттестованных рабочих мест в 2008 г. _______,   в 2009 г.____________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Количество рабочих мест, подлежащих аттестации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Наличие Положения (стандарта) предприятия по СИЗ, используемых на  рабочих местах с вредными и опасными условиями 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расходовано средств на приобретение СИЗ (руб.)  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сего  в 2008 г. ____________,  в 2009 г. ____________ 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 расчете на одного работника  в 2008 г. __________,  в 2009 г. _________________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Израсходовано средств на приобретение СИЗ в 2009 г. в   процентах от общих затрат на мероприятия по охране труда 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ьзование средств Фонда социального страхования на приобретение спецодежды и других средств защиты 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2008 г. ______________тыс. руб., </w:t>
      </w:r>
    </w:p>
    <w:p>
      <w:pPr>
        <w:pStyle w:val="Normal"/>
        <w:ind w:left="360" w:firstLine="348"/>
        <w:jc w:val="both"/>
        <w:rPr/>
      </w:pPr>
      <w:r>
        <w:rPr>
          <w:sz w:val="23"/>
          <w:szCs w:val="23"/>
        </w:rPr>
        <w:t>в 2009 г. ______________тыс. руб.</w:t>
      </w:r>
      <w:r>
        <w:br w:type="page"/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цент обеспеченности работающих сертифицированными средствами защиты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рганов зрения ____________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рганов слуха______________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рганов дыхания ___________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ловы____________________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пецодеждой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недрена ли автоматизированная система обеспечения работников средствами защиты, спецодеждой: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Да ________________, нет 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де преимущественно приобретаются средства индивидуальной защиты, спецодежда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в специализированных фирмах,  каких____________________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- у случайных продавцов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- изготавливаются непосредственно на предприятии _________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недряется ли корпоративный стиль средств защиты и спецодежды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Да _________________, нет_______________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Если внедряется, то в каком виде: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в целом по предприятию________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по подразделениям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едложения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 качеству СИЗ и спецодежды________________________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по услугам в обеспечении СИЗ________________________</w:t>
      </w:r>
    </w:p>
    <w:p>
      <w:pPr>
        <w:pStyle w:val="Normal"/>
        <w:ind w:left="348" w:first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Подпись руководителя</w:t>
      </w:r>
      <w:r>
        <w:br w:type="page"/>
      </w:r>
    </w:p>
    <w:p>
      <w:pPr>
        <w:pStyle w:val="Normal"/>
        <w:tabs>
          <w:tab w:val="clear" w:pos="708"/>
          <w:tab w:val="center" w:pos="3489" w:leader="none"/>
          <w:tab w:val="left" w:pos="4365" w:leader="none"/>
        </w:tabs>
        <w:rPr>
          <w:bCs/>
          <w:sz w:val="21"/>
          <w:szCs w:val="21"/>
        </w:rPr>
      </w:pPr>
      <w:r>
        <w:rPr>
          <w:sz w:val="23"/>
          <w:szCs w:val="23"/>
        </w:rPr>
        <w:tab/>
      </w:r>
      <w:r>
        <w:rPr>
          <w:bCs/>
          <w:sz w:val="21"/>
          <w:szCs w:val="21"/>
        </w:rPr>
        <w:t>Конкурс</w:t>
        <w:tab/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на лучшую организацию работы по обеспечению работников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средствами индивидуальной защиты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едприятий-членов РОР ПК «Сотрудниче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 группам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45"/>
        <w:gridCol w:w="425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упп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  <w:r>
              <w:rPr>
                <w:b/>
                <w:bCs/>
                <w:sz w:val="23"/>
                <w:szCs w:val="23"/>
              </w:rPr>
              <w:t xml:space="preserve"> группа. </w:t>
            </w:r>
            <w:r>
              <w:rPr>
                <w:sz w:val="23"/>
                <w:szCs w:val="23"/>
              </w:rPr>
              <w:t>Предприятия электроэнергетики, нефтедобычи и переработки, газовой, черной и цветной металлургии, химической и нефтехимической промышл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Пермрегионгаз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Уралгазсервис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Уралкалий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Сильвинит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Минеральные удобрения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Сорбент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АК «ЛМЗ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Галургия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ХК «ХЕМИ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Метафракс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УП «Пермский завод им. Кирова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УП «НИИПМ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УП «УНИИКМ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ский лакокрасочный завод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Галоген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РУ ООО ТД «ЛУКОЙЛ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ЛУКОЙЛ-ПНОС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ЛУКОЙЛ-Пермь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ВНИИБТ-буровой инструмент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Завод смазок и СОЖ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НПФ «ТопКом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ЧМЗ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Нытва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Соликамский магниевый завод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АВИСМ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ТД «Нержавеющие стали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Территориальная генерирующая компания № 9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ПО «Биомед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НПП «Тривектр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Привод-Пермсервис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</w:t>
            </w:r>
            <w:r>
              <w:rPr>
                <w:b/>
                <w:bCs/>
                <w:sz w:val="23"/>
                <w:szCs w:val="23"/>
              </w:rPr>
              <w:t xml:space="preserve"> группа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остро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Инструментальный завод-П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ские моторы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Авиадвигатель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ротон-П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Редуктор-П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РЭМОС-П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ский моторный завод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Металлист-П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НППК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ИНКАР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НИИУМ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пания «Приводэлектромагнит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Судостроительный завод «Кам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Механический завод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ский мотовозоремонтный завод Ремпутьмаш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СТАР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Мотовилихинские заводы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УП «Машзавод им. Дзержинского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Юго-Камский машзавод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УП «Машиностроитель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НПО «Искр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НИТИ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ский телефонный завод «Телт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Завод «Торгмаш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Пермский электротехнический завод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Камкабель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Пермтехмаш-Агро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ХК «Привод»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Искра-энергетик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Урал Инко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III</w:t>
            </w:r>
            <w:r>
              <w:rPr>
                <w:b/>
                <w:bCs/>
                <w:sz w:val="23"/>
                <w:szCs w:val="23"/>
              </w:rPr>
              <w:t xml:space="preserve"> группа.</w:t>
            </w:r>
            <w:r>
              <w:rPr>
                <w:sz w:val="23"/>
                <w:szCs w:val="23"/>
              </w:rPr>
              <w:t xml:space="preserve"> Лесозаготовка, деревообработка, целлюлозно-бумажная промышленность, строительства и производства стройматериалов, ЖК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  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Соликамскбумпро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ский ЦБК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Краснокамский ЦБК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Пермский фанерный комбинат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дорстрой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Пермдорсервис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ский завод силикатных панелей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Стройиндустрия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Пермгражданпроект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трансжелезобетон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СтройПанельКомплект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МК-214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ЖКХ Пермской обла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Амбер-Стройсервис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IV</w:t>
            </w:r>
            <w:r>
              <w:rPr>
                <w:b/>
                <w:bCs/>
                <w:sz w:val="23"/>
                <w:szCs w:val="23"/>
              </w:rPr>
              <w:t xml:space="preserve"> группа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, связь, полиграфия, торговля, легкая и пищевая промышлен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ТПК «Аген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Типография «Астер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УП «Издательско-полиграфический комплекс «Звезд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УП «ПГТРК «Т 7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СВ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Дега-Ко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ИВС-Сети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араван-ЛТД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Рейд-Квадрат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отрудник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ТехЦентр-Электро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П «Уральский компьютерный фору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Морион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ский филиал ЗАО «Уралсвязьинфор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трансавто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ОАО «Хлебокомбинат № 2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фармация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ФПК «ДАН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Пермь-Восток-Сервис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тека «Сандр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Пневматик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Пермтрансавто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ГПРУ «ТД «ЛУКОЙЛ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Пермское УПП ВОС «Автофильтр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V</w:t>
            </w:r>
            <w:r>
              <w:rPr>
                <w:b/>
                <w:bCs/>
                <w:sz w:val="23"/>
                <w:szCs w:val="23"/>
              </w:rPr>
              <w:t xml:space="preserve"> групп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производственная сфе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ский государственный технический университ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ский государственный университ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У Пермский колледж экономики, статистики, информатик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У НПО «Профессиональный лицей № 1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У СПО «Пермский авиационный техникум им. Швецов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МЦП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НО «Экономический колледж при ПГ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З «Городская клиническая больница» № 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УЗ «Медсанчасть № 140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УЗ «Территориальный центр медицины катастроф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НПАО «Эхо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Интер-Пермсервис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ский КС РОСТО (ДОСААФ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пермский ОАО «Альфа-Банк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виа-Траст-Инвест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КГ «Алер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Банк Москвы», Пермский филиа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Ф «Бат-аудит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ИК «Витус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ОАО «Внешторгбанк» в Перм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О «Пермский негосударственный пенсионный фонд «Выбор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ГУТА-страхование», Пермский филиа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ФПК «ДАН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КБ «Драгоценности Урала», ЗАО, г. Пермь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падно-уральский банк Сбербанка Ро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Инвест-аудит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ИДФ Капиталъ ЕСП», Пермский филиа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МСК «Мегаполис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АО «Национальная страховая группа», Пермский филиа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АКБ «Перминвестбанк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Пермский центр оценки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рпорация «Перспектив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Промпроект-Оценк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СО НПФ «Проф-Пенсион», Пермский фили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ский филиал Росгосстрах-Поволжь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Росинвестлизинг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НГС-Росэнерг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СК «Русский мир», Пермский фили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Уральская холдинговая компания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М-лизинг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оветникъ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«Талер»</w:t>
              <w:br/>
              <w:t>ОАО СК «Урал-АИЛ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Уралаудит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Уралсиб», Пермский филиа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ЭР-Капитал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Центр земельных и имущественных отношений»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720" w:right="72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0:00Z</dcterms:created>
  <dc:creator>Радостев</dc:creator>
  <dc:description/>
  <dc:language>en-US</dc:language>
  <cp:lastModifiedBy>Игорь Саврасов</cp:lastModifiedBy>
  <cp:lastPrinted>2009-08-21T10:41:00Z</cp:lastPrinted>
  <dcterms:modified xsi:type="dcterms:W3CDTF">2010-01-13T07:40:00Z</dcterms:modified>
  <cp:revision>2</cp:revision>
  <dc:subject/>
  <dc:title>ЗАО «Пермь-Восток-Сервис»</dc:title>
</cp:coreProperties>
</file>