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rPr>
      </w:pPr>
      <w:r>
        <w:rPr>
          <w:rFonts w:cs="Arial" w:ascii="Arial" w:hAnsi="Arial"/>
          <w:b/>
          <w:color w:val="FF0000"/>
          <w:sz w:val="36"/>
        </w:rPr>
        <w:t>Обращение к жителям города Перми</w:t>
      </w:r>
    </w:p>
    <w:p>
      <w:pPr>
        <w:pStyle w:val="Normal"/>
        <w:rPr>
          <w:rFonts w:ascii="Arial" w:hAnsi="Arial" w:cs="Arial"/>
          <w:b/>
          <w:b/>
          <w:color w:val="FF0000"/>
          <w:sz w:val="36"/>
        </w:rPr>
      </w:pPr>
      <w:r>
        <w:rPr>
          <w:rFonts w:cs="Arial" w:ascii="Arial" w:hAnsi="Arial"/>
          <w:b/>
          <w:color w:val="FF0000"/>
          <w:sz w:val="36"/>
        </w:rPr>
      </w:r>
    </w:p>
    <w:p>
      <w:pPr>
        <w:pStyle w:val="Normal"/>
        <w:jc w:val="center"/>
        <w:rPr>
          <w:b/>
          <w:b/>
          <w:color w:val="0070C0"/>
          <w:sz w:val="28"/>
        </w:rPr>
      </w:pPr>
      <w:r>
        <w:rPr>
          <w:b/>
          <w:color w:val="0070C0"/>
          <w:sz w:val="28"/>
        </w:rPr>
        <w:t>Уважаемые пермяки! Работники и ветераны предприятий!</w:t>
      </w:r>
    </w:p>
    <w:p>
      <w:pPr>
        <w:pStyle w:val="Normal"/>
        <w:ind w:firstLine="708"/>
        <w:jc w:val="both"/>
        <w:rPr>
          <w:color w:val="0070C0"/>
        </w:rPr>
      </w:pPr>
      <w:r>
        <w:rPr>
          <w:color w:val="0070C0"/>
        </w:rPr>
        <w:t xml:space="preserve">Региональное объединение работодателей Пермского края «Сотрудничество» вот уже 7 лет ведет активную работу по формированию единой позиции между крупными промышленными предприятиями города и региона. Работа «Сотрудничества» традиционно затрагивала исключительно производственные вопросы. Но жизнь диктует свои условия, и мы, руководители предприятий, являющиеся членами  Объединения работодателей, сегодня отдаем себе отчет в том, что завод – это не столько оборудование, технологии, производственные регламенты, ПРОИЗВОДСТВО – ЭТО ЛЮДИ. Именно от их профессионализма, добросовестности, ответственности, внимания, здоровья и хорошего настроения зависит качество производственного процесса. </w:t>
      </w:r>
    </w:p>
    <w:p>
      <w:pPr>
        <w:pStyle w:val="Normal"/>
        <w:ind w:firstLine="708"/>
        <w:jc w:val="both"/>
        <w:rPr>
          <w:color w:val="0070C0"/>
        </w:rPr>
      </w:pPr>
      <w:r>
        <w:rPr>
          <w:color w:val="0070C0"/>
        </w:rPr>
        <w:t xml:space="preserve">Промышленные предприятия всегда активно участвовали в создании и развитии социальной инфраструктуры: школы, детские сады, стадионы, дома культуры – многое в нашем городе построено на средства заводов. Однако, последние десятилетия политических и экономических реформ  заставили предприятия отказаться от так называемых «непрофильных активов», чтобы сохранить производство, выплачивать зарплаты.  Не секрет, что эти годы мы учились выживать. И мы не только выжили, мы смогли прочно встать на ноги, наработали перспективные проекты, смогли привлечь инвесторов. У наших предприятий, а значит и у наших работников есть уверенность в будущем. </w:t>
      </w:r>
    </w:p>
    <w:p>
      <w:pPr>
        <w:pStyle w:val="Normal"/>
        <w:ind w:firstLine="708"/>
        <w:jc w:val="both"/>
        <w:rPr/>
      </w:pPr>
      <w:r>
        <w:rPr>
          <w:color w:val="0070C0"/>
        </w:rPr>
        <w:t xml:space="preserve">С учетом всех перспектив, которые есть у промышленных предприятий, мы обязаны принимать участие в решении  вопросов, связанных с развитием города и края. Мы обязаны взять на себя ответственность за благополучие наших работников, ветеранов производств, их семей не только в рамках заводских территорий, но и за проходными. А для этого необходимо активно работать над решением городских проблем, созданием на территории Перми комфортных условий жизни, предусматривающих строительство современного жилья и дорог, развитие медицинского обслуживания и образования, обеспечения экологической безопасности и  социально-культурных программ и т.д., Такова  была традиция для пермских промышленников. И сегодня, встав прочно на ноги мы обязаны ее продолжить. </w:t>
      </w:r>
    </w:p>
    <w:p>
      <w:pPr>
        <w:pStyle w:val="Normal"/>
        <w:ind w:firstLine="708"/>
        <w:jc w:val="both"/>
        <w:rPr/>
      </w:pPr>
      <w:r>
        <w:rPr>
          <w:color w:val="0070C0"/>
        </w:rPr>
        <w:t xml:space="preserve">Наш город готовится к главным выборам – выборам в Пермскую городскую Думу. 13 марта 2011 года станет важным днем в истории Перми: мы впервые выберем депутатов, при этом, согласно новому Уставу, каждый из избранных народных представителей может стать Главой города. А потому крайне важно, кто станет депутатом, каким будет качественный состав Думы пятого созыва. </w:t>
      </w:r>
    </w:p>
    <w:p>
      <w:pPr>
        <w:pStyle w:val="Normal"/>
        <w:ind w:firstLine="708"/>
        <w:jc w:val="both"/>
        <w:rPr/>
      </w:pPr>
      <w:r>
        <w:rPr>
          <w:color w:val="0070C0"/>
        </w:rPr>
        <w:t>Среди кандидатов, претендующих на мандаты в Думе, есть те, кому доверяют многотысячные трудовые коллективы. За плечами этих кандидатов – серьезный опыт работы, крупные инвестиционные планы, системная работа, нацеленная на развитие и благополучие районов города.</w:t>
      </w:r>
    </w:p>
    <w:p>
      <w:pPr>
        <w:pStyle w:val="Normal"/>
        <w:ind w:firstLine="708"/>
        <w:jc w:val="both"/>
        <w:rPr>
          <w:color w:val="0070C0"/>
        </w:rPr>
      </w:pPr>
      <w:r>
        <w:rPr>
          <w:color w:val="0070C0"/>
        </w:rPr>
        <w:t>Наши кандидаты выбрали сложные округа: отдаленные микрорайоны с изношенным жилым фондом и коммуникациями, проблемами с транспортом и медицинским обслуживанием, территории, требующие особой заботы, потому что им долгие годы не уделялось должного внимания. Мы, руководители предприятий, считаем своим долгом приложить все силы для решения самых трудных вопросов, найти пути выхода из самых острых ситуаций, чтобы обеспечить достойную жизнь жителей города Перми.</w:t>
      </w:r>
    </w:p>
    <w:p>
      <w:pPr>
        <w:pStyle w:val="Normal"/>
        <w:ind w:firstLine="708"/>
        <w:jc w:val="both"/>
        <w:rPr>
          <w:b/>
          <w:b/>
          <w:color w:val="FF0000"/>
          <w:sz w:val="28"/>
        </w:rPr>
      </w:pPr>
      <w:r>
        <w:rPr>
          <w:b/>
          <w:color w:val="FF0000"/>
          <w:sz w:val="28"/>
        </w:rPr>
        <w:t xml:space="preserve">Пермяки! Мы обращаемся к вам за поддержкой. Мы просим вас доверить свои голосам тем кандидатам, которые готовы работать не на развитие своего бизнеса, а привлекать все имеющиеся ресурсы промышленных предприятий на решение самых насущных проблем в образовании, здравоохранении, содержании жилого фонда и в благоустройстве. Нашему городу нужны депутаты, которые будут нести ответственность за предвыборные обещания. </w:t>
      </w:r>
    </w:p>
    <w:p>
      <w:pPr>
        <w:pStyle w:val="Normal"/>
        <w:ind w:firstLine="708"/>
        <w:jc w:val="both"/>
        <w:rPr>
          <w:b/>
          <w:b/>
          <w:color w:val="0070C0"/>
          <w:sz w:val="28"/>
        </w:rPr>
      </w:pPr>
      <w:r>
        <w:rPr>
          <w:b/>
          <w:color w:val="0070C0"/>
          <w:sz w:val="28"/>
        </w:rPr>
      </w:r>
    </w:p>
    <w:p>
      <w:pPr>
        <w:pStyle w:val="Normal"/>
        <w:ind w:firstLine="708"/>
        <w:jc w:val="right"/>
        <w:rPr>
          <w:b/>
          <w:b/>
          <w:color w:val="0070C0"/>
          <w:sz w:val="28"/>
        </w:rPr>
      </w:pPr>
      <w:r>
        <w:rPr>
          <w:b/>
          <w:color w:val="0070C0"/>
          <w:sz w:val="28"/>
        </w:rPr>
        <w:t>РОР ПК «Сотрудничество»</w:t>
      </w:r>
    </w:p>
    <w:p>
      <w:pPr>
        <w:pStyle w:val="Normal"/>
        <w:ind w:firstLine="708"/>
        <w:jc w:val="right"/>
        <w:rPr>
          <w:i/>
          <w:i/>
          <w:color w:val="0070C0"/>
          <w:sz w:val="28"/>
        </w:rPr>
      </w:pPr>
      <w:r>
        <w:rPr>
          <w:i/>
          <w:color w:val="0070C0"/>
          <w:sz w:val="28"/>
        </w:rPr>
        <w:t>Пермь, февраль 2011</w:t>
      </w:r>
    </w:p>
    <w:sectPr>
      <w:type w:val="nextPage"/>
      <w:pgSz w:w="11906" w:h="16838"/>
      <w:pgMar w:left="1134"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9:00Z</dcterms:created>
  <dc:creator>Nstya</dc:creator>
  <dc:description/>
  <cp:keywords/>
  <dc:language>en-US</dc:language>
  <cp:lastModifiedBy>user</cp:lastModifiedBy>
  <dcterms:modified xsi:type="dcterms:W3CDTF">2011-02-22T08:15:00Z</dcterms:modified>
  <cp:revision>5</cp:revision>
  <dc:subject/>
  <dc:title/>
</cp:coreProperties>
</file>