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sz w:val="18"/>
          <w:szCs w:val="2"/>
        </w:rPr>
      </w:pPr>
      <w:r>
        <w:rPr>
          <w:sz w:val="18"/>
        </w:rPr>
        <w:t xml:space="preserve">11 октября 2004 года </w:t>
        <w:tab/>
        <w:tab/>
        <w:tab/>
        <w:tab/>
        <w:tab/>
        <w:tab/>
        <w:t>№ 1622-329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ЗАКОНОДАТЕЛЬНОЕ СОБРАНИЕ ПЕРМСКОЙ ОБЛАСТИ</w:t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 xml:space="preserve">ЗАКОН О СОЦИАЛЬНОМ ПАРТНЕРСТВЕ </w:t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24"/>
        </w:rPr>
        <w:t>В ПЕРМСКОЙ ОБЛАСТИ</w:t>
      </w:r>
    </w:p>
    <w:p>
      <w:pPr>
        <w:pStyle w:val="ConsNormal"/>
        <w:widowControl/>
        <w:ind w:right="0" w:hanging="0"/>
        <w:jc w:val="center"/>
        <w:rPr/>
      </w:pPr>
      <w:r>
        <w:rPr>
          <w:sz w:val="18"/>
        </w:rPr>
        <w:t>__________________________________________________________________</w:t>
      </w:r>
    </w:p>
    <w:p>
      <w:pPr>
        <w:pStyle w:val="ConsNormal"/>
        <w:widowControl/>
        <w:ind w:right="0" w:firstLine="540"/>
        <w:jc w:val="right"/>
        <w:rPr>
          <w:sz w:val="18"/>
        </w:rPr>
      </w:pPr>
      <w:r>
        <w:rPr>
          <w:sz w:val="18"/>
        </w:rPr>
        <w:t>Принят Законодательным Собранием</w:t>
      </w:r>
    </w:p>
    <w:p>
      <w:pPr>
        <w:pStyle w:val="ConsNormal"/>
        <w:widowControl/>
        <w:ind w:right="0" w:firstLine="540"/>
        <w:jc w:val="right"/>
        <w:rPr>
          <w:sz w:val="18"/>
        </w:rPr>
      </w:pPr>
      <w:r>
        <w:rPr>
          <w:sz w:val="18"/>
        </w:rPr>
        <w:t>Пермской области 23 сентября 2004 год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Настоящий Закон определяет правовые основы организации, функционирования и развития системы социального партнерства в Пермской области в соответствии с Конституцией Российской Федерации, Трудовым кодексом Российской Федерации, иными федеральными законами и Уставом Пермской област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Глава I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. Предмет регулирова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едметом регулирования настоящего Закона являются отношения в сфере социального партнерства на территории Пермской области, направленные на обеспечение согласования интересов работников и работодателей по вопросам регулирования трудовых и иных непосредственно связанных с ними отношений, возникающих между участниками социального партнерств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. Правовая основа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Правовую основу социального партнерства составляют Конституция Российской Федерации, законы и иные нормативные правовые акты Российской Федерации, настоящий Закон и иные нормативные правовые акты Пермской области и акты органов местного самоуправления по вопросам социально-трудовых и связанных с ними экономических отношен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Правовую основу социального партнерства составляют также Генеральное соглашение, областное, территориальные, отраслевые (межотраслевые), тарифные и иные соглашения, коллективные договоры, заключенные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Если международными договорами Российской Федерации, в том числе конвенциями Международной организации труда (МОТ), ратифицированными Российской Федерацией, а также федеральными законами установлены иные нормы, устанавливающие более благоприятные для работников условия, чем предусмотренные настоящим Законом, то применяются нормы международных договоров и федеральных законов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3. Сфера действия настоящего Закон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Действие настоящего Закона распространяется на работодателей (объединения, ассоциации работодателей), осуществляющих деятельность на территории Пермской области, независимо от форм собственности и организационно-правовых форм, на работников всех организаций в Пермской области и работников, заключивших трудовые договоры с работодателями - физическими лицами, а также на действующие в Пермской области территориальные и первичные профсоюзные организации, областные объединения профсоюзов, органы государственной власти Пермской области, а также органы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На государственных служащих, работников военных и военизированных органов и организаций, органов внутренних дел, учреждений и органов безопасности, органов уголовно-исполнительной системы, таможенных органов и дипломатических представительств действие настоящего Закона распространяется с учетом особенностей, установленных федеральными законам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4. Основные понятия, используемые в настоящем Закон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циальное партнерство - система взаимоотношений между работниками (представителями работников), работодателями (представителями работодателей), органами государственной власти, органами местного самоуправления,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истема социального партнерства в Пермской области - стороны и участники социального партнерства, действующие органы социального партнерства, а также принятые ими договоры и соглашения по взаимодействию в сфере социального партнерства на областном, отраслевом, территориальном уровнях и уровне организац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ороны социального партнерства - работники и работодатели в лице уполномоченных в установленном порядке представителе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ботник - физическое лицо, вступившее в трудовые отношения с работодателе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ботодатель - физическое лицо либо юридическое лицо (организация), вступившее в трудовые отношения с работником. В случаях, установленных федеральными законами, в качестве работодателя может выступать иной субъект, наделенный правом заключать трудовые договоры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едставители работников - профессиональные союзы и их объединения (областные, отраслевые, территориальные, первичные профсоюзные организации), уполномоченные на представительство в соответствии с их уставами и положениями, или иные представители, избираемые и уполномоченные работникам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едставители работодателей - руководители организаций или уполномоченные ими лица в соответствии с Трудовым кодексом Российской Федерации, иными законами и нормативными правовыми актами, учредительными документами организации и локальными нормативными актами, а также соответствующие объединения работодателе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Участники (субъекты) социального партнерства - стороны социального партнерства, органы государственной власти, органы местного самоуправления, иные органы и лица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глашение в сфере социального партнерства (областное, отраслевые (межотраслевые), территориальные и иные) - правовой акт, устанавливающий общие принципы регулирования социально-трудовых отношений и связанных с ними экономических отношений, заключаемый между полномочными представителями работников и работодателей на областном, отраслевом (межотраслевом) и территориальном уровнях в пределах их компетенц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бластное трехстороннее соглашение - правовой акт, устанавливающий общие принципы регулирования социально-трудовых отношений на уровне области, заключаемый между полномочными представителями работников и работодателей с участием исполнительных органов государственной власти Пермской област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Территориальное соглашение - правовой акт, устанавливающий общие условия труда, трудовые гарантии и льготы работникам на территории соответствующего муниципального образования, заключаемый между полномочными представителями работников и работодателей с участием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траслевое (межотраслевое) соглашение - правовой акт, определяющий общие условия оплаты труда, трудовые гарантии и льготы работникам отрасли (отраслей), заключаемый на областном и территориальном уровнях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Иные соглашения - соглашения, которые могут заключаться сторонами на любом уровне социального партнерства по отдельным направлениям регулирования социально-трудовых и иных непосредственно связанных с ними отношен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Коллективный договор - правовой акт, регулирующий социально-трудовые отношения в организации и заключаемый работниками и работодателем в лице их представителе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5. Принципы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Участники социального партнерства строят свои отношения на принципах, установленных статьей 24 Трудового кодекса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6. Цели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Целями социального партнерства на территории Пермской области являются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здание благоприятного социального климата и обеспечение общественного соглас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беспечение стабильности в обществе на основе объективного учета интересов всех слоев насел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действие решению социально значимых проблем в области и развитию человеческого потенциала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беспечение социально ориентированной политики экономических преобразован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беспечение эффективного механизма регулирования социально-трудовых и связанных с ними экономических отношен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едотвращение коллективных трудовых споров и содействие разрешению конфликтов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вершенствование организации и функционирования социального партнерства в Пермской област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усиление роли сторон социального партнерства в решении социально-трудовых проблем на уровне област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беспечение дополнительных гарантий работникам по сравнению с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7. Органы государственной власти и органы местного самоуправления в системе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Органы государственной власти и органы местного самоуправления являются сторонами социального партнерства в тех случаях, когда они выступают в качестве работодателей или их представителей, уполномоченных на представительство законодательством или работодателями, а также в других случаях, предусмотренных федеральными законам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В иных случаях органы государственной власти и органы местного самоуправления являются участниками социального партнерства и способствуют развитию социального партнерства на всех уровнях, участвуя в создании и работе постоянно действующих органов социального партнерства, подготовке проектов и заключении соглашений, а также осуществляя функции по организации, координации и руководству совместных действий сторон социального партнерства и защиты общественных интересов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8. Формы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Социальное партнерство осуществляется в следующих формах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коллективные переговоры по подготовке проектов коллективных договоров, соглашений и их заключению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заимные консультации (переговоры) по вопросам регулирования трудовых отношений и иных непосредственно связанных с ними отношений, обеспечения гарантий трудовых прав работников и совершенствования трудового законодательства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участие работников, их представителей в управлении организацие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участие представителей работников и работодателей в досудебном разрешении трудовых споров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Основанием для взаимодействия сторон социального партнерства является инициатива одной из сторон, оформленная в письменной форме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Глава II. СИСТЕМА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9. Органы социального партнерства в Пермской област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Для реализации целей и задач социального партнерства в Пермской области могут создаваться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трехсторонняя комиссия по регулированию социально-трудовых отношений в Пермской област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территориальные трехсторонние комиссии по регулированию социально-трудовых отношений в муниципальных образованиях област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траслевые трехсторонние (двусторонние) комиссии для ведения коллективных переговоров, подготовки проектов отраслевых (межотраслевых) соглашений и их заключ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комиссии по ведению коллективных переговоров, подготовке проекта коллективного договора и его заключ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мирительные комиссии для рассмотрения и разрешения коллективных трудовых споров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иные органы социального партнерства, создаваемые по соглашению между участниками социального партнерства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Трехсторонние (двусторонние) комиссии по регулированию социально-трудовых отношений являются постоянно действующими органами социального партнерства и формируются по инициативе одной из сторон социального партнерства в соответствии с законодательством. Представительство в составе сторон определяется каждой из сторон самостоятельно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0. Трехсторонняя комиссия по регулированию социально-трудовых отношений в Пермской област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Для реализации целей и задач социального партнерства в Пермской области сторонами создается трехсторонняя комиссия по регулированию социально-трудовых отношений в Пермской области (далее - Комиссия), которая является постоянно действующим орган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Комиссия в своей деятельности руководствуется международными нормами, Конституцией Российской Федерации, федеральным и областным законодательством, настоящим Законом, а также положением о Комисс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Комиссия формируется из числа представителей сторон социального партнерства на принципах паритетности и полномочности представительства, равноправия и взаимной ответственности сторон с участием представителей исполнительных органов государственной власти Пермской области. Состав Комиссии формируется по предложениям сторон и утверждается актом губернатора област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Для координации деятельности Комиссии с учетом предложений сторон актом губернатора области утверждается кандидатура координатора Комисс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5. Порядок формирования и деятельности Комиссии, полномочия координатора Комиссии, права и обязанности координаторов сторон, членов Комиссии и секретариата Комиссии определяются Положением, которое согласовывается сторонами социального партнерства и утверждается актом губернатора област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6. Регламент работы Комиссии разрабатывается совместно сторонами социального партнерства и утверждается на заседании Комисс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7. Организационно-техническое обеспечение деятельности Комиссии осуществляется администрацией област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1. Цели и задачи трехсторонней комиссии по регулированию социально-трудовых отношений в Пермской област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Целью работы Комиссии является достижение равноправия интересов сторон и участников социального партнерства в Пермской област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Задачами Комиссии являются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одготовка проекта и заключение областного соглашения между профессиональными союзами, работодателями и администрацией Пермской области, осуществление контроля за ходом его выполн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зрешение разногласий, возникающих в процессе подготовки, заключения и реализации областного соглашения путем переговорного процесса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существление мер по предупреждению и урегулированию коллективных трудовых споров в пределах своих полномоч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оведение предварительных трехсторонних консультаций, обсуждение проектов законов и иных нормативных правовых актов Пермской области в социально-трудовой сфере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казание методической помощи территориальным и отраслевым комиссиям по регулированию социально-трудовых отношений, в том числе и при заключении территориальных и отраслевых соглашен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изучение и распространение опыта работы, подготовка и участие в мероприятиях по вопросам социального партнерства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действие договорному регулированию социально-трудовых отношений на всех уровнях социального партнерств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2. Права трехсторонней комиссии по регулированию социально-трудовых отношений в Пермской област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Комиссия для реализации возложенных на нее задач имеет право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нимать решения по входящим в ее компетенцию вопросам и направлять их для обязательного рассмотрения исполнительным органам государственной власти Пермской области, органам местного самоуправления, областным организациям профсоюзов, их объединениям (ассоциациям) и объединениям работодателей, представленным в Комиссии, а также другим участникам социального партнерства, делегировавшим им свои полномочия или присоединившимся к областному трехстороннему соглашению, а также осуществлять контроль за выполнением своих решен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зрабатывать и вносить предложения о принятии законодательных и иных нормативных правовых актов в области социально-трудовых отношений субъектам права законодательной инициативы в установленном законом порядке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здавать рабочие органы Комиссии для подготовки решений по важнейшим социально-трудовым вопросам, осуществления контроля за выполнением обязательств по областному трехстороннему соглашению, решений Комиссии, а также для разработки областного трехстороннего соглашения на очередной период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направлять в установленном законодательством порядке своих членов и экспертов в организации, учреждения и на предприятия для изучения социально-экономического положения, а также для ознакомления с ходом выполнения решений Комиссии и обязательств по областному трехстороннему соглашению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носить предложения о привлечении к ответственности лиц, не обеспечивающих выполнение решений Комиссии и обязательств по областному трехстороннему соглашению, в соответствии с законодательством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оводить консультации с губернатором области, комитетами и депутатскими группами Законодательного Собрания Пермской област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ссматривать обращения работодателей (объединений работодателей), профсоюзов (объединений профсоюзов), не представленных в Комиссии и не присоединившихся к областному трехстороннему соглашению, при возникновении социальных и трудовых конфликтов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существлять взаимодействие с Российской трехсторонней комиссией по регулированию социально-трудовых отношений, территориальными, отраслевыми комиссиями и иными органами социального партнерства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носить предложения о приостановлении или отмене действий, решений профсоюзов, руководителей предприятий, организаций и учреждений независимо от форм собственности и организационно-правовых форм, связанных с возможностью возникновения коллективных трудовых споров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запрашивать у представителей сторон социального партнерства, исполнительных органов государственной власти области информацию, в том числе о заключаемых и заключенных коллективных договорах и соглашениях, регулирующих социально-трудовые отношения, необходимую для ведения коллективных переговоров и подготовки проекта областного трехстороннего соглашения, контроля за выполнением указанного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нимать по согласованию с органами государственной власти области участие в подготовке проектов нормативных правовых актов в области социально-трудовых отношений, а также по согласованию с комитетами Законодательного Собрания Пермской области принимать участие в предварительном рассмотрении ими законопроектов в области социально-трудовых отношен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глашать для участия в своей деятельности представителей профсоюзов (объединений профсоюзов), работодателей (объединений работодателей) и органов государственной власти области, не являющихся членами областной трехсторонней комиссии, а также ученых и специалистов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3. Территориальные комиссии по регулированию социально-трудовых отношен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В муниципальных образованиях Пермской области в целях обеспечения регулирования социально-трудовых отношений, а также для взаимодействия с областной трехсторонней комиссией могут создаваться трехсторонние территориальные комиссии (далее - комиссии) по регулированию социально-трудовых отношен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Комиссии в своей деятельности руководствуются международными нормами, Конституцией Российской Федерации, федеральным и областным законодательством, настоящим Законом, а также Положением о комисс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Комиссии формируются из числа представителей сторон социального партнерства на принципах паритетности и полномочности представительства, равноправия и взаимной ответственности сторон с участием представителей органов местного самоуправления. Состав комиссий формируется по предложению сторон и утверждается представительным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Для координации деятельности комиссий с учетом предложений сторон представительными органами местного самоуправления утверждаются кандидатуры координаторов комисс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5. Порядок формирования и деятельности комиссий, полномочия координаторов комиссий, права и обязанности координаторов сторон, членов комиссий и секретариата комиссий определяются Положением, которое согласовывается сторонами социального партнерства и утверждается представительным органом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6. Регламент работы комиссий разрабатывается совместно сторонами социального партнерства и утверждается на заседаниях комисс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7. Организационно-техническое обеспечение деятельности комиссий осуществляется органами местного самоуправл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4. Полномочия территориальных комиссий по регулированию социально-трудовых отношен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 полномочия территориальных комиссий по регулированию социально-трудовых отношений входит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едение коллективных переговоров, подготовка проекта и заключение территориального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зрешение разногласий, возникающих в процессе подготовки и заключения территориального соглашения, а также рассмотрение вопросов, возникших в ходе реализации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существление мер по предупреждению и урегулированию коллективных трудовых споров в пределах своих полномоч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действие коллективно-договорному регулированию социально-трудовых отношений на уровне соответствующего муниципального образова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Для реализации возложенных полномочий территориальные комиссии вправе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запрашивать у представителей сторон социального партнерства, органов местного самоуправления информацию, в том числе о заключаемых и заключенных коллективных договорах и соглашениях, регулирующих социально-трудовые отношения, необходимую для ведения коллективных переговоров и подготовки проекта территориального соглашения, контроля за выполнением указанного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глашать для участия в своей деятельности представителей профсоюзов (объединений профсоюзов), работодателей (объединений работодателей) и органов местного самоуправления, не являющихся членами территориальной комиссии по регулированию социально-трудовых отношений, а также ученых и специалистов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здавать рабочие органы для подготовки решений по важнейшим социально-трудовым вопросам, для разработки территориального соглашения на очередной период, а также для осуществления контроля за выполнением указанного соглашения и решений комисси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нимать к рассмотрению иные вопросы по решению возложенных на территориальные комиссии задач в сфере социального партнерства, определяемые сторонам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5. Отраслевые (межотраслевые) комисси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Для взаимодействия и сотрудничества субъектов социального партнерства на отраслевом (межотраслевом) уровне в целях решения проблем социально-экономического развития отрасли (отраслей), улучшения условий и совершенствования форм оплаты труда, обеспечения социальных гарантий работников отрасли, а также для ведения коллективных переговоров, подготовки проектов областных или территориальных отраслевых (межотраслевых) соглашений и их заключения могут образовываться постоянно действующие трехсторонние (двусторонние) отраслевые (межотраслевые) комисс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Отраслевые (межотраслевые) комиссии могут образовываться как на областном, так и на территориальном уровнях. Для координации деятельности областных или территориальных отраслевых комиссий сторонами утверждаются кандидатуры координаторов отраслевых комисс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Отраслевые (межотраслевые) комиссии формируются из числа представителей отраслевого профсоюза, соответствующего объединения работодателей на принципах паритетности и полномочности представительства, равноправия и взаимной ответственности сторон с участием отраслевых (межотраслевых) исполнительных органов государственной власти области или органов местного самоуправления. Состав комиссий формируется по предложению сторон и утверждается координатором комисси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Отраслевые (межотраслевые) комиссии, руководствуясь принципами социального партнерства, осуществляют свою деятельность на основании положений об отраслевых (межотраслевых) комиссиях, утверждаемых координаторами комисс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5. Регламент работы отраслевых (межотраслевых) комиссий разрабатывается совместно сторонами социального партнерства и утверждается на заседаниях комисс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6. Организационно-техническое обеспечение деятельности отраслевых (межотраслевых) комиссий осуществляется сторонами на паритетной основе в соответствии с положениями об отраслевых (межотраслевых) комиссиях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6. Полномочия отраслевых (межотраслевых) комисс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 полномочия отраслевых (межотраслевых) комиссий входит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ведение коллективных переговоров, подготовка проекта и заключение отраслевого (межотраслевого)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разрешение разногласий, возникающих в процессе подготовки и заключения отраслевого (межотраслевого) соглашения, а также рассмотрение вопросов, возникших в ходе реализации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осуществление мер по предупреждению и урегулированию коллективных трудовых споров в соответствующих отраслях в пределах своих полномочий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действие коллективно-договорному регулированию социально-трудовых отношений на уровне соответствующей отрасли (отраслей)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Для реализации возложенных полномочий отраслевые (межотраслевые) комиссии вправе: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запрашивать у представителей сторон социального партнерства, отраслевых (межотраслевых) исполнительных органов государственной власти области, органов местного самоуправления информацию, в том числе о заключаемых и заключенных коллективных договорах, регулирующих социально-трудовые отношения в соответствующих отраслях, необходимую для ведения коллективных переговоров и подготовки проекта отраслевого (межотраслевого) соглашения, контроля за выполнением указанного соглашения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глашать для участия в своей деятельности представителей профсоюзов (объединений профсоюзов), работодателей (объединений работодателей) и органов государственной власти области, не являющихся членами отраслевой (межотраслевой) комиссии, а также ученых и специалистов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оздавать рабочие органы для подготовки решений по важнейшим социально-трудовым вопросам, разработки отраслевого (межотраслевого) соглашения на очередной период, а также для осуществления контроля за выполнением указанного соглашения и решений комиссии;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нимать к рассмотрению иные вопросы по решению возложенных на отраслевые (межотраслевые) комиссии задач в сфере социального партнерства, определяемые сторонами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7. Областное трехстороннее соглашени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Областное трехстороннее соглашение разрабатывается в ходе коллективных переговоров и заключается между сторонами социального партнерства с участием администрации области и иных исполнительных органов государственной власти Пермской област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Областное трехстороннее соглашение, требующее бюджетного финансирования, заключается до внесения проекта закона об областном бюджете на соответствующий финансовый год на рассмотрение Законодательным Собранием Пермской област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Принятые в областном трехстороннем соглашении взаимные обязательства сторон (льготы, гарантии) являются минимальными и не могут ухудшать положение работников по сравнению с трудовым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Условия, содержащиеся в областном трехстороннем соглашении, рассматриваются при подготовке проектов законов и иных нормативных правовых актов в социально-трудовой сфере, а также при подготовке проекта закона об областном бюджете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5. Регулирование разногласий в ходе переговоров при заключении и исполнении областного трехстороннего соглашения осуществляется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6. Порядок, сроки разработки проекта соглашения и его заключения определяются областной трехсторонней комиссие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7. Подписанное сторонами соглашение подлежит уведомительной регистрации в управлении труда Пермской области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8. Областное трехстороннее соглашение подлежит опубликованию в средствах массовой информации. Порядок опубликования определяется сторонами соглаш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9. Срок действия областного трехстороннего соглашения определяется сторонами в соглашении, но не может превышать трех лет. Стороны имеют право продлить действие соглашения на срок не более трех лет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8. Территориальное соглашени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Территориальное соглашение заключается в ходе коллективных переговоров между сторонами социального партнерства с участием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Территориальные соглашения, требующие бюджетного финансирования, заключаются до внесения проектов местных бюджетов на соответствующий финансовый год на рассмотрение представительных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Условия, содержащиеся в территориальном соглашении, не могут ухудшать положение работников по сравнению с трудовым законодательством и областным трехсторонним соглашение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Условия, содержащиеся в территориальном соглашении, рассматриваются при подготовке органами местного самоуправления проектов нормативных правовых актов в социально-трудовой сфере, а также при подготовке проекта местного бюджета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5. Регулирование разногласий в ходе переговоров при заключении и исполнении территориальных соглашений осуществляется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6. Порядок, сроки разработки проекта соглашения и его заключения определяются территориальной комиссие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7. Подписанное сторонами соглашение подлежит уведомительной регистрации в управлении труда Пермской области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8. Территориальное соглашение подлежит опубликованию в средствах массовой информации. Порядок опубликования соглашения определяется сторонами соглаш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9. Срок действия территориального соглашения определяется сторонами соглашения, но не может превышать трех лет. Стороны имеют право продлить действие соглашения на срок не более трех лет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19. Отраслевое (межотраслевое) соглашение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Отраслевое (межотраслевое) соглашение может заключаться как на областном, так и на территориальном уровнях социального партнерства между сторонами социального партнерства с участием отраслевых (межотраслевых) исполнительных органов государственной власти области или соответственно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Условия, содержащиеся в отраслевом (межотраслевом) соглашении, не могут ухудшать положение работников по сравнению с трудовым законодательством, областным трехсторонним соглашением или соответствующим территориальным соглашение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Регулирование разногласий в ходе переговоров при заключении и исполнении отраслевых (межотраслевых) соглашений осуществляется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Порядок, сроки разработки проекта отраслевого (межотраслевого) соглашения и его заключения определяются отраслевой комиссие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5. Отраслевые (межотраслевые) соглашения, требующие бюджетного финансирования, заключаются до внесения проектов областного или местных бюджетов на соответствующий финансовый год на рассмотрение представительного органа области либо местного самоуправл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6. Подписанное сторонами соглашение подлежит уведомительной регистрации в соответствующем органе по труду в соответствии с порядком, установленным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7. Отраслевое (межотраслевое) соглашение подлежит опубликованию в средствах массовой информации. Порядок опубликования соглашения определяется сторонами соглаш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8. Срок действия соглашения определяется сторонами соглашения, но не может превышать трех лет. Стороны имеют право продлить действие соглашения на срок не более трех лет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0. Присоединение к соглашению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Работники и работодатели, не участвовавшие в заключении соглашения (областного, территориального, отраслевого (межотраслевого), вправе присоединиться к соглашению с согласия сторон путем направления письменного уведомления сторонам соглашения о намерении принять на себя обязательства соответствующей стороны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Процедура присоединения к соглашению новых участников определяется и утверждается совместно сторонами, подписавшими соглашение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1. Коллективный договор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Стороны социального партнерства на уровне организации согласовывают свои интересы, а также устанавливают взаимные обязательства путем заключения коллективного договора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Порядок разработки проекта коллективного договора, его заключения, а также внесения изменений и дополнений в него определяется сторонами в соответствии с трудовым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Коллективный договор подлежит уведомительной регистрации в соответствующем органе по труду в соответствии с порядком, установленным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2. Контроль за выполнением соглашения, коллективного договор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Выполнение соглашения, коллективного договора и контроль за их выполнением обеспечивают стороны социального партнерства и их представител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Формы контроля и сроки отчета по выполнению соглашения, коллективного договора определяются и устанавливаются сторонами социального партнерства непосредственно в соглашении, коллективном договоре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В случае нарушения или невыполнения положений соглашения, коллективного договора любая из сторон вправе обратиться в Службу по урегулированию коллективных трудовых споров, государственные контрольно-надзорные и судебные органы в соответствии с порядком, установленным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Глава III. ПРАВА И ОБЯЗАННОСТИ СТОРОН В СФЕРЕ</w:t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3. Ведение коллективных переговоров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Каждая сторона социального партнерства имеет равные права на ведение коллективных переговоров по заключению соглашений и коллективных договоров в соответствии с порядком, установленным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Инициатором переговоров по разработке и заключению областного трехстороннего, территориального, отраслевого (межотраслевого) и иного соглашения, а также коллективного договора вправе выступить любая сторона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Деятельность по проведению (процедура проведения) коллективных переговоров осуществляется в соответствии с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4. Предоставление информаци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Стороны соглашений, коллективных договоров вправе получать и предоставлять полную и достоверную информацию по социально-трудовым и связанным с ними экономическим вопросам, необходимую для ведения переговоров и консультаций, заключения соглашений, коллективных договоров, а также для осуществления контроля за выполнением соглашений и коллективных договоров в порядке, предусмотренном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Порядок предоставления и получения необходимой информации определяется сторонами в заключаемых соглашениях и коллективных договорах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Стороны социального партнерства обязаны своевременно предоставлять друг другу необходимую информацию, позволяющую предотвращать возникновение конфликтных ситуаций в области социально-трудовых и связанных с ними экономических отношени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5. Распространение информаци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ороны, а также участники социального партнерства через своих представителей имеют право в установленном законом порядке на распространение информации через средства массовой информации по социально-трудовым и связанными с ними экономическим вопросам, вопросам социального партнерства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6. Рассмотрение обращений сторон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ороны и участники социального партнерства обязаны рассматривать взаимные обращения по социально-трудовым и связанным с ними экономическим вопросам, разрабатывать планы и принимать решения, направленные на своевременное исполнение достигнутых договоренносте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7. Посещение организац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Представители сторон социального партнерства имеют право беспрепятственно посещать организации, на которые распространяется сфера действия соглашения или коллективного договора, подписанного ими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Порядок посещения организаций, на которые распространяется сфера действия соглашения или коллективного договора, устанавливается сторонами по согласованию в соответствии с законодательством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8. Взаимные консультации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Стороны социального партнерства в лице своих представителей вправе проводить взаимные консультации по вопросам регулирования трудовых и иных непосредственно связанных с ними отношений, обеспечения гарантий трудовых прав работников, ведения коллективных переговоров, заключения соглашений и коллективных договоров, а также контроля за ходом их исполнения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Инициатором проведения консультаций может выступать каждая из сторон. Проведение консультаций осуществляется в соответствии с законодательств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3. Взаимные консультации на областном, территориальном и отраслевом (межотраслевом) уровнях проводятся в соответствующих комиссиях по регулированию социально-трудовых отношений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4. Взаимные консультации на уровне организации проводятся в рамках участия работников в управлении организацией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29. Ответственность сторон социального партнерств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1. Представители сторон, уклоняющиеся от участия в коллективных переговорах по заключению соглашений, коллективных договоров или неправомерно отказавшиеся от подписания согласованного коллективного договора, соглашения, а также виновные в непредоставлении информации, необходимой для ведения коллективных переговоров и осуществления контроля за их соблюдением, в нарушении или невыполнении обязательств, предусмотренных коллективными договорами, соглашениями, несут ответственность в соответствии с федеральным законом.</w:t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2. Привлечение к ответственности не освобождает сторону (стороны) от выполнения взятых на себя обязательств по соглашению или коллективному договору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Title"/>
        <w:widowControl/>
        <w:ind w:right="0" w:hanging="0"/>
        <w:jc w:val="center"/>
        <w:rPr>
          <w:sz w:val="18"/>
        </w:rPr>
      </w:pPr>
      <w:r>
        <w:rPr>
          <w:sz w:val="18"/>
        </w:rPr>
        <w:t>Глава IV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30. О признании утратившим силу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Признать утратившим силу Закон Пермской области от 07.04.99 N 457-65  "О социальном партнерстве в Пермской области"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Статья 31. Вступление настоящего Закона в силу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nsNormal"/>
        <w:widowControl/>
        <w:ind w:right="0" w:firstLine="540"/>
        <w:jc w:val="both"/>
        <w:rPr>
          <w:sz w:val="18"/>
        </w:rPr>
      </w:pPr>
      <w:r>
        <w:rPr>
          <w:sz w:val="18"/>
        </w:rPr>
        <w:t>Настоящий Закон вступает в силу через десять дней со дня его официального опубликования.</w:t>
      </w:r>
    </w:p>
    <w:p>
      <w:pPr>
        <w:pStyle w:val="ConsNormal"/>
        <w:widowControl/>
        <w:ind w:right="0" w:firstLine="540"/>
        <w:jc w:val="right"/>
        <w:rPr>
          <w:sz w:val="18"/>
        </w:rPr>
      </w:pPr>
      <w:r>
        <w:rPr>
          <w:sz w:val="18"/>
        </w:rPr>
        <w:t>И.о. губернатора</w:t>
      </w:r>
    </w:p>
    <w:p>
      <w:pPr>
        <w:pStyle w:val="ConsNormal"/>
        <w:widowControl/>
        <w:ind w:right="0" w:firstLine="540"/>
        <w:jc w:val="right"/>
        <w:rPr>
          <w:sz w:val="18"/>
        </w:rPr>
      </w:pPr>
      <w:r>
        <w:rPr>
          <w:sz w:val="18"/>
        </w:rPr>
        <w:t>Пермской области</w:t>
      </w:r>
    </w:p>
    <w:p>
      <w:pPr>
        <w:pStyle w:val="ConsNormal"/>
        <w:widowControl/>
        <w:ind w:right="0" w:firstLine="540"/>
        <w:jc w:val="right"/>
        <w:rPr>
          <w:sz w:val="18"/>
        </w:rPr>
      </w:pPr>
      <w:r>
        <w:rPr>
          <w:sz w:val="18"/>
        </w:rPr>
        <w:t>О.А.ЧИРКУНОВ</w:t>
      </w:r>
    </w:p>
    <w:p>
      <w:pPr>
        <w:pStyle w:val="ConsNormal"/>
        <w:widowControl/>
        <w:ind w:right="0" w:firstLine="540"/>
        <w:jc w:val="right"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hanging="0"/>
        <w:jc w:val="both"/>
        <w:rPr>
          <w:sz w:val="18"/>
        </w:rPr>
      </w:pPr>
      <w:r>
        <w:rPr>
          <w:sz w:val="18"/>
        </w:rPr>
        <w:t xml:space="preserve">11.10.2004 </w:t>
        <w:tab/>
        <w:tab/>
        <w:tab/>
        <w:tab/>
        <w:tab/>
        <w:tab/>
        <w:tab/>
        <w:t>№ 1622-329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p>
      <w:pPr>
        <w:pStyle w:val="Normal"/>
        <w:rPr>
          <w:rFonts w:ascii="Arial" w:hAnsi="Arial" w:cs="Arial"/>
          <w:sz w:val="18"/>
          <w:szCs w:val="2"/>
        </w:rPr>
      </w:pPr>
      <w:r>
        <w:rPr>
          <w:rFonts w:cs="Arial" w:ascii="Arial" w:hAnsi="Arial"/>
          <w:sz w:val="1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8:00Z</dcterms:created>
  <dc:creator>Саврасов Игорь Николаевич</dc:creator>
  <dc:description/>
  <dc:language>en-US</dc:language>
  <cp:lastModifiedBy>Саврасов Игорь Николаевич</cp:lastModifiedBy>
  <dcterms:modified xsi:type="dcterms:W3CDTF">2007-04-09T08:28:00Z</dcterms:modified>
  <cp:revision>1</cp:revision>
  <dc:subject/>
  <dc:title>11 октября 2004 года </dc:title>
</cp:coreProperties>
</file>