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130</wp:posOffset>
                </wp:positionH>
                <wp:positionV relativeFrom="paragraph">
                  <wp:posOffset>-464185</wp:posOffset>
                </wp:positionV>
                <wp:extent cx="18796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6.3pt;mso-wrap-distance-left:9.05pt;mso-wrap-distance-right:9.05pt;mso-wrap-distance-top:0pt;mso-wrap-distance-bottom:0pt;margin-top:-36.5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 почетном знаке регионального объединения работодателей Пермского края «Сотрудничество» «Заслуженный профессионал Прика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четный знак «Заслуженный профессионал Прикамья» (далее – Почетный знак)  учрежден Региональным объединением работодателей Пермского края «Сотрудничество» и является общественным знаком отли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четный знак вручается гражданам Российской Федерации за большой личный вклад в развитие социально-трудовых отношений и связанных с ними экономических отношений в Пермск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 ходатайством о вручении Почетного знака в РОР ПК «Сотрудничество» могут обращаться: </w:t>
      </w:r>
    </w:p>
    <w:p>
      <w:pPr>
        <w:pStyle w:val="Normal"/>
        <w:jc w:val="both"/>
        <w:rPr/>
      </w:pPr>
      <w:r>
        <w:rPr/>
        <w:tab/>
        <w:t>- Президент РОР ПК «Сотрудничество»;</w:t>
      </w:r>
    </w:p>
    <w:p>
      <w:pPr>
        <w:pStyle w:val="Normal"/>
        <w:jc w:val="both"/>
        <w:rPr/>
      </w:pPr>
      <w:r>
        <w:rPr/>
        <w:tab/>
        <w:t>- Президиум РОР ПК «Сотрудничество»;</w:t>
      </w:r>
    </w:p>
    <w:p>
      <w:pPr>
        <w:pStyle w:val="Normal"/>
        <w:jc w:val="both"/>
        <w:rPr/>
      </w:pPr>
      <w:r>
        <w:rPr/>
        <w:tab/>
        <w:t>- Трудовые коллективы предприятий и организаций, являющихся членами РОР ПК «Сотрудничество» не менее двух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течение календарного года каждый из инициаторов ходатайства, указанных  в  п.  3 настоящего Положения,  может представить,  как правило, не более двух ходатайств о вручении Почетного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 рассмотрения вопроса о вручении Почетного знака каждый из инициаторов ходатайства, указанных в п. 3 настоящего Положения направляет на имя генерального директора РОР ПК «Сотрудничество»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ходатайство   о   вручении   Почетного   знака,  содержащее конкретные  сведения  о  личном   вкладе   лица,   представленного   к награждению,   в  развитие социально-трудовых отношений и связанных с ними экономических отношений в Пермском кра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правку,   содержащую   сведения  о  трудовой  деятельности  и биографически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енеральный директор РОР ПК «Сотрудничество»  направляет поступившие на его имя документы,  указанные  в  п. 5  настоящего  Положения,  в Комиссию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шение о вручении Почетного знака принимает постоянно действующая Общественная Комиссия (далее - Комиссия) под председательством Президента РОР ПК «Сотрудничество», персональный состав которой утверждается Президиумом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шение о вручении Почетного знака принимается открытым голосованием простым большинством голосов присутствующих на Комиссии и оформляется протокол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Вручение Почетного знака производится в торжественной обстановке Президентом РОР ПК «Сотрудничество». Вручение Почетного знака может производиться по поручению Президента РОР ПК «Сотрудничество» вице-президентами или генеральным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дновременно  с  почетным  знаком   награждаемому   вручается удостоверение    установленного    образца,    которое   подписывается Президентом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анные о лицах, которым вручен Почетный знак, вносятся в реестр. Ведение и хранение реестра обеспечивает исполнительная дирекция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вторное награждение Почетным знаком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случае утраты Почетного знака дубликат почетного  знака  не вы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случае утраты  удостоверения  к  Почетному  знаку  дубликат удостоверения  выдается  исполнительной дирекцией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очетный знак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аждый Почетный знак имеет индивидуальный ном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18. Финансирование затрат по изготовлению, учету, хранению и выдаче Почетного знака производится за счет целевых взносов, перечисляемых на расчетный счет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редства целевых взносов используются на оплату расходов по:</w:t>
      </w:r>
    </w:p>
    <w:p>
      <w:pPr>
        <w:pStyle w:val="Normal"/>
        <w:ind w:firstLine="708"/>
        <w:jc w:val="both"/>
        <w:rPr/>
      </w:pPr>
      <w:r>
        <w:rPr/>
        <w:t>- изготовлению Почетных знаков и удостоверений к ним;</w:t>
      </w:r>
    </w:p>
    <w:p>
      <w:pPr>
        <w:pStyle w:val="Normal"/>
        <w:ind w:firstLine="708"/>
        <w:jc w:val="both"/>
        <w:rPr/>
      </w:pPr>
      <w:r>
        <w:rPr/>
        <w:t>-  ведению реестра;</w:t>
      </w:r>
    </w:p>
    <w:p>
      <w:pPr>
        <w:pStyle w:val="Normal"/>
        <w:ind w:firstLine="708"/>
        <w:jc w:val="both"/>
        <w:rPr/>
      </w:pPr>
      <w:r>
        <w:rPr/>
        <w:t>- публикаций о вручениях Почетного знака на интернет-сайте РОР ПК «Сотрудничество» 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 xml:space="preserve">-  другим затратам, связанным с Почетным знаком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Эскиз Почетного знака прилагается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астоящее Положение вводится в действие с момента его утверждения и опубликования на интернет-сайте РОР ПК «Сотру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7:00Z</dcterms:created>
  <dc:creator>Игорь Саврасов</dc:creator>
  <dc:description/>
  <dc:language>en-US</dc:language>
  <cp:lastModifiedBy>Игорь Саврасов</cp:lastModifiedBy>
  <cp:lastPrinted>2010-09-09T13:00:00Z</cp:lastPrinted>
  <dcterms:modified xsi:type="dcterms:W3CDTF">2010-09-23T09:15:00Z</dcterms:modified>
  <cp:revision>9</cp:revision>
  <dc:subject/>
  <dc:title>ПОЛОЖЕНИЕ</dc:title>
</cp:coreProperties>
</file>