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82"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№ 4</w:t>
      </w:r>
    </w:p>
    <w:p>
      <w:pPr>
        <w:pStyle w:val="Normal"/>
        <w:ind w:left="540" w:right="-82" w:firstLine="540"/>
        <w:jc w:val="center"/>
        <w:rPr>
          <w:b/>
          <w:b/>
          <w:bCs/>
        </w:rPr>
      </w:pPr>
      <w:r>
        <w:rPr>
          <w:b/>
          <w:bCs/>
        </w:rPr>
        <w:t>расширенного заседания Совета регионального объединения работодателей Пермской области «Сотрудничество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  <w:t>13 апреля 2005 года</w:t>
        <w:tab/>
        <w:tab/>
        <w:tab/>
        <w:tab/>
        <w:tab/>
        <w:tab/>
        <w:tab/>
        <w:tab/>
        <w:tab/>
        <w:t>г. Пермь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  <w:t>На заседании совета РОР ПО «Сотрудничество» присутствуют: 111 чел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  <w:t>Из них:</w:t>
        <w:tab/>
        <w:t>Членов Совета объединения: 22 чел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  <w:tab/>
        <w:tab/>
        <w:t>Членов Президиума: 13 чел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82" w:hanging="36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О совместном праздновании 1 мая – Дня Международной солидарности трудящихся, Государственного праздника «Весны и Труда» </w:t>
      </w:r>
      <w:r>
        <w:rPr>
          <w:i/>
          <w:iCs/>
        </w:rPr>
        <w:t>(Гильмутдинов Идрис Ямурович – заместитель председателя областного Совета профсоюзов)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right="-82" w:hanging="360"/>
        <w:jc w:val="both"/>
        <w:rPr>
          <w:b/>
          <w:b/>
          <w:bCs/>
        </w:rPr>
      </w:pPr>
      <w:r>
        <w:rPr/>
        <w:t>Прием в почетные члены РОР ПО «Сотрудничество» Кадырова Рафаила Захаровича</w:t>
      </w:r>
      <w:r>
        <w:rPr>
          <w:b/>
          <w:bCs/>
        </w:rPr>
        <w:t xml:space="preserve"> </w:t>
      </w:r>
      <w:r>
        <w:rPr>
          <w:i/>
          <w:iCs/>
        </w:rPr>
        <w:t>(Цыганков Василий Иванович – генеральный директор РОР ПО «Сотрудничество»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360"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-82" w:hanging="360"/>
        <w:jc w:val="both"/>
        <w:rPr>
          <w:b/>
          <w:b/>
          <w:bCs/>
        </w:rPr>
      </w:pPr>
      <w:r>
        <w:rPr/>
        <w:t xml:space="preserve"> </w:t>
      </w:r>
      <w:r>
        <w:rPr/>
        <w:t>Прием в члены РОР ПО «Сотрудничество»: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 xml:space="preserve">ЗАО «Центр промышленных достижений» </w:t>
      </w:r>
      <w:r>
        <w:rPr>
          <w:i/>
          <w:iCs/>
        </w:rPr>
        <w:t>(генеральный директор Шарин Николай Николаевич)</w:t>
      </w:r>
      <w:r>
        <w:rPr/>
        <w:t>;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 xml:space="preserve">ООО «КИТ-Энергетические системы» </w:t>
      </w:r>
      <w:r>
        <w:rPr>
          <w:i/>
          <w:iCs/>
        </w:rPr>
        <w:t>(директор Севрюгин Борис Владимирович)</w:t>
      </w:r>
      <w:r>
        <w:rPr/>
        <w:t>;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 xml:space="preserve">ООО Пермская правовая компания «Юстина» </w:t>
      </w:r>
      <w:r>
        <w:rPr>
          <w:i/>
          <w:iCs/>
        </w:rPr>
        <w:t>(генеральный директор Данчук Елена Николаевна)</w:t>
      </w:r>
      <w:r>
        <w:rPr/>
        <w:t>;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 xml:space="preserve">МУЗ «Городская клиническая больница № 7» </w:t>
      </w:r>
      <w:r>
        <w:rPr>
          <w:i/>
          <w:iCs/>
        </w:rPr>
        <w:t>(главный врач Полякова Людмила Вадимовна)</w:t>
      </w:r>
      <w:r>
        <w:rPr/>
        <w:t>;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 xml:space="preserve">ГОУ Пермский колледж экономики, статистики и информатики </w:t>
      </w:r>
      <w:r>
        <w:rPr>
          <w:i/>
          <w:iCs/>
        </w:rPr>
        <w:t>(директор Рольник Юлия Геннадьевна)</w:t>
      </w:r>
      <w:r>
        <w:rPr/>
        <w:t>;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 xml:space="preserve">Главное Пермское Региональное Управление ООО «ЛУКОЙЛ-ЭНЕРГОГАЗ» </w:t>
      </w:r>
      <w:r>
        <w:rPr>
          <w:i/>
          <w:iCs/>
        </w:rPr>
        <w:t>(начальник управления Добролюбов Игорь Константинович)</w:t>
      </w:r>
      <w:r>
        <w:rPr/>
        <w:t>;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 xml:space="preserve">ФКБ «Драгоценности Урала» ЗАО, г. Пермь </w:t>
      </w:r>
      <w:r>
        <w:rPr>
          <w:i/>
          <w:iCs/>
        </w:rPr>
        <w:t>(директор филиала Петручук Виктор Васильевич)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 xml:space="preserve">Ассоциация энергетиков Западного Урала </w:t>
      </w:r>
      <w:r>
        <w:rPr>
          <w:i/>
          <w:iCs/>
        </w:rPr>
        <w:t>(генеральный директор Закиров Данир Галимзянович)</w:t>
      </w:r>
      <w:r>
        <w:rPr/>
        <w:t>;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 xml:space="preserve">Общественная организация Пермский областной совет Всероссийского общества изобретателей и рационализаторов </w:t>
      </w:r>
      <w:r>
        <w:rPr>
          <w:i/>
          <w:iCs/>
        </w:rPr>
        <w:t>(председатель Приходько Анатолий Иванович)</w:t>
      </w:r>
      <w:r>
        <w:rPr/>
        <w:t>;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 xml:space="preserve">ООО «Урал Инжениринг Консалтинг» </w:t>
      </w:r>
      <w:r>
        <w:rPr>
          <w:i/>
          <w:iCs/>
        </w:rPr>
        <w:t>(генеральный директор Мубаракшин Ринат Музакирович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-82" w:hanging="360"/>
        <w:jc w:val="both"/>
        <w:rPr/>
      </w:pPr>
      <w:r>
        <w:rPr/>
        <w:t xml:space="preserve"> </w:t>
      </w:r>
      <w:r>
        <w:rPr/>
        <w:t xml:space="preserve">О работе РОР ПО «Сотрудничество» в </w:t>
      </w:r>
      <w:r>
        <w:rPr>
          <w:lang w:val="en-US"/>
        </w:rPr>
        <w:t>I</w:t>
      </w:r>
      <w:r>
        <w:rPr/>
        <w:t xml:space="preserve"> квартале 2005 года </w:t>
      </w:r>
      <w:r>
        <w:rPr>
          <w:i/>
          <w:iCs/>
        </w:rPr>
        <w:t>(Цыганков Василий Иванович – генеральный директор РОР ПО «Сотрудничество»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-82" w:hanging="360"/>
        <w:jc w:val="both"/>
        <w:rPr/>
      </w:pPr>
      <w:r>
        <w:rPr/>
        <w:t xml:space="preserve"> </w:t>
      </w:r>
      <w:r>
        <w:rPr/>
        <w:t xml:space="preserve">Основные направления генерального плана развития г. Перми до 2020 года </w:t>
      </w:r>
      <w:r>
        <w:rPr>
          <w:i/>
          <w:iCs/>
        </w:rPr>
        <w:t>(Чупраков Валерий Михайлович – заместитель Главы города Перми; Красовская Ольга Вячеславовна – заместитель генерального директора, архитектор научно-проектного института пространственного планирования «ЭНКО»; Шамарин Сергей Александрович – Председатель правления Пермской областной общественной организации Союза архитекторов России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-82" w:hanging="360"/>
        <w:jc w:val="both"/>
        <w:rPr/>
      </w:pPr>
      <w:r>
        <w:rPr/>
        <w:t xml:space="preserve"> </w:t>
      </w:r>
      <w:r>
        <w:rPr/>
        <w:t xml:space="preserve">Внедрение системы ипотечного жилищного кредитования в Пермском крае </w:t>
      </w:r>
      <w:r>
        <w:rPr>
          <w:i/>
          <w:iCs/>
        </w:rPr>
        <w:t>(Маховиков Анатолий Юрьевич – Директор Пермского областного ипотечного фонда жилищного кредитования)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-82" w:hanging="360"/>
        <w:jc w:val="both"/>
        <w:rPr/>
      </w:pPr>
      <w:r>
        <w:rPr>
          <w:b/>
          <w:bCs/>
        </w:rPr>
        <w:t xml:space="preserve"> </w:t>
      </w:r>
      <w:r>
        <w:rPr/>
        <w:t xml:space="preserve">Городская программа «Доступное жилье» </w:t>
      </w:r>
      <w:r>
        <w:rPr>
          <w:i/>
          <w:iCs/>
        </w:rPr>
        <w:t>(Романова Алевтина Николаевна – заместитель генерального директора ОАО «Камская долина»)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-82" w:hanging="360"/>
        <w:jc w:val="both"/>
        <w:rPr/>
      </w:pPr>
      <w:r>
        <w:rPr>
          <w:i/>
          <w:iCs/>
        </w:rPr>
        <w:t xml:space="preserve"> </w:t>
      </w:r>
      <w:r>
        <w:rPr/>
        <w:t xml:space="preserve">О проблемах проектирования и расчета надежности безригельных каркасных зданий </w:t>
      </w:r>
      <w:r>
        <w:rPr>
          <w:i/>
          <w:iCs/>
        </w:rPr>
        <w:t>(Матвеенко Валерий Павлович – Директор института механики сплошных сред РАН)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-82" w:hanging="360"/>
        <w:jc w:val="both"/>
        <w:rPr/>
      </w:pPr>
      <w:r>
        <w:rPr/>
        <w:t xml:space="preserve">О проведении форума «Социальная ответственность бизнеса: приоритет жизни и здоровья работающих» </w:t>
      </w:r>
      <w:r>
        <w:rPr>
          <w:i/>
          <w:iCs/>
        </w:rPr>
        <w:t>(Радостев Михаил Александрович – руководитель центра охраны труда и промышленной безопасности)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-82" w:hanging="360"/>
        <w:jc w:val="both"/>
        <w:rPr/>
      </w:pPr>
      <w:r>
        <w:rPr>
          <w:b/>
          <w:bCs/>
        </w:rPr>
        <w:t xml:space="preserve"> </w:t>
      </w:r>
      <w:r>
        <w:rPr/>
        <w:t xml:space="preserve">О проведении Региональной научно - практической конференции «Пермский край. </w:t>
      </w:r>
      <w:r>
        <w:rPr>
          <w:lang w:val="en-US"/>
        </w:rPr>
        <w:t>TQM</w:t>
      </w:r>
      <w:r>
        <w:rPr/>
        <w:t xml:space="preserve"> – 2005» </w:t>
      </w:r>
      <w:r>
        <w:rPr>
          <w:i/>
          <w:iCs/>
        </w:rPr>
        <w:t>(Смольяков Андрей Владиленович – директор по качеству ОАО «ПНППК», заместитель руководителя центра систем качества)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right="-82" w:hanging="360"/>
        <w:jc w:val="both"/>
        <w:rPr/>
      </w:pPr>
      <w:r>
        <w:rPr/>
        <w:t xml:space="preserve">О проведении 1-й международной научно-практической конференции и выставки «Энергетика, материальные и природные ресурсы. Эффективное использование. Собственные источники энергии» </w:t>
      </w:r>
      <w:r>
        <w:rPr>
          <w:i/>
          <w:iCs/>
        </w:rPr>
        <w:t>(Закиров Данир Галимзянович – руководитель центра развития энергетики и энергосбережения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</w:rPr>
      </w:pPr>
      <w:r>
        <w:rPr/>
        <w:t>Расширенное заседание Совета открыл Президент РОР ПО «Сотрудничество» Андреев А. Г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По первому вопросу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  <w:t>Заслушав информацию заместителя председателя областного Совета профсоюзов Гильмутдинова И.Я. о праздновании 1 Мая – Дня Международной солидарности трудящихся, Государственного праздника «Весны и Труда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900" w:right="-82" w:hanging="360"/>
        <w:jc w:val="both"/>
        <w:rPr/>
      </w:pPr>
      <w:r>
        <w:rPr>
          <w:bCs/>
        </w:rPr>
        <w:t>Ин</w:t>
      </w:r>
      <w:r>
        <w:rPr/>
        <w:t>формацию принять к свед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900" w:right="-82" w:hanging="360"/>
        <w:jc w:val="both"/>
        <w:rPr>
          <w:b/>
          <w:b/>
          <w:bCs/>
        </w:rPr>
      </w:pPr>
      <w:r>
        <w:rPr/>
        <w:t>Рекомендовать руководителям предприятий организовать совместно с областным советом профсоюзов проведение праздничных демонстраций, шествий и митин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900" w:right="-82" w:hanging="360"/>
        <w:jc w:val="both"/>
        <w:rPr>
          <w:b/>
          <w:b/>
          <w:bCs/>
        </w:rPr>
      </w:pPr>
      <w:r>
        <w:rPr/>
        <w:t xml:space="preserve">Обратить внимание на обеспечение охраны общественного порядка при проведении массовых мероприятий. 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  <w:tab/>
        <w:t>По второму вопросу:</w:t>
      </w:r>
    </w:p>
    <w:p>
      <w:pPr>
        <w:pStyle w:val="Style15"/>
        <w:ind w:left="0" w:right="-82" w:hanging="0"/>
        <w:jc w:val="both"/>
        <w:rPr/>
      </w:pPr>
      <w:r>
        <w:rPr/>
        <w:tab/>
        <w:t>Рассмотрев предложение генерального директора РОР ПО «Сотрудничество» Цыганкова В.И. о принятии Кадырова Рафаила Захаровича в почетные члены РОР ПО «Сотрудничество»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  <w:tab/>
        <w:t>Постановили:</w:t>
      </w:r>
    </w:p>
    <w:p>
      <w:pPr>
        <w:pStyle w:val="Style15"/>
        <w:ind w:left="540" w:right="-1" w:hanging="0"/>
        <w:jc w:val="both"/>
        <w:rPr/>
      </w:pPr>
      <w:r>
        <w:rPr/>
        <w:t>Принять Кадырова Р.З. в почетные члены РОР ПО «Сотрудничество»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  <w:t>Голосовали единогласно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/>
          <w:bCs/>
        </w:rPr>
        <w:t>По третьему вопросу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  <w:t>1. Заслушав</w:t>
      </w:r>
      <w:r>
        <w:rPr>
          <w:b/>
        </w:rPr>
        <w:t xml:space="preserve"> </w:t>
      </w:r>
      <w:r>
        <w:rPr/>
        <w:t>заявление директора ГОУ «Пермский колледж экономики, статистики и информатики» Рольник Ю.Г. о вступлении в члены РОР ПО "Сотрудничество"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  <w:bCs/>
        </w:rPr>
      </w:pPr>
      <w:r>
        <w:rPr>
          <w:b/>
          <w:bCs/>
        </w:rPr>
        <w:tab/>
        <w:t>Постановили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  <w:bCs/>
        </w:rPr>
        <w:tab/>
      </w:r>
      <w:r>
        <w:rPr>
          <w:bCs/>
          <w:iCs/>
        </w:rPr>
        <w:t>Принять</w:t>
      </w:r>
      <w:r>
        <w:rPr/>
        <w:t xml:space="preserve"> ГОУ "Пермский колледж экономики, статистики и информатики" в члены РОР ПО "Сотрудничество"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Cs/>
          <w:iCs/>
        </w:rPr>
        <w:t>Голосовали единогласно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  <w:tab/>
        <w:t>2. Заслушав заявление главного врача МУЗ «Городская клиническая больница № 7» Поляковой Л.В. о вступлении в РОР ПО «Сотрудничество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</w:rPr>
        <w:tab/>
      </w:r>
      <w:r>
        <w:rPr/>
        <w:t>Принять МУЗ «Городская клиническая больница № 7» в члены РОР ПО «Сотрудничество»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Cs/>
          <w:iCs/>
        </w:rPr>
        <w:t>Голосовали единогласно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  <w:tab/>
        <w:t>3. Заслушав заявление генерального директора ООО «Пермская правовая компания «Юстина» Данчук Е.Н. о вступлении в члены РОР ПО «Сотрудничество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</w:rPr>
        <w:tab/>
      </w:r>
      <w:r>
        <w:rPr/>
        <w:t>Принять ООО «Пермская Правовая компания «Юстина» в члены РОР ПО «Сотрудничество»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Cs/>
          <w:iCs/>
        </w:rPr>
        <w:t>Голосовали единогласно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  <w:tab/>
        <w:t>4. Заслушав заявление генерального директора ЗАО «Центр промышленных достижений» Шарина Н.Н. о вступлении в члены РОР ПО «Сотрудничество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iCs/>
        </w:rPr>
        <w:t>Постановили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  <w:tab/>
        <w:t>Принять ЗАО «Центр промышленных достижений» в члены РОР ПО «Сотрудничество»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  <w:tab/>
        <w:t>Голосовали единогласно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  <w:tab/>
        <w:t>5. Заслушав заявление директора ООО «КИТ – Энергетические системы» Севрюгина Б.В. о вступлении в РОР ПО «Сотрудничество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Cs/>
          <w:iCs/>
        </w:rPr>
        <w:tab/>
      </w:r>
      <w:r>
        <w:rPr>
          <w:b/>
          <w:iCs/>
        </w:rPr>
        <w:t>Постановили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  <w:iCs/>
        </w:rPr>
        <w:tab/>
      </w:r>
      <w:r>
        <w:rPr>
          <w:bCs/>
          <w:iCs/>
        </w:rPr>
        <w:t>Принять ООО «КИТ – Энергетические системы» в члены РОР ПО «Сотрудничество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  <w:tab/>
        <w:t>Голосовали единогласно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  <w:tab/>
        <w:t>6. Заслушав заявление Начальника управления ГПРУ ООО «ЛУКОЙЛ – ЭНЕРГОГАЗ» Добролюбова И.К. о вступлении в РОР ПО «Сотрудничество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Cs/>
          <w:iCs/>
        </w:rPr>
        <w:tab/>
      </w:r>
      <w:r>
        <w:rPr>
          <w:b/>
          <w:iCs/>
        </w:rPr>
        <w:t>Постановили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  <w:iCs/>
        </w:rPr>
        <w:tab/>
      </w:r>
      <w:r>
        <w:rPr>
          <w:bCs/>
          <w:iCs/>
        </w:rPr>
        <w:t>Принять ГПРУ ООО «Лукойл – Энергогаз в члены РОР ПО «Сотрудничество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  <w:tab/>
        <w:t>Голосовали единогласно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Cs/>
          <w:iCs/>
        </w:rPr>
        <w:tab/>
        <w:t xml:space="preserve">7. Заслушав заявление </w:t>
      </w:r>
      <w:r>
        <w:rPr/>
        <w:t>директора ФКБ «Драгоценности Урала» ЗАО, г. Пермь Петручук Виктора Васильевича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Cs/>
          <w:iCs/>
        </w:rPr>
        <w:tab/>
      </w:r>
      <w:r>
        <w:rPr>
          <w:b/>
          <w:iCs/>
        </w:rPr>
        <w:t>Постановили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  <w:iCs/>
        </w:rPr>
        <w:tab/>
      </w:r>
      <w:r>
        <w:rPr>
          <w:bCs/>
          <w:iCs/>
        </w:rPr>
        <w:t xml:space="preserve">Принять </w:t>
      </w:r>
      <w:r>
        <w:rPr/>
        <w:t>ФКБ «Драгоценности Урала» ЗАО, г. Пермь</w:t>
      </w:r>
      <w:r>
        <w:rPr>
          <w:bCs/>
          <w:iCs/>
        </w:rPr>
        <w:t xml:space="preserve"> в члены РОР ПО «Сотрудничество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  <w:tab/>
        <w:t>Голосовали единогласно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  <w:tab/>
        <w:t>8. Заслушав заявление генерального директора Ассоциации энергетиков Западного Урала Закирова Д. Г. о вступлении в РОР ПО «Сотрудничество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</w:rPr>
        <w:tab/>
      </w:r>
      <w:r>
        <w:rPr/>
        <w:t>Принять Ассоциацию энергетиков Западного Урала в члены РОР ПО «Сотрудничество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Cs/>
          <w:iCs/>
        </w:rPr>
        <w:t>Голосовали единогласно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  <w:tab/>
        <w:t>9. Заслушав заявление Председателя Пермского областного Совета ВОИР Приходько А.И. о вступлении в РОР ПО «Сотрудничество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Cs/>
          <w:iCs/>
        </w:rPr>
        <w:tab/>
      </w:r>
      <w:r>
        <w:rPr>
          <w:b/>
          <w:iCs/>
        </w:rPr>
        <w:t>Постановили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  <w:iCs/>
        </w:rPr>
        <w:tab/>
      </w:r>
      <w:r>
        <w:rPr>
          <w:bCs/>
          <w:iCs/>
        </w:rPr>
        <w:t>Принять Пермский областной Совет ВОИР в члены РОР ПО «Сотрудничество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  <w:tab/>
        <w:t>Голосовали единогласно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  <w:tab/>
        <w:t>10. Рассмотрев заявление генерального директора ООО «Урал Инжениринг Консалтинг» Мубаракшина Рината Музакировича и учитывая его просьбу рассмотреть вопрос о приеме заочно в связи с невозможностью личного участия в работе заседания по причине участия в выставке «Индустрия» в Ганновере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Cs/>
          <w:iCs/>
        </w:rPr>
        <w:tab/>
      </w:r>
      <w:r>
        <w:rPr>
          <w:b/>
          <w:iCs/>
        </w:rPr>
        <w:t>Постановили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  <w:tab/>
        <w:t>Принять ООО «Урал Инжениринг Консалтинг» в члены РОР ПО «Сотрудничество»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  <w:tab/>
        <w:t>Голосовали единогласно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Cs/>
          <w:iCs/>
        </w:rPr>
        <w:tab/>
      </w:r>
      <w:r>
        <w:rPr>
          <w:b/>
          <w:iCs/>
        </w:rPr>
        <w:t>По четвертому вопросу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  <w:iCs/>
        </w:rPr>
        <w:tab/>
      </w:r>
      <w:r>
        <w:rPr>
          <w:bCs/>
          <w:iCs/>
        </w:rPr>
        <w:t xml:space="preserve">Заслушав доклад генерального директора РОР ПО «Сотрудничество» Цыганкова В.И. об итогах работы Объединения в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квартале 2005 года и планах на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квартал 2005 года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Cs/>
          <w:iCs/>
        </w:rPr>
        <w:tab/>
      </w:r>
      <w:r>
        <w:rPr>
          <w:b/>
          <w:iCs/>
        </w:rPr>
        <w:t>Постанови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900" w:right="-82" w:hanging="360"/>
        <w:jc w:val="both"/>
        <w:rPr>
          <w:bCs/>
          <w:iCs/>
        </w:rPr>
      </w:pPr>
      <w:r>
        <w:rPr>
          <w:bCs/>
          <w:iCs/>
        </w:rPr>
        <w:t>Информацию принять к свед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900" w:right="-82" w:hanging="360"/>
        <w:jc w:val="both"/>
        <w:rPr>
          <w:b/>
          <w:b/>
          <w:iCs/>
        </w:rPr>
      </w:pPr>
      <w:r>
        <w:rPr>
          <w:bCs/>
          <w:iCs/>
        </w:rPr>
        <w:t xml:space="preserve">Отметить, что деятельность РОР ПО «Сотрудничество в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квартале 2005 года проводилась в соответствии с Федеральным законом РФ от 27.11.02г. № 156-ФЗ «Об объединениях работодателей и была направлена на реализацию Уставных задач, решений общего собрания, Совета и Президиу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900" w:right="-82" w:hanging="360"/>
        <w:jc w:val="both"/>
        <w:rPr>
          <w:b/>
          <w:b/>
          <w:iCs/>
        </w:rPr>
      </w:pPr>
      <w:r>
        <w:rPr>
          <w:bCs/>
          <w:iCs/>
        </w:rPr>
        <w:t>Исполнительной дирекции поручить продолжить работу по заключению территориальных согла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900" w:right="-82" w:hanging="360"/>
        <w:jc w:val="both"/>
        <w:rPr>
          <w:b/>
          <w:b/>
          <w:iCs/>
        </w:rPr>
      </w:pPr>
      <w:r>
        <w:rPr>
          <w:bCs/>
          <w:iCs/>
        </w:rPr>
        <w:t>Активно участвовать в работе консультативного совета по промышленной политике при губернаторе Пермской области, в рабочих комиссиях, группах, комитетах по вопросам промышленной политики и социально-трудовых отношений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  <w:iCs/>
        </w:rPr>
      </w:pPr>
      <w:r>
        <w:rPr>
          <w:b/>
          <w:iCs/>
        </w:rPr>
        <w:tab/>
        <w:t>По пятому вопросу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  <w:tab/>
        <w:t>Заслушав доклады об основных направлениях генерального плана развития города Перми до 2020 го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right="-82" w:hanging="36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Чупракова В.М.</w:t>
      </w:r>
      <w:r>
        <w:rPr/>
        <w:t xml:space="preserve"> - заместителя Главы города Пер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right="-82" w:hanging="360"/>
        <w:jc w:val="both"/>
        <w:rPr/>
      </w:pPr>
      <w:r>
        <w:rPr/>
        <w:t xml:space="preserve"> </w:t>
      </w:r>
      <w:r>
        <w:rPr>
          <w:bCs/>
          <w:iCs/>
        </w:rPr>
        <w:t>Красовской О.В. – заместителя генерального директора, архитектора научно-проектного института пространственного планирования «ЭНКО»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right="-82" w:hanging="360"/>
        <w:jc w:val="both"/>
        <w:rPr>
          <w:b/>
          <w:b/>
          <w:bCs/>
        </w:rPr>
      </w:pPr>
      <w:r>
        <w:rPr/>
        <w:t xml:space="preserve"> </w:t>
      </w:r>
      <w:r>
        <w:rPr/>
        <w:t>Шамарина С.А. – председателя правления Пермской областной общественной организации Союза архитекторов России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/>
          <w:bCs/>
        </w:rPr>
        <w:t>Постанов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right="-82" w:hanging="360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right="-82" w:hanging="360"/>
        <w:jc w:val="both"/>
        <w:rPr/>
      </w:pPr>
      <w:r>
        <w:rPr/>
        <w:t xml:space="preserve">Поручить исполнительной дирекции совместно с разработчиком генерального плана развития города Перми на период 2001 – 2020 гг. </w:t>
      </w:r>
      <w:r>
        <w:rPr>
          <w:bCs/>
          <w:iCs/>
        </w:rPr>
        <w:t xml:space="preserve">заместителем генерального директора, архитектора научно-проектного института пространственного планирования «ЭНКО» </w:t>
      </w:r>
      <w:r>
        <w:rPr/>
        <w:t>Красовской О.В. подготовить рабочее совещание руководителей промышленных предприятий по вопросу перезонирования площадок, обсуждения зоны технопарков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/>
          <w:iCs/>
        </w:rPr>
        <w:t>По шестому вопросу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  <w:iCs/>
        </w:rPr>
        <w:tab/>
      </w:r>
      <w:r>
        <w:rPr>
          <w:bCs/>
          <w:iCs/>
        </w:rPr>
        <w:t>Заслушав доклад директора Пермского областного ипотечного фонда жилищного кредитования Маховикова А.Ю. о внедрении системы ипотечного жилищного кредитования в Пермском крае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iCs/>
        </w:rPr>
        <w:t>Постанов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right="-82" w:hanging="360"/>
        <w:jc w:val="both"/>
        <w:rPr>
          <w:bCs/>
          <w:iCs/>
        </w:rPr>
      </w:pPr>
      <w:r>
        <w:rPr>
          <w:bCs/>
          <w:iCs/>
        </w:rPr>
        <w:t>Информацию принять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right="-82" w:hanging="360"/>
        <w:jc w:val="both"/>
        <w:rPr>
          <w:b/>
          <w:b/>
          <w:iCs/>
        </w:rPr>
      </w:pPr>
      <w:r>
        <w:rPr/>
        <w:t>Рекомендовать руководителям предприятий и организаций рассмотреть предложение о сотрудничестве с Пермским областным ипотечным фондом жилищного кредитования по вопросу обеспечения жильем работников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/>
        </w:rPr>
        <w:t xml:space="preserve">По </w:t>
      </w:r>
      <w:r>
        <w:rPr>
          <w:b/>
          <w:iCs/>
        </w:rPr>
        <w:t>седьмому</w:t>
      </w:r>
      <w:r>
        <w:rPr>
          <w:b/>
        </w:rPr>
        <w:t xml:space="preserve"> вопросу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</w:rPr>
        <w:tab/>
      </w:r>
      <w:r>
        <w:rPr/>
        <w:t>Заслушав выступление заместителя генерального директора ОАО «Камская долина» Романовой А.Н. о городской программе «Доступное жилье»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/>
          <w:iCs/>
        </w:rPr>
        <w:t>Постановили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  <w:iCs/>
        </w:rPr>
        <w:tab/>
      </w:r>
      <w:r>
        <w:rPr>
          <w:bCs/>
          <w:iCs/>
        </w:rPr>
        <w:t>Принять информацию о реализации городской программы «Доступное жилье» к сведению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/>
        </w:rPr>
        <w:t>По восьмому вопросу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  <w:t>Заслушав сообщение директора института механики сплошных сред РАН Матвеенко В.П. о проблемах проектирования и расчета надежности безригельных каркасных зданий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right="-82" w:hanging="360"/>
        <w:jc w:val="both"/>
        <w:rPr>
          <w:b/>
          <w:b/>
        </w:rPr>
      </w:pPr>
      <w:r>
        <w:rPr/>
        <w:t>Информацию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left="540" w:right="-8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</w:rPr>
      </w:pPr>
      <w:r>
        <w:rPr>
          <w:b/>
        </w:rPr>
        <w:tab/>
        <w:t>По девятому вопросу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</w:rPr>
        <w:tab/>
      </w:r>
      <w:r>
        <w:rPr/>
        <w:t>Заслушав сообщение Руководителя центра охраны труда и промышленной безопасности Радостева М.А. о проведении в октябре Форума «Социальная ответственность бизнеса: приоритет жизни и здоровья работающих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82" w:hanging="360"/>
        <w:jc w:val="both"/>
        <w:rPr/>
      </w:pPr>
      <w:r>
        <w:rPr/>
        <w:t>Рекомендовать предприятиям и организациям – членам Объединения принять активное участие в Фору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82" w:hanging="360"/>
        <w:jc w:val="both"/>
        <w:rPr/>
      </w:pPr>
      <w:r>
        <w:rPr/>
        <w:t>Оказать содействие и поддержку по проведению Фор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82" w:hanging="360"/>
        <w:jc w:val="both"/>
        <w:rPr/>
      </w:pPr>
      <w:r>
        <w:rPr/>
        <w:t>Рассмотреть возможность развертывания экспозиции на выставке, проводимой в рамках Фор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82" w:hanging="360"/>
        <w:jc w:val="both"/>
        <w:rPr>
          <w:bCs/>
          <w:iCs/>
        </w:rPr>
      </w:pPr>
      <w:r>
        <w:rPr/>
        <w:t>Обратить внимание руководителей предприятий на необходимость повышения эффективности деятельности служб охраны труда по предупреждению производственного травматизма, использованию средств коллективной и индивидуальной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82" w:hanging="360"/>
        <w:jc w:val="both"/>
        <w:rPr>
          <w:b/>
          <w:b/>
          <w:iCs/>
        </w:rPr>
      </w:pPr>
      <w:r>
        <w:rPr/>
        <w:t>Рекомендовать на предприятиях и организациях, входящих в «Сотрудничество», провести 28 апреля 2005 года – в Международный день охраны труда – День охраны труда предприятия (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right="-82" w:hanging="360"/>
        <w:jc w:val="both"/>
        <w:rPr>
          <w:b/>
          <w:b/>
          <w:iCs/>
        </w:rPr>
      </w:pPr>
      <w:r>
        <w:rPr/>
        <w:t>Руководителю Центра охраны труда и промышленной безопасности Радостеву М.А. обеспечить постоянный мониторинг системы охраны труда на предприятиях и организациях – членов Объединения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/>
          <w:iCs/>
        </w:rPr>
        <w:t xml:space="preserve">По </w:t>
      </w:r>
      <w:r>
        <w:rPr>
          <w:b/>
        </w:rPr>
        <w:t>десятому</w:t>
      </w:r>
      <w:r>
        <w:rPr>
          <w:b/>
          <w:iCs/>
        </w:rPr>
        <w:t xml:space="preserve"> вопросу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</w:rPr>
        <w:tab/>
      </w:r>
      <w:r>
        <w:rPr/>
        <w:t xml:space="preserve">Заслушав сообщение заместителя руководителя центра систем качества, директора по качеству ОАО «ПНППК» Смольякова А.В. о проведении межрегиональной научно – практической конференции «Пермский край. </w:t>
      </w:r>
      <w:r>
        <w:rPr>
          <w:lang w:val="en-US"/>
        </w:rPr>
        <w:t>TQM</w:t>
      </w:r>
      <w:r>
        <w:rPr/>
        <w:t xml:space="preserve"> – 2005»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82" w:hanging="360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82" w:hanging="360"/>
        <w:jc w:val="both"/>
        <w:rPr>
          <w:b/>
          <w:b/>
          <w:iCs/>
        </w:rPr>
      </w:pPr>
      <w:r>
        <w:rPr/>
        <w:t>Руководителям предприятий и организаций РОР ПО «Сотрудничество» обеспечить максимальное привлечение к работе конференции руководителей и специалистов качества своих пред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900" w:right="-82" w:hanging="360"/>
        <w:jc w:val="both"/>
        <w:rPr>
          <w:b/>
          <w:b/>
          <w:iCs/>
        </w:rPr>
      </w:pPr>
      <w:r>
        <w:rPr/>
        <w:t>Центру систем качества строить свою работу по подготовке к конференции в соответствии с утвержденным планом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/>
        </w:rPr>
        <w:t>По одиннадцатому вопросу: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>
          <w:b/>
        </w:rPr>
        <w:tab/>
      </w:r>
      <w:r>
        <w:rPr>
          <w:bCs/>
        </w:rPr>
        <w:t xml:space="preserve">Заслушав информацию руководителя центра развития энергетики и энергосбережения Закирова Д.Г. о </w:t>
      </w:r>
      <w:r>
        <w:rPr/>
        <w:t>проведении Первой международной научно-практической конференции и выставки «Энергетика, материальные и природные ресурсы. Эффективное использование. Собственные источники энергии»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  <w:tab/>
      </w:r>
      <w:r>
        <w:rPr>
          <w:b/>
          <w:bCs/>
        </w:rPr>
        <w:t>Постанов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right="-82" w:hanging="360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right="-82" w:hanging="360"/>
        <w:jc w:val="both"/>
        <w:rPr/>
      </w:pPr>
      <w:r>
        <w:rPr/>
        <w:t>Рекомендовать руководителям и специалистам предприятий и организаций РОР ПО «Сотрудничество» принять активное участие в работе конференции и выставки в соответствии с утвержденным планом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/>
      </w:pPr>
      <w:r>
        <w:rPr/>
      </w:r>
    </w:p>
    <w:p>
      <w:pPr>
        <w:pStyle w:val="Style15"/>
        <w:ind w:left="0" w:right="-82" w:hanging="0"/>
        <w:jc w:val="both"/>
        <w:rPr>
          <w:bCs/>
          <w:iCs/>
        </w:rPr>
      </w:pPr>
      <w:r>
        <w:rPr>
          <w:bCs/>
          <w:iCs/>
        </w:rPr>
        <w:tab/>
        <w:t>Поручить исполнительной дирекции РОР ПО «Сотрудничество» разместить на сайте тезисы выступлений докладчиков.</w:t>
      </w:r>
    </w:p>
    <w:p>
      <w:pPr>
        <w:pStyle w:val="Style15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0" w:right="-8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ind w:left="0" w:right="-82" w:hanging="0"/>
        <w:jc w:val="both"/>
        <w:rPr>
          <w:bCs/>
          <w:iCs/>
        </w:rPr>
      </w:pPr>
      <w:r>
        <w:rPr>
          <w:bCs/>
          <w:iCs/>
        </w:rPr>
        <w:t xml:space="preserve">Президент </w:t>
      </w:r>
    </w:p>
    <w:p>
      <w:pPr>
        <w:pStyle w:val="Style15"/>
        <w:ind w:left="0" w:right="-82" w:hanging="0"/>
        <w:jc w:val="both"/>
        <w:rPr>
          <w:bCs/>
          <w:iCs/>
        </w:rPr>
      </w:pPr>
      <w:r>
        <w:rPr>
          <w:bCs/>
          <w:iCs/>
        </w:rPr>
        <w:t>РОР ПО «Сотрудничество»</w:t>
        <w:tab/>
        <w:tab/>
        <w:tab/>
        <w:tab/>
        <w:tab/>
        <w:tab/>
        <w:tab/>
        <w:tab/>
        <w:t xml:space="preserve"> А. Г. Андрее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540" w:leader="none"/>
      </w:tabs>
      <w:ind w:left="540" w:right="-82" w:firstLine="540"/>
    </w:pPr>
    <w:rPr/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08:00Z</dcterms:created>
  <dc:creator>Екатерина</dc:creator>
  <dc:description/>
  <dc:language>en-US</dc:language>
  <cp:lastModifiedBy>Igor Savrasov</cp:lastModifiedBy>
  <cp:lastPrinted>2005-04-15T17:43:00Z</cp:lastPrinted>
  <dcterms:modified xsi:type="dcterms:W3CDTF">2005-04-18T05:36:00Z</dcterms:modified>
  <cp:revision>12</cp:revision>
  <dc:subject/>
  <dc:title>Проект протокола</dc:title>
</cp:coreProperties>
</file>