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Координационный Сове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ъединений промышленн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предпринимателей Приволж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едерального окру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токол №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8.01.2005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Засе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ординационного Совета объединений промышлен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едпринимателей Приволжского федерального округа (КСОПП ПФО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/>
        <w:t xml:space="preserve">Председатель: Генеральный директор Нижегородской ассоциации промышленников </w:t>
      </w:r>
    </w:p>
    <w:p>
      <w:pPr>
        <w:pStyle w:val="TextBodyIndent"/>
        <w:rPr/>
      </w:pPr>
      <w:r>
        <w:rPr/>
        <w:t xml:space="preserve">                          </w:t>
      </w:r>
      <w:r>
        <w:rPr/>
        <w:t>и предпринимателей Цыбанев В.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екретарь: Богданов В.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/>
      </w:pPr>
      <w:r>
        <w:rPr/>
        <w:t>Присутствовали: члены КСОПП ПФО</w:t>
      </w:r>
    </w:p>
    <w:p>
      <w:pPr>
        <w:pStyle w:val="TextBodyIndent"/>
        <w:rPr/>
      </w:pPr>
      <w:r>
        <w:rPr/>
        <w:t>Андреев А.Г.- председатель объединения работодателей Пермской области «Сотрудничество», Цыганков В.И.- генеральный директор объединения работодателей Пермской области «Сотрудничество», Богданов В.Н. – заместитель исполнительного директора Союза работодателей Самарской области, Степанов Л.Н.- исполнительный директор Промышленно-экономической ассоциации Удмуртии «Развитие», Павлов В.В. – заместитель председателя Союза товаропроизводителей и работодателей Саратовской области, Сулейманов Н.Т. – председатель Союза промышленников и предпринимателей Республики Башкортостан, Цыбанев В.Н. - генеральный директор Нижегородской ассоциации промышленников  и предпринимателей, Телегин Б.В.- заместитель  генерального  директора Нижегородской ассоциации промышленников и предпринимателей, Мифтахутдинов К.С. – председатель  Союза промышленников и предпринимателей Чувашской Республики, Федосеева Л.П.- главный специалист Оренбургского областного Союза промышленников и предпринимателей, Хоменок Е.Л. – председатель Совета хозяйственных руководителей Кировской облас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Приглашенные:</w:t>
      </w:r>
    </w:p>
    <w:p>
      <w:pPr>
        <w:pStyle w:val="TextBodyIndent"/>
        <w:rPr/>
      </w:pPr>
      <w:r>
        <w:rPr/>
        <w:t>Обозов С.А.- заместитель Полномочного представителя Президента РФ в ПФО, Мещеряков А.И. – руководитель департамента Полномочного представителя Президента РФ в ПФО, Белых Н.Ю.- заместитель губернатора Пермской  области, Бухвалов Н.Ю.- вице-губернатор Пермской области, Иванов Л.Р.- президент Поволжской логистической ассоциации г.Нижний Новгород, Никифоров Н.Н. – технический директор компании «Воздушные транспортные системы» г.Москвы, Белков А.В. – заместитель генерального директора ОАО «НИИ технико-экономических исследований в химической промышленности» г.Москва, Замараев В.А. – президент ТПП Пермской области, Карманов В.В. – д.т.н., профессор Пермского государственного технического университета, руководитель Центра экономической безопасности объединения работодателей  Пермской области «Сотрудничество», Фадеев Н.А.- главный Федеральный инспектор по Пермской области и Коми-Пермяцкому автономному округу, Прокопов Ф.Т. – руководитель департамента социальной политики РСПП, Явин Ю.В. – заместитель руководителя департамента РСПП по координации деятельности региональных отделений, Никольский А.Н. – главный редактор журнала «Волга-Бизнес» Ассоциации «Большая Волга», представители Администрации Пермской области и г.Перми, руководители региональных министерств промышленности, руководство Ассоциации «Большая Волга», руководители предприятий и организаций Пермской области, электронные и печатные СМ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 создании благоприятной и правовой среды для реформирования и развития промышленности.</w:t>
      </w:r>
    </w:p>
    <w:p>
      <w:pPr>
        <w:pStyle w:val="TextBodyIndent"/>
        <w:numPr>
          <w:ilvl w:val="0"/>
          <w:numId w:val="2"/>
        </w:numPr>
        <w:rPr/>
      </w:pPr>
      <w:r>
        <w:rPr/>
        <w:t>Утверждение плана работы КСОПП ПФО на 2005 г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нятые решения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  <w:t>По первому вопросу повестки дня:</w:t>
      </w:r>
    </w:p>
    <w:p>
      <w:pPr>
        <w:pStyle w:val="TextBodyIndent"/>
        <w:numPr>
          <w:ilvl w:val="0"/>
          <w:numId w:val="3"/>
        </w:numPr>
        <w:rPr/>
      </w:pPr>
      <w:r>
        <w:rPr/>
        <w:t>Одобрить Резолюцию Координационного совета объединений промышленников и предпринимателей Приволжского федерального округа по вопросу «О создании благоприятной экономической и правовой среды для реформирования и развития промышленности» и направить ее в средства массовой информац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В целях подготовки предложений Правительству РФ по разработке конкретных мер по созданию экономической и правовой среды для развития конкурентоспособной промышленности создать рабочую группу в составе:</w:t>
      </w:r>
    </w:p>
    <w:p>
      <w:pPr>
        <w:pStyle w:val="TextBodyIndent"/>
        <w:ind w:left="927" w:firstLine="491"/>
        <w:rPr/>
      </w:pPr>
      <w:r>
        <w:rPr/>
        <w:t xml:space="preserve">Шитарев И.Л. – Вице –президент РСПП, </w:t>
      </w:r>
    </w:p>
    <w:p>
      <w:pPr>
        <w:pStyle w:val="TextBodyIndent"/>
        <w:ind w:left="927" w:firstLine="491"/>
        <w:rPr/>
      </w:pPr>
      <w:r>
        <w:rPr/>
        <w:t xml:space="preserve">                            </w:t>
      </w:r>
      <w:r>
        <w:rPr/>
        <w:t>Председатель-координатор КСОПП ПФО</w:t>
      </w:r>
    </w:p>
    <w:p>
      <w:pPr>
        <w:pStyle w:val="TextBodyIndent"/>
        <w:ind w:left="927" w:firstLine="491"/>
        <w:rPr/>
      </w:pPr>
      <w:r>
        <w:rPr/>
      </w:r>
    </w:p>
    <w:p>
      <w:pPr>
        <w:pStyle w:val="TextBodyIndent"/>
        <w:ind w:left="927" w:firstLine="491"/>
        <w:rPr/>
      </w:pPr>
      <w:r>
        <w:rPr/>
        <w:t xml:space="preserve">Андреев А.Г. – Президент регионального объединения работодателей </w:t>
      </w:r>
    </w:p>
    <w:p>
      <w:pPr>
        <w:pStyle w:val="TextBodyIndent"/>
        <w:ind w:left="927" w:firstLine="491"/>
        <w:rPr/>
      </w:pPr>
      <w:r>
        <w:rPr/>
        <w:tab/>
        <w:tab/>
        <w:tab/>
        <w:t xml:space="preserve">  Пермской области «Сотрудничество»</w:t>
      </w:r>
    </w:p>
    <w:p>
      <w:pPr>
        <w:pStyle w:val="TextBodyIndent"/>
        <w:ind w:left="927" w:firstLine="491"/>
        <w:rPr>
          <w:sz w:val="16"/>
        </w:rPr>
      </w:pPr>
      <w:r>
        <w:rPr>
          <w:sz w:val="16"/>
        </w:rPr>
      </w:r>
    </w:p>
    <w:p>
      <w:pPr>
        <w:pStyle w:val="TextBodyIndent"/>
        <w:ind w:left="927" w:firstLine="491"/>
        <w:rPr/>
      </w:pPr>
      <w:r>
        <w:rPr/>
        <w:t xml:space="preserve">Цыбанев В.Н. – генеральный директор Нижегородской ассоциации </w:t>
      </w:r>
    </w:p>
    <w:p>
      <w:pPr>
        <w:pStyle w:val="TextBodyIndent"/>
        <w:ind w:left="927" w:firstLine="491"/>
        <w:rPr/>
      </w:pPr>
      <w:r>
        <w:rPr/>
        <w:tab/>
        <w:tab/>
        <w:tab/>
        <w:t xml:space="preserve">    промышленников и предпринимателей</w:t>
      </w:r>
    </w:p>
    <w:p>
      <w:pPr>
        <w:pStyle w:val="TextBodyIndent"/>
        <w:ind w:left="927" w:firstLine="491"/>
        <w:rPr>
          <w:sz w:val="16"/>
        </w:rPr>
      </w:pPr>
      <w:r>
        <w:rPr>
          <w:sz w:val="16"/>
        </w:rPr>
      </w:r>
    </w:p>
    <w:p>
      <w:pPr>
        <w:pStyle w:val="TextBodyIndent"/>
        <w:ind w:left="927" w:firstLine="491"/>
        <w:rPr/>
      </w:pPr>
      <w:r>
        <w:rPr/>
        <w:t xml:space="preserve">Лагуновский В.К. – директор областного Союза промышленников </w:t>
      </w:r>
    </w:p>
    <w:p>
      <w:pPr>
        <w:pStyle w:val="TextBodyIndent"/>
        <w:ind w:left="927" w:firstLine="491"/>
        <w:rPr/>
      </w:pPr>
      <w:r>
        <w:rPr/>
        <w:tab/>
        <w:tab/>
        <w:tab/>
        <w:t xml:space="preserve">          и предпринимателей Оренбургской области</w:t>
      </w:r>
    </w:p>
    <w:p>
      <w:pPr>
        <w:pStyle w:val="TextBodyIndent"/>
        <w:ind w:left="927" w:firstLine="491"/>
        <w:rPr/>
      </w:pPr>
      <w:r>
        <w:rPr/>
        <w:t xml:space="preserve">Родионов В.С. – Вице-президент, руководитель исполнительного </w:t>
      </w:r>
    </w:p>
    <w:p>
      <w:pPr>
        <w:pStyle w:val="TextBodyIndent"/>
        <w:ind w:left="927" w:firstLine="491"/>
        <w:rPr/>
      </w:pPr>
      <w:r>
        <w:rPr/>
        <w:tab/>
        <w:tab/>
        <w:tab/>
        <w:t xml:space="preserve">     комитета ассоциации «Большая Волга» по экономическому</w:t>
      </w:r>
    </w:p>
    <w:p>
      <w:pPr>
        <w:pStyle w:val="TextBodyIndent"/>
        <w:ind w:left="927" w:firstLine="491"/>
        <w:rPr/>
      </w:pPr>
      <w:r>
        <w:rPr/>
        <w:tab/>
        <w:tab/>
        <w:tab/>
        <w:t xml:space="preserve">     взаимодействию республик и областей Поволжь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Просить  Президента РСПП А.И.Вольского провести в 1 полугодии 2005 г. семинар-совещание руководителей региональных и отраслевых структур Союза по проблемам, возможным последствиям от вступления России в ВТО. Более подробно обсудить вопрос вступления России в ВТО на ближайшем заседании КСОПП ПФО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Рабочей группе в срок до 20 февраля 2005 г. довести до Президента РФ и Правительства РФ выработанные на заседании КСОПП ПФО предложения по разработке национальной политики создания конкурентоспособной промышленности и текст Резолюци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  <w:i/>
          <w:iCs/>
        </w:rPr>
        <w:t>По второму вопросу повестки дня:</w:t>
      </w:r>
    </w:p>
    <w:p>
      <w:pPr>
        <w:pStyle w:val="TextBodyIndent"/>
        <w:numPr>
          <w:ilvl w:val="0"/>
          <w:numId w:val="4"/>
        </w:numPr>
        <w:rPr/>
      </w:pPr>
      <w:r>
        <w:rPr/>
        <w:t>План работы КСОПП ПФО на 2005 г. утвердит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Голосовали: за – единогласно</w:t>
      </w:r>
    </w:p>
    <w:p>
      <w:pPr>
        <w:pStyle w:val="TextBodyIndent"/>
        <w:rPr/>
      </w:pPr>
      <w:r>
        <w:rPr/>
        <w:tab/>
        <w:tab/>
        <w:t xml:space="preserve">       против – не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46990</wp:posOffset>
                </wp:positionV>
                <wp:extent cx="1828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644015" cy="567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.7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644015" cy="567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Председатель </w:t>
        <w:tab/>
        <w:tab/>
        <w:tab/>
        <w:tab/>
        <w:tab/>
        <w:tab/>
        <w:t>В.Н. Цыбанев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-82550</wp:posOffset>
                </wp:positionV>
                <wp:extent cx="1597660" cy="668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576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52.6pt;mso-wrap-distance-left:9.05pt;mso-wrap-distance-right:9.05pt;mso-wrap-distance-top:0pt;mso-wrap-distance-bottom:0pt;margin-top:-6.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780" cy="576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57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Секретарь </w:t>
        <w:tab/>
        <w:tab/>
        <w:tab/>
        <w:tab/>
        <w:tab/>
        <w:tab/>
        <w:tab/>
        <w:t>В.Н. Богданов</w:t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4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6:00Z</dcterms:created>
  <dc:creator>Люба</dc:creator>
  <dc:description/>
  <dc:language>en-US</dc:language>
  <cp:lastModifiedBy>Lilu</cp:lastModifiedBy>
  <cp:lastPrinted>2005-02-22T15:46:00Z</cp:lastPrinted>
  <dcterms:modified xsi:type="dcterms:W3CDTF">2005-02-22T11:46:00Z</dcterms:modified>
  <cp:revision>6</cp:revision>
  <dc:subject/>
  <dc:title>Координационный Совет </dc:title>
</cp:coreProperties>
</file>