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 общего отчетно-выборного собра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гионального объединения работодателей Пер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Сотрудничество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б экономической ситуации в Пермской области и задачах РОР ПО их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брание в свете докладов и выступлений вице-губернатора Пермской области Н.Ю.Бухвалова, Главы города Перми А.Л.Каменева, президента РОР ПО «Сотрудничество» А.Г.Андреева, вице-президентов В.Ю.Жукова и В.А.Сатюкова, генерального директора РОР ПО «Сотрудничество» Цыганкова В.И. отмечает, что минувший год явился важным этапом в развитии экономики области и города, дальнейшем развитии организации. В результате реорганизованное НП «Сотрудничество» приобрело новый статус в соответствии с  Федеральным Законом «Об объединениях работодателей» №156-ФЗ от 27 ноября 2002 года, организация прошла государственную регистрацию и перешла в иную организационно-правовую форму - «Региональное объединения работодателей Пермской области «Сотрудничество». </w:t>
      </w:r>
    </w:p>
    <w:p>
      <w:pPr>
        <w:pStyle w:val="Normal"/>
        <w:ind w:firstLine="709"/>
        <w:jc w:val="both"/>
        <w:rPr/>
      </w:pPr>
      <w:r>
        <w:rPr/>
        <w:t xml:space="preserve">Новый импульс в вопросах развития экономики региона, в решении социально-трудовых задач придал, прошедший 16 ноября 2004 года </w:t>
      </w:r>
      <w:r>
        <w:rPr>
          <w:lang w:val="en-US"/>
        </w:rPr>
        <w:t>XIV</w:t>
      </w:r>
      <w:r>
        <w:rPr/>
        <w:t xml:space="preserve"> съезд РСПП, совместное заседание промышленников с участием и.о. губернатора Пермской области О.А.Чиркунова, вице-губернаторов Н.Ю.Белых, Н.Ю.Бухвалова и В.В.Лобанова, Президиума РОР ПО «Сотрудничество», Правления ПТПП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Объединение насчитывает 172 предприятия и организации. За 2004 год в состав РОР ПО «Сотрудничество» вступило 32 предприятия и организации. На предприятиях объединения работает свыше 20% трудоспособного населения области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РОР ПО «Сотрудничество» совместно с администрацией области и города постоянно уделяет большое внимание созданию благоприятных условий для развития промышленности региона, ведения диалога по вопросам социально-трудовых отношений. Завершается работа по разработке промышленной политики Пермской области и трехстороннего соглашения «О взаимодействии в области социально-трудовых отношений на 2005-2007 годы»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В 2004 году было проведено 8 выездных заседаний Совета объединения, на которых рассматривались вопросы практической деятельности предприятий и организаций. В их работе приняли участие руководители Пермской области, широкого круга специалистов, представителей общественных организаций, что позволило РОР ПО «Сотрудничество» провести координацию своих действий, полнее учитывать вопросы общественного развития Прикамья.</w:t>
      </w:r>
    </w:p>
    <w:p>
      <w:pPr>
        <w:pStyle w:val="Normal"/>
        <w:ind w:firstLine="709"/>
        <w:jc w:val="both"/>
        <w:rPr/>
      </w:pPr>
      <w:r>
        <w:rPr/>
        <w:t>За отчетный период предприятия Перми и области, входящие в объединение «Сотрудничество» сохранили накопленный потенциал и заняли достойное место на российском и мировом рынках. Пермский регион был достойно представлен на ряде международных выставок. В их числе на выставке вооружений и боеприпасов в Нижнем Тагиле, Ганновере.</w:t>
      </w:r>
    </w:p>
    <w:p>
      <w:pPr>
        <w:pStyle w:val="Normal"/>
        <w:ind w:firstLine="709"/>
        <w:jc w:val="both"/>
        <w:rPr/>
      </w:pPr>
      <w:r>
        <w:rPr/>
        <w:t>Руководителям трех Пермских предприятий: генеральному директору ОАО «ПНППК» А.Г.Андрееву, генеральному директору ООО «ЛУКОЙЛ-Пермнефтеоргсинтез» В.Ю.Жукову, генеральному директору ОАО «Пермтрансжелезобетон» Р.З.Разутдинову были вручены дипломы и памятные медали конкурса «Российский лидер качества».</w:t>
      </w:r>
    </w:p>
    <w:p>
      <w:pPr>
        <w:pStyle w:val="2"/>
        <w:spacing w:lineRule="auto" w:line="240"/>
        <w:rPr/>
      </w:pPr>
      <w:r>
        <w:rPr/>
        <w:t>В 2004 году генеральный директор ОАО «Протон-ПМ» В.А.Сатюков был удостоен диплома лауреата Национальной премии «Человек года-2004» в номинации «Экономика и стратегическое управление».</w:t>
      </w:r>
    </w:p>
    <w:p>
      <w:pPr>
        <w:pStyle w:val="Normal"/>
        <w:ind w:firstLine="709"/>
        <w:jc w:val="both"/>
        <w:rPr/>
      </w:pPr>
      <w:r>
        <w:rPr/>
        <w:t xml:space="preserve">Проводился конкурс «Лидер управления «Прикамья». </w:t>
      </w:r>
    </w:p>
    <w:p>
      <w:pPr>
        <w:pStyle w:val="Normal"/>
        <w:ind w:firstLine="709"/>
        <w:jc w:val="both"/>
        <w:rPr/>
      </w:pPr>
      <w:r>
        <w:rPr/>
        <w:t>Впервые, в 2004 году, по инициативе вице-президента РОР ПО «Сотрудничество» Петенко В.И., была проведена краевая историко-промышленная выставка «Опорный край державы»</w:t>
      </w:r>
    </w:p>
    <w:p>
      <w:pPr>
        <w:pStyle w:val="2"/>
        <w:spacing w:lineRule="auto" w:line="240"/>
        <w:rPr/>
      </w:pPr>
      <w:r>
        <w:rPr/>
        <w:t>Региональное объединение работодателей «Сотрудничество» стало одним из учредителей Пермского центра социального партнерства и социологических исследований (ПЦСПиСИ) в рамках проекта Европейского Союза «Трудовое законодательство и арбитраж». За истекший год, совместно с ПЦСПиСИ была проведена правовая экспертиза проекта Закона Пермской области «О квотировании рабочих мест для граждан, особо нуждающихся в социальной защите». При активном участии РОР ПО «Сотрудничество» был разработан и принят Законодательным Собранием Пермской области Закон «О социальном партнерстве в Пермской области».</w:t>
      </w:r>
    </w:p>
    <w:p>
      <w:pPr>
        <w:pStyle w:val="Normal"/>
        <w:ind w:firstLine="709"/>
        <w:jc w:val="both"/>
        <w:rPr/>
      </w:pPr>
      <w:r>
        <w:rPr/>
        <w:t>На протяжении года проводилась постоянная работа со стороны работодателей в областной (координатор В.Ю.Жуков) и городской (координатор В.А.Сатюков) трехсторонних комиссиях в рамках принятых соглашений.</w:t>
      </w:r>
    </w:p>
    <w:p>
      <w:pPr>
        <w:pStyle w:val="Normal"/>
        <w:ind w:firstLine="709"/>
        <w:jc w:val="both"/>
        <w:rPr/>
      </w:pPr>
      <w:r>
        <w:rPr/>
        <w:t>Региональное объединение работодателей Пермской области «Сотрудничество» уделяет большое внимание кадровой политике. В Прикамье успешно действует корпоративный университет, одним из учредителей которого является объединение. При непосредственном участии объединения работодателей осуществляется Президентская программа по подготовке высококвалифицированных кадров. В 2004 году объединение стало соучредителем Пермского агентства управленческого персонала.</w:t>
      </w:r>
    </w:p>
    <w:p>
      <w:pPr>
        <w:pStyle w:val="Normal"/>
        <w:ind w:firstLine="709"/>
        <w:jc w:val="both"/>
        <w:rPr/>
      </w:pPr>
      <w:r>
        <w:rPr/>
        <w:t>На предприятиях и в организациях, входящих в состав РОР ПО «Сотрудничество» разрабатывается немало прогрессивных форм работы по развитию персонала.</w:t>
      </w:r>
    </w:p>
    <w:p>
      <w:pPr>
        <w:pStyle w:val="Normal"/>
        <w:ind w:firstLine="709"/>
        <w:jc w:val="both"/>
        <w:rPr/>
      </w:pPr>
      <w:r>
        <w:rPr/>
        <w:t xml:space="preserve">Активную роль в деятельности организации играют проблемные центры. 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прошедший год была проделана немалая организационная работа. Но многие вопросы экономического развития региона еще требуют своего разрешения. </w:t>
      </w:r>
    </w:p>
    <w:p>
      <w:pPr>
        <w:pStyle w:val="2"/>
        <w:rPr/>
      </w:pPr>
      <w:r>
        <w:rPr/>
        <w:t>Промышленники Прикамья готовы к совместным действиям с органами власти при реализации программ конкурентоспособности экономики региона. Эта задача наиболее актуальна на пороге вступления России в ВТО.</w:t>
      </w:r>
    </w:p>
    <w:p>
      <w:pPr>
        <w:pStyle w:val="2"/>
        <w:rPr/>
      </w:pPr>
      <w:r>
        <w:rPr/>
        <w:t>Сегодня на первый план выходит проблема социальной ответственности бизнеса.</w:t>
      </w:r>
    </w:p>
    <w:p>
      <w:pPr>
        <w:pStyle w:val="2"/>
        <w:rPr/>
      </w:pPr>
      <w:r>
        <w:rPr/>
        <w:t>РОР ПО «Сотрудничество» полностью отдает себе отчет, что только постоянное снижение социальной напряженности, улучшение условий проживания работающих и их семей, могут служить фундаментом для процветания бизнеса в регионе.</w:t>
      </w:r>
    </w:p>
    <w:p>
      <w:pPr>
        <w:pStyle w:val="2"/>
        <w:rPr/>
      </w:pPr>
      <w:r>
        <w:rPr/>
        <w:t>Одним из главных направлений в работе РОР ПО «Сотрудничество» остается расширение географии деятельности на территории Пермской области. В состав объединения в 2004 году вступило объединение работодателей г. Лысьвы «Бизнес-Контакт». При активном участии вице-президента организации Р.З.Разутдинова состоялись встречи руководства объединения с членами ассоциаций «Верхнекамье» (7 территорий), «Запад» (10 территорий), «Согласие» (8 территорий), где были приняты решения о создании территориальных объединений работодателей. Идет активная работа по созданию таких объединений в Коми округе, г. Краснокамске и г. Березники.</w:t>
      </w:r>
    </w:p>
    <w:p>
      <w:pPr>
        <w:pStyle w:val="2"/>
        <w:rPr/>
      </w:pPr>
      <w:r>
        <w:rPr/>
        <w:t>За год было проведено 2 общих собрания, 12 заседаний Совета, 5 заседаний президиума, в т.ч. по поддержке проекта «Пермский край»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Отчетно-выборное собрание постановляет: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 Признать работу Регионального объединения работодателей Пермской области «Сотрудничество» за отчетный период </w:t>
      </w:r>
      <w:r>
        <w:rPr>
          <w:b/>
          <w:bCs/>
          <w:u w:val="single"/>
        </w:rPr>
        <w:t>удовлетворительно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(Голосовали единогласно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 Собрание считает одной из приоритетных целей объединения формирование эффективной системы отношений в рамках социального партнерства в соответствии с   Федеральным Законом «Об объединениях работодателей» №156-ФЗ от 27 ноября 2002 года. В числе главных направлений на ближайший период являются следующие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2.1. Построение на базе РОР ПО «Сотрудничество» интегрированной структуры организации работодателей Пермской области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и этом уделить особое внимание организации территориальных объединений работодателей и объединений работодателей по отраслевому признаку, с целью привлечения к деятельности Объединения максимального количества промышленников и предпринимателе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2. Дальнейшая активизация работы стороны работодателей в Пермской областной и Пермской городской трехсторонней комисс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3. Совершенствование нормативных документов, регламентирующих работу по социально-трудовым отношениям в регионе.</w:t>
      </w:r>
    </w:p>
    <w:p>
      <w:pPr>
        <w:pStyle w:val="2"/>
        <w:rPr/>
      </w:pPr>
      <w:r>
        <w:rPr/>
        <w:t>3. Собрание объединения подтверждает свою готовность к тесному сотрудничеству с администрацией Пермской области и города Перми по развитию экономики Прикамья, исходя из требований Устава объединения, Закона РФ «Об объединениях работодателей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4. Особую озабоченность объединения работодателей вызывает проблема качества трудового потенциала регион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  <w:r>
        <w:rPr/>
        <w:t>Предприятия Пермской области сталкиваются с дефицитом квалифицированных кадров, особенно специалистов рабочих профессий. В этой связи собрание предлагает президиуму и исполнительной дирекции во 2 квартале 2005 года рассмотреть вопрос подготовки рабочих кадров для предприятий и организаций членов РОР ПО «Сотрудничество» на заседании  совет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5. Предприятиям и организациям, учебным заведениям, входящим в состав объединения принять активное участие в создании системы начального профессионального образования. Совместно с администрацией Пермской области осуществить разработку методики создания государственного заказа на подготовку рабочих кадр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6. Поручить исполнительной дирекции РОР ПО «Сотрудничество» в 1 квартале 2005 года разработать перспективный план мероприятий с учетом предложений и замечаний, высказанных докладчиками, направленный на совершенствование деятельности объединения. Особое внимание при формировании перспективного плана уделить совершенствованию социально-трудовых отношений в Пермской области, практическому участию в реализации программ развития прогрессивных технологий и производств.</w:t>
      </w:r>
    </w:p>
    <w:p>
      <w:pPr>
        <w:pStyle w:val="2"/>
        <w:rPr/>
      </w:pPr>
      <w:r>
        <w:rPr/>
        <w:t>7. Контроль за исполнением постановления собрания возложить на исполнительную дирекцию. Исполнительной дирекции на заседаниях совета докладывать о ходе выполнения постановл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64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30:00Z</dcterms:created>
  <dc:creator>Третьяков Сергей Сергеевич</dc:creator>
  <dc:description/>
  <dc:language>en-US</dc:language>
  <cp:lastModifiedBy>Третьяков Сергей Сергеевич</cp:lastModifiedBy>
  <dcterms:modified xsi:type="dcterms:W3CDTF">2005-02-14T05:31:00Z</dcterms:modified>
  <cp:revision>1</cp:revision>
  <dc:subject/>
  <dc:title>Постановление общего отчетно-выборного собрания</dc:title>
</cp:coreProperties>
</file>