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caps/>
          <w:color w:val="000000"/>
        </w:rPr>
      </w:pPr>
      <w:r>
        <w:rPr>
          <w:caps/>
          <w:color w:val="000000"/>
        </w:rPr>
        <w:t xml:space="preserve">Р е ш е н и е </w:t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 xml:space="preserve">общего собрания Регионального объединения работодателей </w:t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>Пермской области «Сотрудничеств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ая ситуация в Пермском кра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работы РОР «Сотрудничество» в 2005 г. и задачи на 2006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02.2006 г.</w:t>
        <w:tab/>
        <w:tab/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В свете докладов и выступлений президента РОР  «Сотрудничество» А. Г. Андреева, заместителя губернатора Пермской области М. В. Антонова, руководителя департамента РСПП Н. И. Борисова, предложений и замечаний выступивших в обсуждении докладов, Собрание отмечает, что минувший год явился сложным этапом в социально-экономическом развитии области и города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о данным Пермьстата  в 2005 г. объем промышленного производства сохранился на уровне 2004 г., т.е. наблюдался нулевой рост, в т.ч. индексы роста в %: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Добыча полезных ископаемых                                                          -  102,8,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в т.ч. не топливно-энергетических                   -  94,3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Обрабатывающие производства                                                       -    99,6,</w:t>
      </w:r>
    </w:p>
    <w:p>
      <w:pPr>
        <w:pStyle w:val="Normal"/>
        <w:numPr>
          <w:ilvl w:val="1"/>
          <w:numId w:val="6"/>
        </w:numPr>
        <w:jc w:val="both"/>
        <w:rPr>
          <w:szCs w:val="20"/>
        </w:rPr>
      </w:pPr>
      <w:r>
        <w:rPr>
          <w:szCs w:val="20"/>
        </w:rPr>
        <w:t>в т.ч. производство машин и оборудования   -  81,2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Производство и распределение электроэнергии, газа и воды       -  100,2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Для сравнения: темпы развития промышленного производства России за этот же период составили 104%, а ВВП – 106,4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ложная ситуация сложилась в обрабатывающих отраслях, особенно – в машиностроени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ричин тому несколько: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Отсутствие госзаказов для предприятий ВПК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Усиливающаяся конкуренция дешевых импортных товаров (прежде всего китайского производства)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Физический и моральный износ основных фондов при сокращающемся объеме инвестиций  (90,4% к уровню 2004 г. По России -110,5%)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Стареют и уходят на пенсию квалифицированные рабочие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Отрицательная демографическая ситуация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Развал государственной системы профтехобразования,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Низкий уровень зарплаты в промышленности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Недружественное поглощение (рейдерские атаки) местных предприятий агрессивными структурами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Cs w:val="20"/>
        </w:rPr>
        <w:t>Отсутствие четкой нормативно-правовой базы эффективной промышленной полит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Сегодня в составе Объединения 215 предприятий и организаций, из них почетных членов – 11, работающих в рамках заключенных соглашений - 47. В 2005 году было принято 25 организаций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РОР приняло участие в организации  6 территориальных объединений работодателей Пермского края (Лысьва, Краснокамск - 2,  Кудымкар, Верещагино, Частые). Из них лысьвенское Объединение работодателей Клуб директоров «Бизнес-Контакт» вошло в состав «Сотрудничества» и привело в его ряды  50 ассоциированных членов. </w:t>
      </w:r>
    </w:p>
    <w:p>
      <w:pPr>
        <w:pStyle w:val="TextBody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both"/>
        <w:rPr/>
      </w:pPr>
      <w:r>
        <w:rPr/>
        <w:t xml:space="preserve">На предприятиях-членах объединения работает более 200 тысяч человек, что составляет почти 25% занятых на средних и крупных предприятиях края. </w:t>
      </w:r>
    </w:p>
    <w:p>
      <w:pPr>
        <w:pStyle w:val="TextBody"/>
        <w:ind w:firstLine="708"/>
        <w:jc w:val="both"/>
        <w:rPr>
          <w:szCs w:val="20"/>
        </w:rPr>
      </w:pPr>
      <w:r>
        <w:rPr>
          <w:szCs w:val="20"/>
        </w:rPr>
        <w:t>За отчетный период проведено более 60 мероприятий. В том числе одно общее собрание, 6 заседаний Совета, 3 круглых стола, 29 заседаний рабочих групп, оргкомитетов и комиссий, 16 семинаров по различной тематике.</w:t>
      </w:r>
    </w:p>
    <w:p>
      <w:pPr>
        <w:pStyle w:val="Normal"/>
        <w:ind w:firstLine="708"/>
        <w:jc w:val="both"/>
        <w:rPr/>
      </w:pPr>
      <w:r>
        <w:rPr/>
        <w:t xml:space="preserve">Работы «Сотрудничества» осуществлялись в соответствии с Федеральным законом РФ «Об объединениях работодателей» № 156-ФЗ от 27.11.2002 г. и </w:t>
      </w:r>
      <w:r>
        <w:rPr>
          <w:szCs w:val="20"/>
        </w:rPr>
        <w:t>проводились совместно с подразделениями Администрации края и города Перми, а также с другими структурами. С этой целью в отчетном году подписано 24 соглашения о взаимодействии с органами власти, бизнес-структурами и общественными организациям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текущем году подписано соглашение о взаимном сотрудничестве Союза предприятий оборонных отраслей промышленности Свердловской области, Ассоциации предприятий оборонно-промышленного комплекса Челябинской области, Промышленно-экономической Ассоциации Удмуртии «Развитие» и Регионального объединения работодателей Пермской области «Сотрудничество», направленное на повышение обороноспособности РФ, стимулирование промышленного производства и потребления внутри регионов, содействие региональной и межрегиональной коопераци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сновные уставные задачи Объединения выполнялись проблемными центрами и временными рабочими группами.  Несколько примеров:</w:t>
      </w:r>
    </w:p>
    <w:p>
      <w:pPr>
        <w:pStyle w:val="TextBody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8"/>
        <w:jc w:val="both"/>
        <w:rPr/>
      </w:pPr>
      <w:r>
        <w:rPr>
          <w:szCs w:val="20"/>
        </w:rPr>
        <w:t xml:space="preserve">Рабочая группа (руководитель А.Г. Андреев) совместно с департаментом промышленности и науки области приступила к </w:t>
      </w:r>
      <w:r>
        <w:rPr/>
        <w:t>разработке механизма реализации концепции промышленной политики Пермского края. В настоящее время работа в этом направлении продолжается. Предполагается, что механизм послужит инструментом для развития реального сектора экономики.</w:t>
      </w:r>
    </w:p>
    <w:p>
      <w:pPr>
        <w:pStyle w:val="TextBody"/>
        <w:ind w:firstLine="708"/>
        <w:jc w:val="both"/>
        <w:rPr/>
      </w:pPr>
      <w:r>
        <w:rPr/>
        <w:t>При содействии Центра прогрессивных технологий (руководитель Р. Мубаракшин) в порядке реализации проекта «Реструктуризация технологического комплекса предприятий» были внедрены  новые технологии на 6 предприятиях края (Инкар, Новомет-Пермь, Нытва и др.), подготовлено 17 технических предложений по применению прогрессивных технологий и оборудования для контроля и обработке деталей.</w:t>
      </w:r>
    </w:p>
    <w:p>
      <w:pPr>
        <w:pStyle w:val="TextBody"/>
        <w:ind w:firstLine="708"/>
        <w:jc w:val="both"/>
        <w:rPr/>
      </w:pPr>
      <w:r>
        <w:rPr/>
        <w:t xml:space="preserve">По инициативе Центра  охраны труда и промышленной безопасности (руководитель М.А. Радостев) проведен Межрегиональный Форум  «Социальная ответственность бизнеса – приоритет жизни и здоровья работников». В рамках Форума состоялось 5 научно-практических конференций по различным проблемам охраны труда, мастер-классы, семинары, презентации, а также специализированная выставка «Охрана труда – здоровье работников», в которой участвовали 20 предприятий и организаций. Общее количество участников – свыше 3000 человек.  </w:t>
      </w:r>
    </w:p>
    <w:p>
      <w:pPr>
        <w:pStyle w:val="TextBody"/>
        <w:ind w:firstLine="708"/>
        <w:jc w:val="both"/>
        <w:rPr/>
      </w:pPr>
      <w:r>
        <w:rPr/>
        <w:t xml:space="preserve">Центр систем качества (руководитель В.А. Иванов) участвовал в подготовке и проведении межрегиональной конференции «Пермский край. </w:t>
      </w:r>
      <w:r>
        <w:rPr>
          <w:lang w:val="en-US"/>
        </w:rPr>
        <w:t>TQM</w:t>
      </w:r>
      <w:r>
        <w:rPr/>
        <w:t xml:space="preserve"> – 2005».</w:t>
      </w:r>
    </w:p>
    <w:p>
      <w:pPr>
        <w:pStyle w:val="TextBody"/>
        <w:ind w:firstLine="708"/>
        <w:jc w:val="both"/>
        <w:rPr/>
      </w:pPr>
      <w:r>
        <w:rPr/>
        <w:t>В истекшем году начал функционировать конкурс профессионального мастерства рабочих и в девятый раз проводился конкурс организаций «Лидер управления Прикамья»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РОР «Сотрудничество» принимает активное участие в формировании эффективной системы отношений в рамках социального партнерства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/>
        <w:t>Сегодня роль социального партнерства между администрацией области, профессиональными союзами и  работодателями весьма велика, так как преодоление социальной несправедливости - задача всех трех сторон. Только конструктивное взаимодействие различных общественных и экономических сил способно обеспечить людям возможность для достойной жизн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На основе подписанных соглашений «О взаимодействии в области социально-трудовых отношений на 2005-2007 гг.» между профсоюзами, работодателями и администрацией города Перми и области осуществлялась постоянная работа в трехсторонних комиссиях. </w:t>
      </w:r>
    </w:p>
    <w:p>
      <w:pPr>
        <w:pStyle w:val="3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 xml:space="preserve">Координатором городской комиссии со стороны работодателей является генеральный директор ОАО «Протон-ПМ», вице-президент Объединения В. А. Сатюков. Из 9–и членов городской трехсторонней комиссии 8 являются руководителями предприятий, входящих в состав «Сотрудничества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ставе участников трехсторонней комиссии по регулированию социально-трудовых отношений в Пермской области 10 руководителей предприятий-членов РОР ПО «Сотрудничество», координатором со стороны работодателей является генеральный директор ООО «ЛУКОЙЛ-Пермнефтеоргсинтез», вице-президент Объединения В.Ю. Жуков.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64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решает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Признать работу Регионального объединения работодателей Пермской области «Сотрудничество» за отчетный период </w:t>
      </w:r>
      <w:r>
        <w:rPr>
          <w:szCs w:val="20"/>
          <w:u w:val="single"/>
        </w:rPr>
        <w:t>удовлетворительной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2. Собрание считает: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Главной целью деятельности организаций любых форм собственности является социальная цель - повышение качества жизни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Повышение качества жизни невозможно без синхронного развития духовной, интеллектуальной и материальной сферы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Участниками социально - экономического процесса региона являются: работники, работодатели, чиновники, граждане и представляющие их соответствующие организации: профсоюзы, бизнес-структуры (включая РОР Сотрудничество), властные органы, общественные и иные организации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Работодатели несут основную ответственность за экономическое развитие края, включая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Организацию производств (занятость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Организацию рабочих мест  (качество, безопасность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Профессиональную подготовку персонала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Уровень заработной платы работников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Экологию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Властные органы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Создают инфраструктурные интеллектуальные, материальные, правовые и иные условия экономического развития региона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Обеспечивают социальную, силовую, правовую и иную защиту граждан края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Профсоюзы 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беспечивают профессиональную защиту  наемных работников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казывают социальные услуги членам профсоюз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Соответствующие обязанности организаций - участников социально-экономического процесса края отражены в трехстороннем Соглашении  между профессиональными союзами, работодателями и Администрацией Пермской области «О взаимодействии в области социально-трудовых отношений на 2005-2007 гг.» и в трехстороннем Соглашении по г. Перми, подписанных в отчетном году РОР «Сотрудничество» от имени работодателей края и города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. Исходя из этих документов, а также из двухсторонних Соглашений  «Сотрудничества» с Администрацией и Законодательным собранием области, с Администраций города Перми и с Облсовпрофом, а также учитывая текущее социально-экономическое положение края, Собрание работодателей считает необходимым в 2006 году  сосредоточить деятельность РОР на следующих основных направлениях: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В целом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Принять (вместе с Администрацией края и Законодательным собранием края) непосредственное участие в разработке программы социально-экономического развития Пермского края на 2006-2010 гг. и вплоть до 2015 г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Аналогичную работу  предпринять на уровне города Перми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Оказать информационную и методическую помощь территориальным объединениям работодателей по участию в аналогичной работе на районном уровне. 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В сфере экономического развития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ринять участие (преимущественно применительно к Пермскому краю)  в системной проработке и реализации среднесрочной программы развития российской экономики, в которой будет дано видение таких ключевых проблем как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ускорение темпов экономического роста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активизация инвестиционных процессов (в том числе за счет средств федерального стабилизационного фонда)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структурный маневр в сторону критических и высоких технологий, включая станкостроение и приборостроение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создание крупных интегрированных структур (прежде всего в авиакосмическом комплексе)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развитие малого предпринимательства, субконтрактинг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поддержка региональных производителей (финансовая поддержка, кооперация, краевой заказ)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инновационные нововведения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создание особых технологических и экономических зон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оптимизация налогообложения и тарифов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ринять участие в работах Координационного Совета объединений промышленников и предпринимателей Приволжского федерального округа  по проблемам законодательного обеспечения инвестиционного процесса в экономике РФ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овместно с Администрацией края осуществлять эффективные меры по сохранению, использованию и развитию научного и промышленного потенциала Пермского края, включая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актуализацию Концепции промышленной политики края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 xml:space="preserve">разработку механизмов ее реализации,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 xml:space="preserve">разработку целевых программ, нормативных правовых документов, 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разработку информационно-аналитических и методических материалов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проведение экспертиз и подготовку заключений по отдельным инвестиционным проектам (при необходимости – на договорных началах)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В частности принять участие в доработке и практической реализации нового закона «О  стимулировании экономического развития Пермского края»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Совместно с Администрацией края и Пермской торгово-промышленной палатой принять участие в разработке организационных и правовых процедур  цивилизованного разрешения корпоративных споров, обеспечивающих сохранение  операционной деятельности предприятий в период споров, а также снижение коррупции в экономической сфере.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Совместно с Администрацией края определить  перечень региональных и федеральных мер по защите местных производителей в связи с предстоящим вступлением России в ВТО. Подготовить соответствующее обращение в ООР РСПП и Правительству РФ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Организовать при корпоративном университете  для топ-менеджеров предприятий постоянно действующий семинар по повышению качества корпоративного упр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>В сфере социально-трудовых отношений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высить эффективность участия РОР Сотрудничество во всех областях социально-трудовых отношений, обозначенных трехсторонними соглашениями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Совместно с Администрацией г. Перми разработать среднесрочный план мероприятий по перезонированию промышленных предприятий   с целью оптимизации среды обитания жителей города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Совместно с Департаментом образования края, с комитетом по образованию и науке г. Перми, с учебными заведениями и Управлением  Федеральной государственной службы занятости населения по Пермскому краю разработать среднесрочный прогноз движения наемных работников, их подготовки и переподготовки. В дальнейшем его ежегодно пролонгировать. На основе прогнозов ежегодно формировать кадровый заказ. 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Принять энергичные меры по восстановлению и совершенствованию системы профтехобразования в Пермском крае. </w:t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  <w:t>В организационной сфере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высить общую эффективность деятельности объединения (осуществляемой индивидуально и совместно с другими оргструктурами) за счет применения следующих принципов: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конкретизировать цели и задачи деятельности (оцифровывать конечные результаты, определять исполнителей, необходимые ресурсы и ответственность),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>разрабатывать и внедрять нормативно-методические документы, позволяющие оптимально (технологично) реализовывать поставленные цели и задачи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Внести изменения в Устав РОР «Сотрудничество», конкретизирующие формы взаимодействия объединения с властными и общественными структурами, уточняющие внутренние взаимоотношения членов объединения (включая территориальные объединения предпринимателей), а также в связи с образованием Пермского края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Внести изменения в Положение о конкурсе «Лидер управления Прикамья», отграничивающие его от других аналогичных конкурсов, предусмотрев количественно-отраслевой подход к формированию конкурсных групп, а также повысить соревновательную зрелищность и публичность конкурсных процедур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В связи с объявленным системным подходом к решению ключевых проблем страны и региона образовать в составе  исполнительной дирекции РОР «Сотрудничество» экспертно-аналитическую группу, профессионально занимающуюся в интересах членов объединения  анализом социально-экономической информации, обобщением предложений и замечаний к нормативно-правовым актам,  формированием и сопровождением комплексной программы  развития бизнеса края на среднесрочную перспективу, а также осуществляющей взаимодействие с экспертно-аналитическими структурами общероссийского объединения работодателей РСПП и заинтересованных региональных объединений работодателей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Определиться с формами взаимодействия с Общероссийским объединением работодателей РСПП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Принять эффективное участие в работе апрельского съезда РСПП. Подготовить региональные предложения и своевременно  (до съезда) направить их в оргкомитет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Определиться с приоритетами социально-экономической политики региона, поддерживаемой «Сотрудничеством». Исполнительной дирекции РОР организовать системную координацию деятельности проблемных Центров по реализации этой политики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Эффективнее использовать участие представителей «Сотрудничества» в координационных, консультативных и иных органах различного уровня с целью формирования и отстаивания коллективной позиции работодателей края, заявленной в решениях объединения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Расширить географию деятельности РОР путем участия в создании новых территориальных  и отраслевых объединений работодателей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Оптимизировать функции проблемных Центров с целью концентрации интеллектуального потенциала объединения на главных профильных (уставных) направлениях деятельности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Распределить между Центрами объединения по функциональной принадлежности все соглашения РОР, заключенные с властными, коммерческими и общественными  организациями. Центрам провести анализ с целью уточнения их актуальности. При необходимости уточнить.  Составить вместе с контрагентами планы реализации этих соглашений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Отмечая, что в настоящее время остро стоят проблемы, связанные с переоформлением прав на землю под промышленными предприятиями, создать в структуре Объединения Центр земельных отношений и объектов недвижимости.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Утвердить внесенные изменения в составе Совета, Президиума и руководителей Центров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История Пермского края тесно связана с историей отечественной экономики, народного хозяйства, промышленности, науки и техники. Учитывая важность создания положительного имиджа предпринимательской среды в сегодняшнем обществе, объединению работодателей выйти с инициативой реализации общественного проекта «Год  историко-экономического и историко-промышленного наследия Пермского края»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В целях совершенствования работы РОР «Сотрудничество» поручить исполнительной дирекции провести анкетирование руководителей предприятий и организаций до 1 мая 2006 года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Исполнительной дирекции объединения с участием проблемных Центров в месячный срок доработать план работы на 2006 год, предусмотрев в нем мероприятия по реализации пунктов данного Решения, а также с учетом  предложений и замечаний, высказанных докладчиками и выступающими.  Утвердить дополнения в план на Совете до 1 апреля с.г.</w:t>
      </w:r>
    </w:p>
    <w:p>
      <w:pPr>
        <w:pStyle w:val="Normal"/>
        <w:ind w:left="10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Президент РОР «Сотрудничество»</w:t>
        <w:tab/>
        <w:tab/>
        <w:tab/>
        <w:tab/>
        <w:tab/>
        <w:tab/>
        <w:t>А. Г. Андрее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3:00Z</dcterms:created>
  <dc:creator>Третьяков Сергей Сергеевич</dc:creator>
  <dc:description/>
  <dc:language>en-US</dc:language>
  <cp:lastModifiedBy>Саврасов Игорь Николаевич</cp:lastModifiedBy>
  <cp:lastPrinted>2006-03-05T18:23:00Z</cp:lastPrinted>
  <dcterms:modified xsi:type="dcterms:W3CDTF">2006-03-06T06:48:00Z</dcterms:modified>
  <cp:revision>4</cp:revision>
  <dc:subject/>
  <dc:title>Постановление общего отчетно-выборного собрания</dc:title>
</cp:coreProperties>
</file>