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ездного заседания президиу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Р ПО «Сотрудничество» на ОАО «Сильвини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. Соликамск</w:t>
        <w:tab/>
        <w:tab/>
        <w:tab/>
        <w:tab/>
        <w:tab/>
        <w:tab/>
        <w:tab/>
        <w:tab/>
        <w:t xml:space="preserve">              11.05.2006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доклады и выступления заместителя губернатора Пермской области  М. В. Антонова, и. о. генерального директора – главного инженера ОАО «Сильвинит» Р. Х. Сабирова, заместителя генерального директора ОАО «Сильвинит» по </w:t>
      </w:r>
      <w:r>
        <w:rPr>
          <w:sz w:val="28"/>
          <w:lang w:val="en-US"/>
        </w:rPr>
        <w:t>IT</w:t>
      </w:r>
      <w:r>
        <w:rPr>
          <w:sz w:val="28"/>
        </w:rPr>
        <w:t xml:space="preserve"> Е. С. Вендольской, президента РОР «Сотрудничество» А. Г. Андреева, генерального директора РОР «Сотрудничество» В. И. Цыганкова, принимая к сведению предложения и замечания, высказанные в ходе обсуждения, 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формацию о работе ОАО «Сильвинит» принять к свед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, что «Сильвинит» является одним из самых динамично развивающихся предприятий не только Пермского края, но и российских компаний горно-химической промышленности. Из 35 тысяч работающих Соликамцев 10,5 тысяч человек работают на ОАО «Сильвинит», что по праву дает основание считать предприятие градообразующим. Среди приоритетных направлений развития «Сильвинита» - наращивание производственных мощностей, повышение качества выпускаемой продукции, интеграция новых технологий в управление и производство, развитие корпоративной 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редприятии с 2000 года внедрена </w:t>
      </w:r>
      <w:r>
        <w:rPr>
          <w:sz w:val="28"/>
          <w:lang w:val="en-US"/>
        </w:rPr>
        <w:t>ERP</w:t>
      </w:r>
      <w:r>
        <w:rPr>
          <w:sz w:val="28"/>
        </w:rPr>
        <w:t xml:space="preserve"> система </w:t>
      </w:r>
      <w:r>
        <w:rPr>
          <w:sz w:val="28"/>
          <w:lang w:val="en-US"/>
        </w:rPr>
        <w:t>Alfa</w:t>
      </w:r>
      <w:r>
        <w:rPr>
          <w:sz w:val="28"/>
        </w:rPr>
        <w:t xml:space="preserve">. Из 1891 автоматизированного рабочего места 1053 мест интегрированы в информационную систему. С помощью системы </w:t>
      </w:r>
      <w:r>
        <w:rPr>
          <w:sz w:val="28"/>
          <w:lang w:val="en-US"/>
        </w:rPr>
        <w:t>Alfa</w:t>
      </w:r>
      <w:r>
        <w:rPr>
          <w:sz w:val="28"/>
        </w:rPr>
        <w:t xml:space="preserve"> на «Сильвините» автоматизированы процессы управления материально-техническим снабжением, бухгалтерского и налогового учета, управления финансами и расчетами, учета персонала и зарплаты, управления отгрузкой и сбытом готовой продукции, управления основными фонд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мечая, что внедренная система обеспечивает целостность, прозрачность и взаимосвязанность процессов предприятия, а также является эффективным инструментом совершенствования системы управления, опыт внедрения на «Сильвините» </w:t>
      </w:r>
      <w:r>
        <w:rPr>
          <w:sz w:val="28"/>
          <w:lang w:val="en-US"/>
        </w:rPr>
        <w:t>ERP</w:t>
      </w:r>
      <w:r>
        <w:rPr>
          <w:sz w:val="28"/>
        </w:rPr>
        <w:t xml:space="preserve"> системы </w:t>
      </w:r>
      <w:r>
        <w:rPr>
          <w:sz w:val="28"/>
          <w:lang w:val="en-US"/>
        </w:rPr>
        <w:t>Alfa</w:t>
      </w:r>
      <w:r>
        <w:rPr>
          <w:sz w:val="28"/>
        </w:rPr>
        <w:t xml:space="preserve"> признать положитель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ю президента РОР «Сотрудничество» А. Г. Андреева об итогах </w:t>
      </w:r>
      <w:r>
        <w:rPr>
          <w:sz w:val="28"/>
          <w:lang w:val="en-US"/>
        </w:rPr>
        <w:t>XV</w:t>
      </w:r>
      <w:r>
        <w:rPr>
          <w:sz w:val="28"/>
        </w:rPr>
        <w:t xml:space="preserve"> отчетно-выборного съезда Российского Союза промышленников и предпринимателей (работодателей), состоявшегося 18 апреля 2006 г. в Москве принять к свед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метить, что РСПП за отчетный период удалось значительно продвинуться в решении важнейших проблем бизнеса и серьезно улучшить качество диалога бизнес-сообщества с органами государственной власти и гражданским обще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ы деятельности РСПП на период до 2008 года принять к сведению. Обратить особое внимание на вопросы развития конкурентного партнерства бизнеса и власти, совершенствования правовой среды, укрепления социального партнерства и института работодательства, усиления роли бизнес-сообщества при реализации реформы технического регулирования, доработки законодательства о переоформлении прав собственности на землю, выстраивания эффективного партнерства в сфере реализации националь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держать основные направления деятельности Общероссийского объединения работодателей «Российский союз промышленников и предпринимате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илить работу РОР «Сотрудничество» в части решения проблем экономического и социального развития Пермского края, в том числе направленных на формирование благоприятного бизнес-климата, реформирование системы образования и повышения эффективности использования трудов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ете прошедшей 19 апреля т.г. встречи делегации Пермского края с президентом РСПП А. Н. Шохиным провести совместно с администрацией подготовительную работу для возможности проведения в Перми выездной коллегии минпромэнерго с обсуждением вопросов разработки механизма реализации эффективной промышленной политики, взаимодействия бизнес-сообщества и власти, проблемам подготовки квалифицированных кадров для реального сектора экономики (непрерывное образование), организации технопарков, кооперации пред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</w:p>
    <w:p>
      <w:pPr>
        <w:pStyle w:val="TextBodyIndent"/>
        <w:rPr/>
      </w:pPr>
      <w:r>
        <w:rPr/>
        <w:t xml:space="preserve">Выступление заместителя губернатора Пермской области М. В. Антонова принять к сведению и довести до членов РОР «Сотрудничество». Отметить, что многие направления, которые развивает сегодня Администрация Пермского края совместно с РОР «Сотрудничество», соответствуют задачам, поставленным в  послании Президента РФ В. В. Путина Федеральному Собранию 10 мая 2006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должить участие в реализации проектов, курируемых краевой Администрацией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здание технопарка на базе ПГТУ и АКБ «Темп»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рнизация системы подготовки кадров начального и среднего профессионального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ение соглашений с крупными налогоплательщикам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ие рынков сбыта продукции предприяти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ная поддержка инвестиционных проектов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нновационного потенциала рег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тить, что администрация выделяет деньги в бюджете области совместно с Законодательным Собранием, чтобы в этом году инициировать ряд основных работ по созданию технопарка. Возглавит эти работы научно-технический совет, куда войдут представители науки, промышленности, администрации, Законодательного Собрания. НТС будет определять стратегию развития технопарка на территории Перм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 о плане работы РОР «Сотрудничество» и мероприятиях на ближайши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ьной дирекции принять меры по активизации и повышению эффективности работы проблемных цен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нтру промышленных достижений проработать вопрос по участию предприятий Пермского края в выставке вооружения, военной техники и боеприпасов «Российская выставка вооружения. Нижний Тагил – 2006» («</w:t>
      </w:r>
      <w:r>
        <w:rPr>
          <w:sz w:val="28"/>
          <w:lang w:val="en-US"/>
        </w:rPr>
        <w:t>Russian</w:t>
      </w:r>
      <w:r>
        <w:rPr>
          <w:sz w:val="28"/>
        </w:rPr>
        <w:t xml:space="preserve"> </w:t>
      </w:r>
      <w:r>
        <w:rPr>
          <w:sz w:val="28"/>
          <w:lang w:val="en-US"/>
        </w:rPr>
        <w:t>Expo</w:t>
      </w:r>
      <w:r>
        <w:rPr>
          <w:sz w:val="28"/>
        </w:rPr>
        <w:t xml:space="preserve"> </w:t>
      </w:r>
      <w:r>
        <w:rPr>
          <w:sz w:val="28"/>
          <w:lang w:val="en-US"/>
        </w:rPr>
        <w:t>Arms</w:t>
      </w:r>
      <w:r>
        <w:rPr>
          <w:sz w:val="28"/>
        </w:rPr>
        <w:t xml:space="preserve"> – 2006») в период с 11 по 15 июля единой экспозици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илить работу по привлечению к взаимодействию с региональным объединением работодателей предприятий среднего и малого бизне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РОР «Сотрудничество»</w:t>
        <w:tab/>
        <w:tab/>
        <w:tab/>
        <w:tab/>
        <w:tab/>
        <w:tab/>
        <w:t>А. Г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. Н. Савр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42) 210-83-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6:00Z</dcterms:created>
  <dc:creator>Саврасов Игорь Николаевич</dc:creator>
  <dc:description/>
  <dc:language>en-US</dc:language>
  <cp:lastModifiedBy>Саврасов Игорь Николаевич</cp:lastModifiedBy>
  <cp:lastPrinted>2006-05-10T16:38:00Z</cp:lastPrinted>
  <dcterms:modified xsi:type="dcterms:W3CDTF">2006-05-19T08:04:00Z</dcterms:modified>
  <cp:revision>8</cp:revision>
  <dc:subject/>
  <dc:title>ПРОЕКТ</dc:title>
</cp:coreProperties>
</file>