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ного заседания Совета РОР ПО «Сотрудничество» в ПГ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О создании технико-внедренческого парка «Техно-Перм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ab/>
        <w:t xml:space="preserve">    30.05.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>Присутствуют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85 чел. (список прилагается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>Председательств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Андреев А. Г. – президент РОР ПО «Сотрудничество»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Заслушав выступления первого заместителя губернатора Пермской области Бухвалова Н. Ю.,  начальника управления промышленности и науки, заместителя председателя Департамента промышленности и природопользования Струка В. К., директора АНО Прикамский центр стратегического планирования Рассошных А. С., проректора по инновационной политике и международным связям ПГТУ Винокура В. М., принимая во внимание выступления в прениях и обсуждении, Совет РОР ПО «Сотрудничество» отмечает, что основная цель создания технопарка – эффективное использование интеллектуального потенциала Пермского края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Технопарк позволит решить общие проблемы промышленных предприятий региона, активизировать инновационную работу в научных и образовательных учреждениях края, будет способствовать привлечению в экономику региона средств федерального бюджета и прямых инвестиций крупных технологических комп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ффективной деятельности структура технопарка должна быть самоокупаемой, экономически самодостаточной – его деятельность должна приносить прибыль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Основные направления деятельности технико-внедренческого парка:</w:t>
      </w:r>
    </w:p>
    <w:p>
      <w:pPr>
        <w:pStyle w:val="TextBody"/>
        <w:rPr/>
      </w:pPr>
      <w:r>
        <w:rPr/>
        <w:t>- интеграция образования, науки, бизнеса и власти в целях коммерциализации и развития научно-технического потенциала региона;</w:t>
      </w:r>
    </w:p>
    <w:p>
      <w:pPr>
        <w:pStyle w:val="TextBody"/>
        <w:rPr>
          <w:vanish/>
        </w:rPr>
      </w:pPr>
      <w:r>
        <w:rPr/>
        <w:t xml:space="preserve">- </w:t>
      </w:r>
    </w:p>
    <w:p>
      <w:pPr>
        <w:pStyle w:val="TextBody"/>
        <w:rPr/>
      </w:pPr>
      <w:r>
        <w:rPr/>
        <w:t xml:space="preserve">создание условий для динамичного развития наукоемких технологий путем научного, технического и технологического управления компаниями, входящих в технопарк; </w:t>
      </w:r>
    </w:p>
    <w:p>
      <w:pPr>
        <w:pStyle w:val="TextBody"/>
        <w:rPr>
          <w:vanish/>
        </w:rPr>
      </w:pPr>
      <w:r>
        <w:rPr/>
        <w:t xml:space="preserve">- </w:t>
      </w:r>
    </w:p>
    <w:p>
      <w:pPr>
        <w:pStyle w:val="TextBody"/>
        <w:rPr/>
      </w:pPr>
      <w:r>
        <w:rPr/>
        <w:t>развитие перспективных направлений исследований и разработок;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szCs w:val="22"/>
        </w:rPr>
        <w:t xml:space="preserve">- </w:t>
      </w:r>
      <w:r>
        <w:rPr/>
        <w:t>интегрирование разрозненных компаний для решения конкретных задач в области высоких и наукоемких технологий;</w:t>
      </w:r>
    </w:p>
    <w:p>
      <w:pPr>
        <w:pStyle w:val="TextBody"/>
        <w:rPr/>
      </w:pPr>
      <w:r>
        <w:rPr>
          <w:szCs w:val="22"/>
        </w:rPr>
        <w:t xml:space="preserve">- </w:t>
      </w:r>
      <w:r>
        <w:rPr/>
        <w:t>маркетинг идей, разработок, изобретений и полезных моделей, технологий;</w:t>
      </w:r>
    </w:p>
    <w:p>
      <w:pPr>
        <w:pStyle w:val="TextBody"/>
        <w:rPr/>
      </w:pPr>
      <w:r>
        <w:rPr>
          <w:szCs w:val="22"/>
        </w:rPr>
        <w:t xml:space="preserve">- </w:t>
      </w:r>
      <w:r>
        <w:rPr/>
        <w:t>развитие информационной инфраструктуры региона;</w:t>
      </w:r>
    </w:p>
    <w:p>
      <w:pPr>
        <w:pStyle w:val="TextBody"/>
        <w:rPr>
          <w:vanish/>
          <w:color w:val="FFFFFF"/>
        </w:rPr>
      </w:pPr>
      <w:r>
        <w:rPr>
          <w:szCs w:val="22"/>
        </w:rPr>
        <w:t xml:space="preserve">- </w:t>
      </w:r>
      <w:r>
        <w:rPr/>
        <w:t>охрана интеллектуальной собственности и организация юридически строгой передачи и приобретения патентных и авторских прав.</w:t>
      </w:r>
      <w:r>
        <w:rPr>
          <w:color w:val="FF9933"/>
        </w:rPr>
        <w:t xml:space="preserve"> </w:t>
      </w:r>
    </w:p>
    <w:p>
      <w:pPr>
        <w:pStyle w:val="TextBody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Накопленный международный и Российский опыт организации и деятельности технопарков показывает, что такая форма объединения технологических компаний позволяет накапливать научно-технический опыт и эффективно реализовывать потенциал региональных разработчик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Учитывая взаимную заинтересованность администрации Пермского края, администрации города Перми, РОР «Сотрудничество», Пермского государственного технического университета, Пермского государственного университета и промышленных предприятий края  в реализации проекта создания технопарка в Перми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инициативу Администрации Пермского края о создании в г. Перми технико-внедренческого парка как технологического ядра интенсификации развития Пермского кр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равильной предложенную концепцию построения технико-внедренческого парка как кластера проектных, исследовательских и внедренческих центров коллективного поль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ятиям Пермского края подготовить предложения по партнерскому участию в корпоративном проекте создания технико-внедренческого парка и созданию технико-внедренческих центров на предприятиях. Направить их в исполнительную дирекцию РОР «Сотрудничество» в срок до 10 июня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Р «Сотрудничество» совместно с ПГТУ и ПГУ сформировать проектно-технологическую группу (из специалистов предприятий, проблемных центров РОР «Сотрудничество» и ученых университета) по реализации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работке концепции, построении структуры  и стратегии развития технико-внедренческого парка и технико-внедренческих центров взять за основу опыт проблемных центров РОР «Сотрудничество» по механизмам реализации инвестиционных проектов и созданию технологически специализированных производств и цент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 оказать содействие проектно-технологической группе в инвентаризации технологий, интеллектуальной собственности и проведении маркетинговых исследований, имеющих целью создание новой гаммы высокотехнологич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на базе РОР «Сотрудничество» ряд заседаний по формированию резидентов технопарка по интересам промышлен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езидент РОР «Сотрудничество»</w:t>
        <w:tab/>
        <w:tab/>
        <w:tab/>
        <w:tab/>
        <w:tab/>
        <w:t xml:space="preserve">      Андреев А.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.Н.Савр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42)210-83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05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6-05-31T09:55:00Z</dcterms:modified>
  <cp:revision>3</cp:revision>
  <dc:subject/>
  <dc:title>РЕШЕНИЕ</dc:title>
</cp:coreProperties>
</file>