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8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8</w:t>
      </w:r>
    </w:p>
    <w:p>
      <w:pPr>
        <w:pStyle w:val="Normal"/>
        <w:ind w:left="540" w:right="-82" w:firstLine="540"/>
        <w:jc w:val="center"/>
        <w:rPr>
          <w:b/>
          <w:b/>
          <w:bCs/>
        </w:rPr>
      </w:pPr>
      <w:r>
        <w:rPr>
          <w:b/>
          <w:bCs/>
        </w:rPr>
        <w:t>заседания Совета регионального объединения работодателей Пермской области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</w:rPr>
      </w:pPr>
      <w:r>
        <w:rPr>
          <w:b/>
          <w:bCs/>
        </w:rPr>
        <w:t>г. Пермь</w:t>
        <w:tab/>
        <w:tab/>
        <w:tab/>
        <w:tab/>
        <w:tab/>
        <w:tab/>
        <w:tab/>
        <w:tab/>
        <w:tab/>
        <w:t xml:space="preserve">     «21» сентября 2006 г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>На заседании присутствуют: 31 чел. (список прилагается)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bCs/>
        </w:rPr>
        <w:t>Председательств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>Андреев А. Г. – президент РОР «Сотрудничество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111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Открытие заседания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Андреев Алексей Гурьевич,</w:t>
            </w:r>
            <w:r>
              <w:rPr/>
              <w:t xml:space="preserve"> президент РОР «Сотрудничество».</w:t>
            </w:r>
          </w:p>
          <w:p>
            <w:pPr>
              <w:pStyle w:val="Normal"/>
              <w:spacing w:lineRule="exact" w:line="23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О фирменном стиле РОР «Сотрудничество»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 Казакова Ирина Геннадьевна,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руководитель Центра по связям с общественностью.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Об утверждении положения ежегодного регионального конкурса «Лидер управления Прикамья».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Цыганков Василий Иванович,</w:t>
            </w:r>
            <w:r>
              <w:rPr/>
              <w:t xml:space="preserve"> генеральный директор РОР «Сотрудничество»,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i/>
                <w:iCs/>
              </w:rPr>
              <w:t>- Акатов Николай Борисович,</w:t>
            </w:r>
            <w:r>
              <w:rPr/>
              <w:t xml:space="preserve">  декан факультета </w:t>
            </w:r>
            <w:r>
              <w:rPr>
                <w:lang w:val="en-US"/>
              </w:rPr>
              <w:t>MBA</w:t>
            </w:r>
            <w:r>
              <w:rPr/>
              <w:t xml:space="preserve"> ИПК РМЦПК.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О конкурсе «Рабочая честь России»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Полубесова Эльмира Зиятдиновна</w:t>
            </w:r>
            <w:r>
              <w:rPr/>
              <w:t>, президент Ассоциации женщин-предпринимателей.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Об исключении из состава объединения: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b/>
                <w:bCs/>
              </w:rPr>
              <w:t>ФКБ «Драгоценности Урала» ЗАО, г. Пермь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b/>
                <w:bCs/>
              </w:rPr>
              <w:t>НПФ «Проф-пенсион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b/>
                <w:bCs/>
              </w:rPr>
              <w:t>СООО «Талер»</w:t>
            </w:r>
            <w:r>
              <w:rPr/>
              <w:t>.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Цыганков Василий Иванович,</w:t>
            </w:r>
            <w:r>
              <w:rPr/>
              <w:t xml:space="preserve"> генеральный директор РОР «Сотрудничество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Прием в объединение новых членов: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b/>
                <w:bCs/>
              </w:rPr>
              <w:t>ООО «Суксунский самовар»</w:t>
            </w:r>
            <w:r>
              <w:rPr/>
              <w:t>, Власова Людмила Николаевна;</w:t>
            </w:r>
          </w:p>
          <w:p>
            <w:pPr>
              <w:pStyle w:val="Normal"/>
              <w:spacing w:lineRule="exact" w:line="23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b/>
                <w:bCs/>
              </w:rPr>
              <w:t>ООО «Центр профессионального развития «Европейский»</w:t>
            </w:r>
            <w:r>
              <w:rPr/>
              <w:t>, Ковинова Элина Витальевна – ген. директор;</w:t>
            </w:r>
          </w:p>
          <w:p>
            <w:pPr>
              <w:pStyle w:val="Normal"/>
              <w:spacing w:lineRule="exact" w:line="23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b/>
                <w:bCs/>
              </w:rPr>
              <w:t>Пермский филиал ЗАО «Строительное предприятие «Уралстройпроект»</w:t>
            </w:r>
            <w:r>
              <w:rPr/>
              <w:t>, Андренко Борис Александрович – директор филиала;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b/>
                <w:bCs/>
              </w:rPr>
              <w:t>Пермская Региональная Общественная Организация «Профессиональный хоккейный клуб «Молот-Прикамье»</w:t>
            </w:r>
            <w:r>
              <w:rPr/>
              <w:t>, Третьяков Герман Юрьевич - президент.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Цыганков Василий Иванович,</w:t>
            </w:r>
            <w:r>
              <w:rPr/>
              <w:t xml:space="preserve"> генеральный директор РОР «Сотрудничество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О мероприятиях, связанных с 10-летием ЗАО «Пермь-Восток-Сервис»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26 сентября 2006 год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Радостев Михаил Александрович</w:t>
            </w:r>
            <w:r>
              <w:rPr/>
              <w:t>, руководитель центра охраны труда и промышленной безопасности.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Разное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/>
              <w:t>- Участники заседания Сове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82" w:hanging="0"/>
        <w:jc w:val="center"/>
        <w:rPr/>
      </w:pPr>
      <w:r>
        <w:rPr/>
        <w:t>1.</w:t>
      </w:r>
    </w:p>
    <w:p>
      <w:pPr>
        <w:pStyle w:val="TextBody"/>
        <w:tabs>
          <w:tab w:val="clear" w:pos="540"/>
          <w:tab w:val="left" w:pos="567" w:leader="none"/>
        </w:tabs>
        <w:rPr/>
      </w:pPr>
      <w:r>
        <w:rPr/>
        <w:tab/>
        <w:t>Заседание Совета открыл президент РОР ПО «Сотрудничество» Андреев А. Г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</w:p>
    <w:p>
      <w:pPr>
        <w:pStyle w:val="TextBody"/>
        <w:tabs>
          <w:tab w:val="clear" w:pos="540"/>
          <w:tab w:val="left" w:pos="284" w:leader="none"/>
        </w:tabs>
        <w:jc w:val="center"/>
        <w:rPr/>
      </w:pPr>
      <w:r>
        <w:rPr/>
        <w:t>2.</w:t>
      </w:r>
    </w:p>
    <w:p>
      <w:pPr>
        <w:pStyle w:val="TextBody"/>
        <w:tabs>
          <w:tab w:val="clear" w:pos="540"/>
          <w:tab w:val="left" w:pos="567" w:leader="none"/>
        </w:tabs>
        <w:ind w:right="-82" w:firstLine="567"/>
        <w:rPr/>
      </w:pPr>
      <w:r>
        <w:rPr/>
        <w:t>Заслушав информацию руководителя Центра по связям с общественностью РОР «Сотрудничество» Казаковой И. Г. о логотипе и фирменном стиле объединения работодателей решили: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Предложенный вариант логотипа принять к сведению. </w:t>
      </w:r>
    </w:p>
    <w:p>
      <w:pPr>
        <w:pStyle w:val="2"/>
        <w:spacing w:lineRule="auto" w:line="240"/>
        <w:rPr/>
      </w:pPr>
      <w:r>
        <w:rPr/>
        <w:t>Учитывая высказанные мнения членов Совета Объединения, отказаться от предложенной концепции фирменного стиля в пользу существующей.</w:t>
      </w:r>
    </w:p>
    <w:p>
      <w:pPr>
        <w:pStyle w:val="2"/>
        <w:spacing w:lineRule="auto" w:line="240"/>
        <w:rPr/>
      </w:pPr>
      <w:r>
        <w:rPr/>
        <w:t xml:space="preserve">Центру интеллектуальной собственности поручить рассмотреть возможность регистрации существующего логотипа.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540"/>
          <w:tab w:val="left" w:pos="284" w:leader="none"/>
        </w:tabs>
        <w:jc w:val="center"/>
        <w:rPr/>
      </w:pPr>
      <w:r>
        <w:rPr/>
        <w:t>3.</w:t>
      </w:r>
    </w:p>
    <w:p>
      <w:pPr>
        <w:pStyle w:val="TextBody"/>
        <w:tabs>
          <w:tab w:val="clear" w:pos="540"/>
          <w:tab w:val="left" w:pos="567" w:leader="none"/>
        </w:tabs>
        <w:rPr/>
      </w:pPr>
      <w:r>
        <w:rPr/>
        <w:tab/>
        <w:t>Информацию генерального директора РОР «Сотрудничество» Цыганкова В. И. о работе, проделанной по разработке положения о конкурсе «Лидер управления Прикамья» и комментарии Акатова Н. Б.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>Положение утвердить (голосовали единогласно). Предложение для предприятий по участию в конкурсе и положение довести до сведения руководителей, опубликовать на сайте РОР «Сотрудничество» и в очередном номере журнала «Сотрудничество. Пермский край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540"/>
          <w:tab w:val="left" w:pos="567" w:leader="none"/>
        </w:tabs>
        <w:ind w:right="-82" w:firstLine="567"/>
        <w:rPr/>
      </w:pPr>
      <w:r>
        <w:rPr/>
        <w:t>Рабочей группе по организации и проведению конкурса организовать и провести семинар для предприятий, участвующих в конкурсе.</w:t>
      </w:r>
    </w:p>
    <w:p>
      <w:pPr>
        <w:pStyle w:val="Normal"/>
        <w:ind w:left="1248" w:firstLine="168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4.</w:t>
      </w:r>
    </w:p>
    <w:p>
      <w:pPr>
        <w:pStyle w:val="3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нформацию президента Ассоциации женщин-предпринимателей Полубесовой Э. З. принять к сведению.</w:t>
      </w:r>
    </w:p>
    <w:p>
      <w:pPr>
        <w:pStyle w:val="3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нимая остроту проблем старения и дефицита рабочих кадров, в целях повышения престижа рабочих профессий решили:</w:t>
      </w:r>
    </w:p>
    <w:p>
      <w:pPr>
        <w:pStyle w:val="3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ыступить соорганизаторами конкурса «Рабочая честь России» на региональном уровне и, совместно с Ассоциацией женщин-предпринимателей, принять участие в разработке положения, организации и проведении конкурса.</w:t>
      </w:r>
    </w:p>
    <w:p>
      <w:pPr>
        <w:pStyle w:val="3"/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540"/>
          <w:tab w:val="left" w:pos="284" w:leader="none"/>
        </w:tabs>
        <w:jc w:val="center"/>
        <w:rPr/>
      </w:pPr>
      <w:r>
        <w:rPr/>
        <w:t>5.</w:t>
      </w:r>
    </w:p>
    <w:p>
      <w:pPr>
        <w:pStyle w:val="TextBodyIndent"/>
        <w:rPr/>
      </w:pPr>
      <w:r>
        <w:rPr/>
        <w:t>Рассмотрев поступившие заявления о выходе из Объединения работодателей от ФКБ «Драгоценности Урала» ЗАО, г. Пермь и НПФ «Проф-пенсион», а также, учитывая, что СООО «Талер» прекратило свою деятельность решили: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ab/>
        <w:t>- Вывести перечисленные организации из состава членов объединения.</w:t>
      </w:r>
    </w:p>
    <w:p>
      <w:pPr>
        <w:pStyle w:val="TextBody"/>
        <w:rPr>
          <w:bCs/>
        </w:rPr>
      </w:pPr>
      <w:r>
        <w:rPr>
          <w:bCs/>
        </w:rPr>
        <w:tab/>
        <w:t xml:space="preserve">- </w:t>
      </w:r>
      <w:r>
        <w:rPr/>
        <w:t>Поручить исполнительной дирекции Объединения исключить из реестра членов РОР «Сотрудничество» выведенные из состава организации и направить уведомления на имя руководителей этих организаций.</w:t>
      </w:r>
    </w:p>
    <w:p>
      <w:pPr>
        <w:pStyle w:val="TextBody"/>
        <w:tabs>
          <w:tab w:val="clear" w:pos="540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540"/>
          <w:tab w:val="left" w:pos="284" w:leader="none"/>
        </w:tabs>
        <w:jc w:val="center"/>
        <w:rPr/>
      </w:pPr>
      <w:r>
        <w:rPr/>
        <w:t>6.</w:t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  <w:tab/>
        <w:tab/>
        <w:t>Рассмотрев заявления о вступлении в объединение работодателей, поступившие в адрес исполнительной дирекции и заслушав выступления руководителей вступающих организаций решили принять в члены РОР ПО «Сотрудничество»:</w:t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284" w:leader="none"/>
        </w:tabs>
        <w:rPr/>
      </w:pPr>
      <w:r>
        <w:rPr/>
        <w:t xml:space="preserve">ООО «Суксунский самовар» (конкурсный управляющий - Власова Людмила Николаевна), </w:t>
      </w:r>
    </w:p>
    <w:p>
      <w:pPr>
        <w:pStyle w:val="TextBody"/>
        <w:tabs>
          <w:tab w:val="clear" w:pos="540"/>
          <w:tab w:val="left" w:pos="284" w:leader="none"/>
        </w:tabs>
        <w:ind w:left="360"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284" w:leader="none"/>
        </w:tabs>
        <w:rPr/>
      </w:pPr>
      <w:r>
        <w:rPr/>
        <w:t xml:space="preserve">ООО «Центр профессионального развития «Европейский» (генеральный директор - Ковинова Элина Витальевна), </w:t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40"/>
          <w:tab w:val="left" w:pos="284" w:leader="none"/>
        </w:tabs>
        <w:ind w:left="360"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284" w:leader="none"/>
        </w:tabs>
        <w:rPr/>
      </w:pPr>
      <w:r>
        <w:rPr/>
        <w:t>Пермская Региональная Общественная Организация «Профессиональный хоккейный клуб «Молот-Прикамье» (президент - Третьяков Герман Юрьевич),</w:t>
      </w:r>
    </w:p>
    <w:p>
      <w:pPr>
        <w:pStyle w:val="TextBody"/>
        <w:tabs>
          <w:tab w:val="clear" w:pos="540"/>
          <w:tab w:val="left" w:pos="284" w:leader="none"/>
        </w:tabs>
        <w:ind w:left="360"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284" w:leader="none"/>
        </w:tabs>
        <w:rPr/>
      </w:pPr>
      <w:r>
        <w:rPr/>
        <w:t>Пермский филиал ЗАО «Строительное предприятие «Уралстройпроект», (директор филиала - Андренко Борис Александрович).</w:t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  <w:tab/>
        <w:tab/>
        <w:tab/>
        <w:t>Голосовали единогласно.</w:t>
        <w:tab/>
        <w:tab/>
      </w:r>
    </w:p>
    <w:p>
      <w:pPr>
        <w:pStyle w:val="TextBody"/>
        <w:tabs>
          <w:tab w:val="clear" w:pos="540"/>
          <w:tab w:val="left" w:pos="284" w:leader="none"/>
        </w:tabs>
        <w:rPr/>
      </w:pPr>
      <w:r>
        <w:rPr/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7.</w:t>
      </w:r>
    </w:p>
    <w:p>
      <w:pPr>
        <w:pStyle w:val="2"/>
        <w:rPr/>
      </w:pPr>
      <w:r>
        <w:rPr/>
        <w:t>Заслушав информацию руководителя Центра охраны труда и промышленной безопасности Радостева М. А.  о мероприятиях, связанных с 10-летием ЗАО «Пермь-Восток-Сервис» 26 сентября 2006 года решили:</w:t>
      </w:r>
    </w:p>
    <w:p>
      <w:pPr>
        <w:pStyle w:val="Normal"/>
        <w:spacing w:lineRule="exact" w:line="230"/>
        <w:ind w:firstLine="567"/>
        <w:jc w:val="both"/>
        <w:rPr/>
      </w:pPr>
      <w:r>
        <w:rPr/>
      </w:r>
    </w:p>
    <w:p>
      <w:pPr>
        <w:pStyle w:val="2"/>
        <w:rPr/>
      </w:pPr>
      <w:r>
        <w:rPr/>
        <w:t>Информацию принять к сведению.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jc w:val="center"/>
        <w:rPr/>
      </w:pPr>
      <w:r>
        <w:rPr/>
        <w:t>8.</w:t>
      </w:r>
    </w:p>
    <w:p>
      <w:pPr>
        <w:pStyle w:val="TextBody"/>
        <w:rPr/>
      </w:pPr>
      <w:r>
        <w:rPr/>
        <w:tab/>
        <w:t>8.1. Предложение о выдвижении кандидатом в члены Общественной палаты Пермского края руководителя Центра по связям с общественностью Казаковой И. Г. принять.</w:t>
      </w:r>
    </w:p>
    <w:p>
      <w:pPr>
        <w:pStyle w:val="TextBody"/>
        <w:rPr/>
      </w:pPr>
      <w:r>
        <w:rPr/>
        <w:tab/>
        <w:t>Голосовали единоглас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8.2. Информацию о планах работы РОР «Сотрудничество» в 3-м квартале 2006 года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8.3. Предложение депутата ЗС Пермской области Рыбакина В. И. о поддержке на выборах в Законодательное Собрание Пермского края членов «Сотрудничества» поддерж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8.5. Информацию депутата Пермской городской Думы Гимерверта А. Л. о формировании Департамента экономики и инвестиций, Департамента промышленной политики, предпринимательства и науки принять к сведению.</w:t>
      </w:r>
    </w:p>
    <w:p>
      <w:pPr>
        <w:pStyle w:val="TextBody"/>
        <w:rPr/>
      </w:pPr>
      <w:r>
        <w:rPr/>
        <w:tab/>
        <w:t>Мнения и предложения по данному вопросу направить в исполнительную дирекцию РОР «Сотрудничество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8.6. Информацию руководителя Центра развития энергетики и энергосбережения Закирова Д. Г. о проведении 26-27 сентября 2006 года краевого семинара-совещания «О готовности энергетических хозяйств предприятий Западного Урала к работе в осенне-зимний период 2006-2007 г. Новые технологии в теплоснабжении и теплосбережении», а также проводимых в рамках ежегодной выставки «Энергетика. Городское хозяйство» круглых столов на темы: «Стратегия развития учета электроэнергии», «Программа ОАО «Пермэнерго» по сертификации электрической системы» принять к сведению.</w:t>
      </w:r>
    </w:p>
    <w:p>
      <w:pPr>
        <w:pStyle w:val="TextBody"/>
        <w:rPr/>
      </w:pPr>
      <w:r>
        <w:rPr/>
        <w:tab/>
        <w:t>Рекомендовать членам РОР «Сотрудничество» направить для участия в данных мероприятиях главных энергетиков и специалистов предприятий и организа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зидент</w:t>
      </w:r>
    </w:p>
    <w:p>
      <w:pPr>
        <w:pStyle w:val="Style13"/>
        <w:ind w:left="0" w:right="-82" w:hanging="0"/>
        <w:jc w:val="both"/>
        <w:rPr>
          <w:bCs/>
          <w:iCs/>
        </w:rPr>
      </w:pPr>
      <w:r>
        <w:rPr>
          <w:bCs/>
          <w:iCs/>
        </w:rPr>
        <w:t>РОР «Сотрудничество»</w:t>
        <w:tab/>
        <w:tab/>
        <w:tab/>
        <w:tab/>
        <w:tab/>
        <w:tab/>
        <w:tab/>
        <w:tab/>
        <w:t>Андреев А. Г.</w:t>
      </w:r>
    </w:p>
    <w:p>
      <w:pPr>
        <w:pStyle w:val="Style13"/>
        <w:ind w:left="0" w:right="-82" w:hanging="0"/>
        <w:jc w:val="both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66700</wp:posOffset>
                </wp:positionV>
                <wp:extent cx="16979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hanging="0"/>
                              <w:jc w:val="both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Исп. Саврасов И. Н.</w:t>
                            </w:r>
                          </w:p>
                          <w:p>
                            <w:pPr>
                              <w:pStyle w:val="Style13"/>
                              <w:ind w:left="0" w:right="0" w:hanging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(342) 210-83-8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7.95pt;mso-wrap-distance-left:9.05pt;mso-wrap-distance-right:9.05pt;mso-wrap-distance-top:0pt;mso-wrap-distance-bottom:0pt;margin-top:21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0" w:right="0" w:hanging="0"/>
                        <w:jc w:val="both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Исп. Саврасов И. Н.</w:t>
                      </w:r>
                    </w:p>
                    <w:p>
                      <w:pPr>
                        <w:pStyle w:val="Style13"/>
                        <w:ind w:left="0" w:right="0" w:hanging="0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  <w:sz w:val="20"/>
                        </w:rPr>
                        <w:t>(342) 210-83-88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82" w:firstLine="540"/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540" w:right="-82" w:firstLine="54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с отступом 2"/>
    <w:basedOn w:val="Normal"/>
    <w:qFormat/>
    <w:pPr>
      <w:spacing w:lineRule="exact" w:line="23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34:00Z</dcterms:created>
  <dc:creator>Екатерина</dc:creator>
  <dc:description/>
  <dc:language>en-US</dc:language>
  <cp:lastModifiedBy>Саврасов Игорь Николаевич</cp:lastModifiedBy>
  <cp:lastPrinted>2005-07-26T12:20:00Z</cp:lastPrinted>
  <dcterms:modified xsi:type="dcterms:W3CDTF">2006-09-22T07:26:00Z</dcterms:modified>
  <cp:revision>4</cp:revision>
  <dc:subject/>
  <dc:title>Проект протокола</dc:title>
</cp:coreProperties>
</file>