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го собрания Регионального объединения работода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мской области «Сотрудниче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2» марта 2007 г.</w:t>
        <w:tab/>
        <w:tab/>
        <w:tab/>
        <w:tab/>
        <w:tab/>
        <w:tab/>
        <w:tab/>
        <w:tab/>
        <w:tab/>
        <w:tab/>
        <w:t>г. Перм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Заслушав доклады и выступления, рассмотрев представленные материалы, собрание отмечает, что работа регионального объединения работодателей в 2006 году строилась в соответствии с Федеральным законом РФ «Об объединениях работодателей» № 156-ФЗ от 27.11.2002 г. и была направлена на реализацию Уставных задач, решений </w:t>
      </w:r>
      <w:r>
        <w:rPr>
          <w:lang w:val="en-US"/>
        </w:rPr>
        <w:t>XV</w:t>
      </w:r>
      <w:r>
        <w:rPr/>
        <w:t xml:space="preserve"> съезда РСПП, общего Собрания, заседаний Совета и Президиум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В составе Объединения на 1 января 2007 года 144 члена, действуют 55 соглашений с различными организациями и ассоциациями, 17 почетных членов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>В 2006 году продолжено эффективное взаимодействие с администрацией Пермского края, администрацией города Перми, краевым Советом профсоюзов, Российским союзом промышленников и предпринимателей (работодателей), Координационным советом объединений промышленников и предпринимателей Приволжского федерального округа, объединениями Уральского федерального округа, отраслевыми союзами и ассоциациями Пермского края.</w:t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«Сотрудничество» в прошедшем году вступило в созданное на базе РСПП Общероссийское объединение работодателей "Российский союз промышленников и предпринимателей" и было внесено в реестр членов общероссийского объединения и наделено статусом его регионального представительства.</w:t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</w:r>
    </w:p>
    <w:p>
      <w:pPr>
        <w:pStyle w:val="TextBodyIndent"/>
        <w:rPr>
          <w:vanish/>
        </w:rPr>
      </w:pPr>
      <w:r>
        <w:rPr/>
        <w:t>Машиностроительный комплекс Пермского края состоит более чем из 100 крупных и средних предприятий, производящих самую разнообразную продукцию. Значительную долю в комплексе занимают оборонно-промышленные производства. На предприятиях отрасли занято более 102 тыс. чел. Оборот – 50,5 млрд. руб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bCs/>
        </w:rPr>
        <w:t>Индекс промышленного производства по видам экономической деятельности  «Добыча полезных ископаемых», «Обрабатывающие производства» и «Производство, передача и распределение электроэнергии, газа и воды»  по полному кругу организаций, производителей промышленных товаров, в январе-декабре 2006 года по отношению к январю-декабрю 2005 года  составил  101,1% (по  крупным и средним –  101,2%). На предприятиях обрабатывающих производств индекс составил 100,7%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По данным Федеральной службы государственной статистики по Пермской области, оборот организаций по всем видам экономической деятельности в 2006 году, по сравнению с прошлым годом, вырос на 24,1%. В обороте организаций наибольший удельный вес (35,7%) приходится на обрабатывающие предприятия. Значительная часть оборота (30,9%) приходится на предприятия оптовой и розничной торговли.</w:t>
      </w:r>
    </w:p>
    <w:p>
      <w:pPr>
        <w:pStyle w:val="TextBody"/>
        <w:ind w:firstLine="708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firstLine="708"/>
        <w:rPr/>
      </w:pPr>
      <w:r>
        <w:rPr>
          <w:bCs/>
          <w:szCs w:val="22"/>
        </w:rPr>
        <w:t>В 2006 году предприятиями и организациями края (с учетом субъектов малого предпринимательства) на развитие экономики и социальной сферы было направлено 73043,9 млн. рублей инвестиций в основной капитал, что на 15,1% выше  предыдущего года.</w:t>
      </w:r>
    </w:p>
    <w:p>
      <w:pPr>
        <w:pStyle w:val="TextBody"/>
        <w:ind w:firstLine="708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firstLine="708"/>
        <w:rPr>
          <w:bCs/>
          <w:szCs w:val="22"/>
        </w:rPr>
      </w:pPr>
      <w:r>
        <w:rPr>
          <w:bCs/>
          <w:szCs w:val="22"/>
        </w:rPr>
        <w:t>Доходы населения края увеличились по сравнению с предыдущим годом на 29,9% и составили в среднем на душу населения 10609 рублей в месяц.</w:t>
      </w:r>
    </w:p>
    <w:p>
      <w:pPr>
        <w:pStyle w:val="TextBody"/>
        <w:ind w:firstLine="708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firstLine="708"/>
        <w:rPr>
          <w:bCs/>
          <w:szCs w:val="22"/>
        </w:rPr>
      </w:pPr>
      <w:r>
        <w:rPr>
          <w:bCs/>
          <w:szCs w:val="22"/>
        </w:rPr>
        <w:t>Проблемной остается демографическая ситуация в крае, так в 2006 году число умерших превысило число родившихся в 1,5 раза. Этот факт усугубляет проблему дефицита рабочих кадров на территории Прикамья.</w:t>
      </w:r>
    </w:p>
    <w:p>
      <w:pPr>
        <w:pStyle w:val="TextBody"/>
        <w:ind w:firstLine="708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firstLine="708"/>
        <w:rPr>
          <w:bCs/>
          <w:szCs w:val="22"/>
        </w:rPr>
      </w:pPr>
      <w:r>
        <w:rPr/>
        <w:t>В 2006 году в городе Перми</w:t>
      </w:r>
      <w:r>
        <w:rPr>
          <w:b/>
          <w:bCs/>
          <w:i/>
          <w:iCs/>
        </w:rPr>
        <w:t xml:space="preserve"> </w:t>
      </w:r>
      <w:r>
        <w:rPr/>
        <w:t>сданы в эксплуатацию 6143 квартиры общей площадью  427,0 тыс. кв. метров, это на 11,0% выше уровня  2005 года. Общая площадь жилых домов, построенных частными лицами в краевом центре, составила 52,5 тыс. кв. метров, в 1,5 раза больше, чем в предыдущем году.</w:t>
      </w:r>
    </w:p>
    <w:p>
      <w:pPr>
        <w:pStyle w:val="TextBody"/>
        <w:ind w:firstLine="708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firstLine="708"/>
        <w:rPr/>
      </w:pPr>
      <w:r>
        <w:rPr/>
        <w:t xml:space="preserve">Благодаря активной совместной работе с администрацией Пермского края и города Перми в прошедшем году удалось решить ряд задач, направленных на создание благоприятных условий деятельности предприятий и организаций на территории края. </w:t>
      </w:r>
    </w:p>
    <w:p>
      <w:pPr>
        <w:pStyle w:val="TextBody"/>
        <w:spacing w:lineRule="exact" w:line="240"/>
        <w:ind w:firstLine="708"/>
        <w:rPr/>
      </w:pPr>
      <w:r>
        <w:rPr/>
      </w:r>
    </w:p>
    <w:p>
      <w:pPr>
        <w:pStyle w:val="TextBody"/>
        <w:spacing w:lineRule="exact" w:line="240"/>
        <w:ind w:firstLine="708"/>
        <w:rPr/>
      </w:pPr>
      <w:r>
        <w:rPr/>
        <w:t>Среди них вопросы порядка взимания платы за сброс сточных вод и загрязняющих веществ в системы канализации населенных пунктов Пермской области,  взимания арендной платы за землю, санитарно-защитные зоны предприятий и др.</w:t>
      </w:r>
    </w:p>
    <w:p>
      <w:pPr>
        <w:pStyle w:val="TextBody"/>
        <w:spacing w:lineRule="exact" w:line="240"/>
        <w:ind w:firstLine="708"/>
        <w:rPr/>
      </w:pPr>
      <w:r>
        <w:rPr/>
      </w:r>
    </w:p>
    <w:p>
      <w:pPr>
        <w:pStyle w:val="TextBody"/>
        <w:spacing w:lineRule="exact" w:line="240"/>
        <w:ind w:firstLine="708"/>
        <w:rPr/>
      </w:pPr>
      <w:r>
        <w:rPr/>
        <w:t>Решением Президента и Правительства Российской Федерации в стране реализуются приоритетные национальные проекты: Развитие образования; Строительство доступного жилья; Здравоохранение; Развитие агропромышленного комплекса. «Сотрудничество», его Центры и члены объединения активно участвуют в этой важной для нас всех  сфере деятельности.</w:t>
      </w:r>
    </w:p>
    <w:p>
      <w:pPr>
        <w:pStyle w:val="TextBody"/>
        <w:spacing w:lineRule="exact" w:line="240"/>
        <w:ind w:firstLine="708"/>
        <w:rPr/>
      </w:pPr>
      <w:r>
        <w:rPr/>
      </w:r>
    </w:p>
    <w:p>
      <w:pPr>
        <w:pStyle w:val="TextBody"/>
        <w:spacing w:lineRule="exact" w:line="240"/>
        <w:ind w:firstLine="708"/>
        <w:rPr/>
      </w:pPr>
      <w:r>
        <w:rPr>
          <w:szCs w:val="20"/>
        </w:rPr>
        <w:t xml:space="preserve">В 2006 году социальному партнерству в Пермском крае исполнилось 15 лет. </w:t>
      </w:r>
      <w:r>
        <w:rPr/>
        <w:t>Продолжена работа в областной и городской трехсторонних комиссиях по регулированию социально-трудовых отношений. Деятельность комиссий направлена на оказание содействия проведению социально-экономической политики в интересах трудящихся Пермского края и города Перми, обеспечению конституционных социальных гарантий населению  при решении вопросов экономического роста, повышения эффективности производства и осуществления хозяйственной деятельност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Активно работали профильные Центры.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>По заданию администрации Пермского края Центром прогрессивных технологий  выполнена НИР «Реструктуризация технологической базы машиностроительного комплекса», разработаны рекомендации по созданию специализированных производств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Центр охраны труда и промышленной безопасности постоянно привлекает внимание к проблемам сохранения здоровья работников, продления их трудоспособности. За последние годы Центром проведен ряд крупных мероприятий, в том числе форум «Социальная ответственность бизнеса – приоритет жизни и здоровья работников», системно ведется обучение вопросам охраны труда специализированными учреждениями. Центром организован конкурс среди предприятий на лучшее обеспечение работников средствами индивидуальной защит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нтром промышленных достижений постоянно организуются выставки и ярмарки с участием предприятий РОР «Сотрудничеств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нтром по связям с общественностью выпускается журнал «Сотрудничество. Пермский кра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Центром развития энергетики и энергосбережения РОР «Сотрудничество» и Ассоциацией энергетиков Западного Урала проведен конкурс «Лучшее энергоэффективное предприятие Пермского края»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РОР «Сотрудничество», администрация города Перми организует и проводит общегородские конкурсы рабочих профессий.</w:t>
      </w:r>
      <w:r>
        <w:rPr/>
        <w:t xml:space="preserve"> В </w:t>
      </w:r>
      <w:r>
        <w:rPr>
          <w:color w:val="000000"/>
        </w:rPr>
        <w:t xml:space="preserve">2006 году </w:t>
      </w:r>
      <w:r>
        <w:rPr/>
        <w:t>был проведен конкурс профессионального мастерства слесарей-инструментальщиков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В 10-й раз состоялся традиционный конкурс </w:t>
      </w:r>
      <w:r>
        <w:rPr/>
        <w:t>«Лидер управления Прикамья». Впервые</w:t>
      </w:r>
      <w:r>
        <w:rPr>
          <w:szCs w:val="20"/>
        </w:rPr>
        <w:t xml:space="preserve"> он был организован и проведен на основе модели «Совершенство» Европейского фонда по управлению качеством («</w:t>
      </w:r>
      <w:r>
        <w:rPr>
          <w:szCs w:val="20"/>
          <w:lang w:val="en-US"/>
        </w:rPr>
        <w:t>Exellence</w:t>
      </w:r>
      <w:r>
        <w:rPr>
          <w:szCs w:val="20"/>
        </w:rPr>
        <w:t xml:space="preserve">»-EFQM) при поддержке Всероссийской организации качества (ВОК) - национальной партнерской организации EFQM. </w:t>
      </w:r>
      <w:r>
        <w:rPr/>
        <w:t>Применение данной модели приравнивает статус конкурса к региональной премии в области качеств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Положительно оценивается участие представителей Объединения в работе </w:t>
      </w:r>
      <w:r>
        <w:rPr>
          <w:szCs w:val="20"/>
        </w:rPr>
        <w:t>координационных, консультативных советов, рабочих группах и иных органах различного уровн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Собрание решает: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1. Признать работу Регионального объединения работодателей «Сотрудничество» в 2006 году удовлетворительной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 Отчет ревизионной комиссии РОР «Сотрудничество» утвердить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 Приоритетными направлениями деятельности Объединения на 2007 год считать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выполнение решений Общего Собрания, Совета и Президиума;</w:t>
      </w:r>
    </w:p>
    <w:p>
      <w:pPr>
        <w:pStyle w:val="TextBody"/>
        <w:numPr>
          <w:ilvl w:val="0"/>
          <w:numId w:val="1"/>
        </w:numPr>
        <w:rPr/>
      </w:pPr>
      <w:r>
        <w:rPr/>
        <w:t>укрепление деловых отношений с органами исполнительной и законодательной власти;</w:t>
      </w:r>
    </w:p>
    <w:p>
      <w:pPr>
        <w:pStyle w:val="TextBody"/>
        <w:numPr>
          <w:ilvl w:val="0"/>
          <w:numId w:val="1"/>
        </w:numPr>
        <w:rPr/>
      </w:pPr>
      <w:r>
        <w:rPr/>
        <w:t>дальнейшее развитие научно-технического потенциала Пермского края для реализации приоритетных направлений развития науки, технологий и техники;</w:t>
      </w:r>
    </w:p>
    <w:p>
      <w:pPr>
        <w:pStyle w:val="TextBody"/>
        <w:numPr>
          <w:ilvl w:val="0"/>
          <w:numId w:val="1"/>
        </w:numPr>
        <w:rPr/>
      </w:pPr>
      <w:r>
        <w:rPr/>
        <w:t>действия, направленные на реализацию приоритетных национальных проектов;</w:t>
      </w:r>
    </w:p>
    <w:p>
      <w:pPr>
        <w:pStyle w:val="TextBody"/>
        <w:numPr>
          <w:ilvl w:val="0"/>
          <w:numId w:val="1"/>
        </w:numPr>
        <w:rPr/>
      </w:pPr>
      <w:r>
        <w:rPr/>
        <w:t>приоритеты, определенные в ежегодном послании Президента, губернатора края.</w:t>
      </w:r>
    </w:p>
    <w:p>
      <w:pPr>
        <w:pStyle w:val="TextBody"/>
        <w:numPr>
          <w:ilvl w:val="0"/>
          <w:numId w:val="1"/>
        </w:numPr>
        <w:rPr/>
      </w:pPr>
      <w:r>
        <w:rPr/>
        <w:t>консолидировать усилия и ресурсы на перспективных научно-технологических направлениях;</w:t>
      </w:r>
    </w:p>
    <w:p>
      <w:pPr>
        <w:pStyle w:val="TextBody"/>
        <w:numPr>
          <w:ilvl w:val="0"/>
          <w:numId w:val="1"/>
        </w:numPr>
        <w:rPr/>
      </w:pPr>
      <w:r>
        <w:rPr/>
        <w:t>развивать исследовательскую деятельность в высших учебных заведениях;</w:t>
      </w:r>
    </w:p>
    <w:p>
      <w:pPr>
        <w:pStyle w:val="TextBody"/>
        <w:numPr>
          <w:ilvl w:val="0"/>
          <w:numId w:val="1"/>
        </w:numPr>
        <w:rPr/>
      </w:pPr>
      <w:r>
        <w:rPr/>
        <w:t>при поддержке администрации края и города содействовать развитию малых форм предприятий в научно-технической среде, их интеграции в систему технической кооперации;</w:t>
      </w:r>
    </w:p>
    <w:p>
      <w:pPr>
        <w:pStyle w:val="TextBody"/>
        <w:numPr>
          <w:ilvl w:val="0"/>
          <w:numId w:val="1"/>
        </w:numPr>
        <w:rPr/>
      </w:pPr>
      <w:r>
        <w:rPr/>
        <w:t>содействовать формированию эффективной инновационной системы;</w:t>
      </w:r>
    </w:p>
    <w:p>
      <w:pPr>
        <w:pStyle w:val="TextBody"/>
        <w:numPr>
          <w:ilvl w:val="0"/>
          <w:numId w:val="1"/>
        </w:numPr>
        <w:rPr/>
      </w:pPr>
      <w:r>
        <w:rPr/>
        <w:t>обеспечить повышение эффективности частно-государственного партнерства;</w:t>
      </w:r>
    </w:p>
    <w:p>
      <w:pPr>
        <w:pStyle w:val="TextBody"/>
        <w:numPr>
          <w:ilvl w:val="0"/>
          <w:numId w:val="1"/>
        </w:numPr>
        <w:rPr/>
      </w:pPr>
      <w:r>
        <w:rPr/>
        <w:t>принимать участие в решении вопросов подготовки рабочих кадров, ИТР;</w:t>
      </w:r>
    </w:p>
    <w:p>
      <w:pPr>
        <w:pStyle w:val="TextBody"/>
        <w:numPr>
          <w:ilvl w:val="0"/>
          <w:numId w:val="1"/>
        </w:numPr>
        <w:rPr/>
      </w:pPr>
      <w:r>
        <w:rPr/>
        <w:t>обеспечить выполнение в полном объеме трехсторонних соглашений;</w:t>
      </w:r>
    </w:p>
    <w:p>
      <w:pPr>
        <w:pStyle w:val="TextBody"/>
        <w:numPr>
          <w:ilvl w:val="0"/>
          <w:numId w:val="1"/>
        </w:numPr>
        <w:rPr/>
      </w:pPr>
      <w:r>
        <w:rPr/>
        <w:t>пропаганда достижений предприятий посредством участия в выставках, конкурсах, работе с прессой и т.д.;</w:t>
      </w:r>
    </w:p>
    <w:p>
      <w:pPr>
        <w:pStyle w:val="TextBody"/>
        <w:numPr>
          <w:ilvl w:val="0"/>
          <w:numId w:val="1"/>
        </w:numPr>
        <w:rPr/>
      </w:pPr>
      <w:r>
        <w:rPr/>
        <w:t>повышение престижа рабочих профессий (проведение конкурсов профессионального мастерства, дней открытых дверей на предприятиях и т.п.);</w:t>
      </w:r>
    </w:p>
    <w:p>
      <w:pPr>
        <w:pStyle w:val="TextBody"/>
        <w:numPr>
          <w:ilvl w:val="0"/>
          <w:numId w:val="1"/>
        </w:numPr>
        <w:rPr/>
      </w:pPr>
      <w:r>
        <w:rPr/>
        <w:t>защита интересов предприятий и организаций Пермского края;</w:t>
      </w:r>
    </w:p>
    <w:p>
      <w:pPr>
        <w:pStyle w:val="TextBody"/>
        <w:numPr>
          <w:ilvl w:val="0"/>
          <w:numId w:val="1"/>
        </w:numPr>
        <w:rPr/>
      </w:pPr>
      <w:r>
        <w:rPr/>
        <w:t>участие предприятий в конкурсах по размещению муниципального заказа;</w:t>
      </w:r>
    </w:p>
    <w:p>
      <w:pPr>
        <w:pStyle w:val="TextBody"/>
        <w:numPr>
          <w:ilvl w:val="0"/>
          <w:numId w:val="1"/>
        </w:numPr>
        <w:rPr>
          <w:szCs w:val="20"/>
        </w:rPr>
      </w:pPr>
      <w:r>
        <w:rPr>
          <w:szCs w:val="20"/>
        </w:rPr>
        <w:t>эффективнее использовать участие представителей «Сотрудничества» в координационных, консультативных и иных органах различного уровня с целью формирования и отстаивания коллективной позиции работодателей края, заявленной в решениях Объединения;</w:t>
      </w:r>
    </w:p>
    <w:p>
      <w:pPr>
        <w:pStyle w:val="TextBody"/>
        <w:ind w:firstLine="708"/>
        <w:rPr/>
      </w:pPr>
      <w:r>
        <w:rPr/>
        <w:t>привлечение в организацию новых членов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4. Исполнительной дирекции учесть предложения, прозвучавшие в докладах и выступлениях участников Собрания при составлении плана работы на год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5. Поручить исполнительной дирекции Объединения в 2007 году провести перерегистрацию Регионального объединения работодателей Пермской области «Сотрудничество» в Региональное объединение работодателей Пермского края «Сотрудничество», зарегистрировать принятые изменения в Устав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6. Утвердить положения «О ревизионной комиссии», «О реестре членов Регионального объединения работодателей «Сотрудничество» и «О присвоении звания «Почетный член РОР «Сотрудничество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7. Базовую величину вступительных и ежегодных взносов утвердить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8. </w:t>
      </w:r>
      <w:r>
        <w:rPr>
          <w:szCs w:val="20"/>
        </w:rPr>
        <w:t>Утвердить внесенные изменения в составе Совета, Президиума.</w:t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rPr/>
      </w:pPr>
      <w:r>
        <w:rPr/>
        <w:t>9. Избрать вице-президентом Объединения председателя совета директоров ОАО «Инкар» Ю. Я. Антонова.</w:t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rPr/>
      </w:pPr>
      <w:r>
        <w:rPr/>
        <w:t>10. Координатором стороны работодателей в городской трехсторонней комиссии по регулированию социально-трудовых отношений избрать генерального директора ОАО «Протон-ПМ» А. А. Арбузов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11. Принять в члены Объединения работодателей НП «Прикамский социальный институт», НОУ СПО «Прикамский современный социально-гуманитарный колледж», Пермский филиал ЗАО «Райффайзенбанк Австрия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12. За большой вклад в становление и развитие Объединения присвоить звание «Почетный член РОР «Сотрудничество» Г. И. Гордееву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13. Поручить Президиуму Объединения провести оптимизацию профильных центров РОР «Сотрудничество» с целью повышения эффективности их работы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14. Принять к сведению просьбу заместителя председателя краевого Совета профсоюзов И. Я. Гильмутдинова о поддержке мероприятий по подготовке и  празднованию 1-го Ма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15. План работы Объединения на 2007 год принять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Председатель Общего Собрания</w:t>
      </w:r>
    </w:p>
    <w:p>
      <w:pPr>
        <w:pStyle w:val="TextBody"/>
        <w:rPr/>
      </w:pPr>
      <w:r>
        <w:rPr/>
        <w:t>членов РОР «Сотрудничество»,</w:t>
      </w:r>
    </w:p>
    <w:p>
      <w:pPr>
        <w:pStyle w:val="TextBody"/>
        <w:rPr/>
      </w:pPr>
      <w:r>
        <w:rPr/>
        <w:t>Президент Объединения работодателей</w:t>
        <w:tab/>
        <w:tab/>
        <w:tab/>
        <w:tab/>
        <w:tab/>
        <w:tab/>
        <w:t>А. Г. Андр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Исп. Саврасов И. Н.</w:t>
      </w:r>
    </w:p>
    <w:p>
      <w:pPr>
        <w:pStyle w:val="TextBody"/>
        <w:rPr>
          <w:sz w:val="18"/>
        </w:rPr>
      </w:pPr>
      <w:r>
        <w:rPr>
          <w:sz w:val="18"/>
        </w:rPr>
        <w:t>210-83-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05:00Z</dcterms:created>
  <dc:creator>Igor Savrasov</dc:creator>
  <dc:description/>
  <dc:language>en-US</dc:language>
  <cp:lastModifiedBy>Саврасов Игорь Николаевич</cp:lastModifiedBy>
  <cp:lastPrinted>2007-03-13T11:08:00Z</cp:lastPrinted>
  <dcterms:modified xsi:type="dcterms:W3CDTF">2007-03-13T06:08:00Z</dcterms:modified>
  <cp:revision>6</cp:revision>
  <dc:subject/>
  <dc:title>ТЕЗИСЫ</dc:title>
</cp:coreProperties>
</file>