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инистерство Промышленности Пермского кра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сударственная инспекция труда в Пермском кра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динение организаций профсоюзов Пермского края «Пермский крайсовпроф»</w:t>
      </w:r>
    </w:p>
    <w:p>
      <w:pPr>
        <w:pStyle w:val="Normal"/>
        <w:jc w:val="center"/>
        <w:rPr/>
      </w:pPr>
      <w:r>
        <w:rPr>
          <w:b/>
          <w:i/>
        </w:rPr>
        <w:t>Региональное объединение работодателей Пермского края «Сотрудничество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тр охраны труда и промышленной безопасности РОР ПК «Сотрудничество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ЗАО «Пермь-Восток-Сервис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 - СОВЕЩ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ные направления работы предприятий Пермского края по осуществлению мер, определенных Федеральной Программой действий по улучшению условий и охраны труда на 2008-201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ab/>
        <w:t xml:space="preserve">           30 сентября 2009 года. </w:t>
      </w:r>
    </w:p>
    <w:p>
      <w:pPr>
        <w:pStyle w:val="Normal"/>
        <w:rPr/>
      </w:pPr>
      <w:r>
        <w:rPr>
          <w:b/>
          <w:bCs/>
        </w:rPr>
        <w:t xml:space="preserve">Время </w:t>
      </w:r>
      <w:r>
        <w:rPr>
          <w:b/>
        </w:rPr>
        <w:t>проведения</w:t>
      </w:r>
      <w:r>
        <w:rPr>
          <w:b/>
          <w:bCs/>
        </w:rPr>
        <w:t>:</w:t>
        <w:tab/>
        <w:tab/>
      </w:r>
      <w:r>
        <w:rPr>
          <w:bCs/>
        </w:rPr>
        <w:t>с</w:t>
      </w:r>
      <w:r>
        <w:rPr/>
        <w:t xml:space="preserve"> 10.00 до 17.00 час.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</w:t>
        <w:tab/>
        <w:t xml:space="preserve">Офис РОР ПК «Сотрудничество» </w:t>
      </w:r>
    </w:p>
    <w:p>
      <w:pPr>
        <w:pStyle w:val="Normal"/>
        <w:rPr/>
      </w:pPr>
      <w:r>
        <w:rPr/>
        <w:tab/>
        <w:tab/>
        <w:tab/>
        <w:tab/>
        <w:t xml:space="preserve">г. Пермь, ул. Чернышевского, 28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0 – 10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страция участников совещания.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Выдача информационных материалов. </w:t>
            </w:r>
            <w:r>
              <w:rPr>
                <w:i/>
              </w:rPr>
              <w:t>Ознакомление с выставкой СИЗ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 – 10.0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рытие совеща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ыганков Василий Иванович, Генеральный директор </w:t>
            </w:r>
            <w:r>
              <w:rPr/>
              <w:t>РОР ПК «Сотрудничество»</w:t>
            </w:r>
          </w:p>
          <w:p>
            <w:pPr>
              <w:pStyle w:val="Normal"/>
              <w:rPr/>
            </w:pPr>
            <w:r>
              <w:rPr/>
              <w:t>Радостев Михаил Александрович</w:t>
            </w:r>
            <w:r>
              <w:rPr>
                <w:i/>
              </w:rPr>
              <w:t xml:space="preserve">, </w:t>
            </w:r>
            <w:r>
              <w:rPr/>
              <w:t>Руководитель Центра охраны труда РОР ПК «Сотрудничество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Теплов </w:t>
            </w:r>
            <w:r>
              <w:rPr>
                <w:rStyle w:val="StrongEmphasis"/>
                <w:b w:val="false"/>
              </w:rPr>
              <w:t>Дмитрий Викторович</w:t>
            </w:r>
            <w:r>
              <w:rPr>
                <w:bCs/>
              </w:rPr>
              <w:t xml:space="preserve">, </w:t>
            </w:r>
            <w:r>
              <w:rPr>
                <w:rStyle w:val="StrongEmphasis"/>
                <w:b w:val="false"/>
              </w:rPr>
              <w:t xml:space="preserve">Министр промышленности, инноваций и науки Пермского края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обинин Дмитрий Валерьевич, Заместитель Министра </w:t>
            </w:r>
            <w:r>
              <w:rPr>
                <w:rStyle w:val="StrongEmphasis"/>
                <w:b w:val="false"/>
              </w:rPr>
              <w:t xml:space="preserve">промышленности, инноваций и науки Пермского кр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хматуллин Марсель Наильевич, </w:t>
            </w:r>
            <w:r>
              <w:rPr/>
              <w:t>Руководитель Государственной инспекции труда в Пермском крае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5 – 10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приятие – основное звено системы обеспечения безопасности, охраны труда, создания благоприятных условий труда на производстве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</w:rPr>
              <w:t xml:space="preserve">Теплов </w:t>
            </w:r>
            <w:r>
              <w:rPr>
                <w:rStyle w:val="StrongEmphasis"/>
                <w:b w:val="false"/>
              </w:rPr>
              <w:t>Д.В</w:t>
            </w:r>
            <w:r>
              <w:rPr>
                <w:bCs/>
              </w:rPr>
              <w:t xml:space="preserve">., </w:t>
            </w:r>
            <w:r>
              <w:rPr>
                <w:rStyle w:val="StrongEmphasis"/>
                <w:b w:val="false"/>
              </w:rPr>
              <w:t xml:space="preserve">Министр промышленности, инноваций и науки Пермского края 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обинин Д.В., Зам. Министра </w:t>
            </w:r>
            <w:r>
              <w:rPr>
                <w:rStyle w:val="StrongEmphasis"/>
                <w:b w:val="false"/>
              </w:rPr>
              <w:t>промышленности, инноваций и науки Пермского кра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0 – 11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езентация Федеральной Программы действ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улучшению условий и охраны труда на 2008-2010 годы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Радостев М.А.</w:t>
            </w:r>
            <w:r>
              <w:rPr>
                <w:i/>
              </w:rPr>
              <w:t xml:space="preserve">, </w:t>
            </w:r>
            <w:r>
              <w:rPr/>
              <w:t>Руководитель Центра охраны труда РОР ПК «Сотрудничеств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0 – 11.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зентация Закона Пермского края </w:t>
            </w:r>
            <w:r>
              <w:rPr>
                <w:b/>
                <w:i/>
              </w:rPr>
              <w:t>«О государственном управлении охраной труда на территории Пермского края»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етров Андрей Николаевич, начальник отдела условий и охраны труда Правительства Пермского кра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1.15 – 11.45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оздание системы управления профессиональными рисками на каждом предприятии – главная задача Федеральной программы действий п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улучшению условий и охраны труда на 2008-2010 годы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нбург Григорий Захарович, профессор, доктор технических наук, директор Пермского краевого центра охраны труда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45 – 12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ры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0 – 12.2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стояние травматизма на предприятиях Пермского края и направления работы Гострудинспекции по усилению надзорной деятельност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валев Сергей Петрович, Зам. руководителя Гострудинспекции Пермского края, главный Госинспектор по охране труда</w:t>
            </w:r>
            <w:r>
              <w:rPr>
                <w:bCs/>
                <w:i/>
              </w:rPr>
              <w:t>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25 – 13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ояние обеспечения СИЗ в условиях сложной финансово-экономической  обстановки на предприятиях Пермского кра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Духно Алексей Васильевич</w:t>
            </w:r>
            <w:r>
              <w:rPr>
                <w:i/>
              </w:rPr>
              <w:t xml:space="preserve">, </w:t>
            </w:r>
            <w:r>
              <w:rPr/>
              <w:t xml:space="preserve">Коммерческий директор ЗАО «Пермь-Восток-Сервис» 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00 – 13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я представителей предприятий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30 – 14.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Обзор рынка СИЗ. Новые изделия, модели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Грунина Нина Алексеевна, начальник отдела внедрения новых СИЗ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ЗАО «Пермь-Восток-Сервис»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15 – 14.3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зиция профсоюзов Пермского края по осуществлению Федеральной программ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рываев Андрей Анатольевич, главный инспектор по охране труда Объединения организаций профсоюзов Пермского края «Пермский крайсовпроф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30 – 14.4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Новая редакция Межотраслевых правил обеспечения работников специальной одеждой, обувью и другими средствами индивидуальной защиты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Радостев М.А.</w:t>
            </w:r>
            <w:r>
              <w:rPr>
                <w:i/>
              </w:rPr>
              <w:t xml:space="preserve">, </w:t>
            </w:r>
            <w:r>
              <w:rPr/>
              <w:t>Руководитель Центра охраны труда РОР ПК «Сотрудничеств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45 – 15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ры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5.00 – 15.2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курс 2009 года на лучшее предприятие по обеспечению работников СИЗ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Радостев М.А.</w:t>
            </w:r>
            <w:r>
              <w:rPr>
                <w:i/>
              </w:rPr>
              <w:t xml:space="preserve">, </w:t>
            </w:r>
            <w:r>
              <w:rPr/>
              <w:t>Руководитель Центра охраны труда РОР ПК «Сотрудничество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5.20 – 15.4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я участников совещания по документам конкурс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5.45 – 16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арантированное социальное страхование работников на производстве. Финансирование предупредительных мер от несчастных случае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тавитель Фонда социального страховани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00 – 16.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бинет охраны труда – необходимый элемент культуры деятельности служб охраны труда каждого предприят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Представитель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ЗАО «Пермь-Восток-Сервис»</w:t>
            </w: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16.15 – 17.0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ведение итогов совещания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 – 17.1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фе брейк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Центра охраны труда </w:t>
      </w:r>
    </w:p>
    <w:p>
      <w:pPr>
        <w:pStyle w:val="Normal"/>
        <w:rPr/>
      </w:pPr>
      <w:r>
        <w:rPr/>
        <w:t xml:space="preserve">РОР ПК «Сотрудничество» </w:t>
        <w:tab/>
        <w:tab/>
        <w:tab/>
        <w:tab/>
        <w:tab/>
        <w:tab/>
        <w:t xml:space="preserve">   М.А.Радостев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1:00Z</dcterms:created>
  <dc:creator>Радостев</dc:creator>
  <dc:description/>
  <dc:language>en-US</dc:language>
  <cp:lastModifiedBy>Игорь Саврасов</cp:lastModifiedBy>
  <cp:lastPrinted>2009-08-25T09:38:00Z</cp:lastPrinted>
  <dcterms:modified xsi:type="dcterms:W3CDTF">2009-09-16T05:32:00Z</dcterms:modified>
  <cp:revision>4</cp:revision>
  <dc:subject/>
  <dc:title/>
</cp:coreProperties>
</file>