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72390</wp:posOffset>
                </wp:positionV>
                <wp:extent cx="6047740" cy="952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952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952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749.8pt;mso-wrap-distance-left:504pt;mso-wrap-distance-right:504pt;mso-wrap-distance-top:0pt;mso-wrap-distance-bottom:0pt;margin-top:5.7pt;mso-position-vertical-relative:text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952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952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ragraph">
                  <wp:posOffset>293370</wp:posOffset>
                </wp:positionV>
                <wp:extent cx="6047740" cy="783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9170" cy="7833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783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16.8pt;mso-wrap-distance-left:504pt;mso-wrap-distance-right:504pt;mso-wrap-distance-top:0pt;mso-wrap-distance-bottom:0pt;margin-top:23.1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9170" cy="7833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783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24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1:00Z</dcterms:created>
  <dc:creator>Школлер Роман Александрович</dc:creator>
  <dc:description/>
  <dc:language>en-US</dc:language>
  <cp:lastModifiedBy>Игорь Саврасов</cp:lastModifiedBy>
  <cp:lastPrinted>2009-11-16T14:10:00Z</cp:lastPrinted>
  <dcterms:modified xsi:type="dcterms:W3CDTF">2009-11-23T10:08:00Z</dcterms:modified>
  <cp:revision>3</cp:revision>
  <dc:subject/>
  <dc:title>    РОССИЙСКИЙ СОЮЗ</dc:title>
</cp:coreProperties>
</file>