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миссия регионо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федерального округа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спублику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6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2"/>
        <w:ind w:right="-28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2"/>
        <w:ind w:right="-28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ата проведения миссии:</w:t>
      </w:r>
    </w:p>
    <w:p>
      <w:pPr>
        <w:pStyle w:val="TextBody"/>
        <w:ind w:right="-286" w:hanging="0"/>
        <w:jc w:val="both"/>
        <w:rPr/>
      </w:pPr>
      <w:r>
        <w:rPr>
          <w:sz w:val="28"/>
          <w:szCs w:val="28"/>
        </w:rPr>
        <w:t xml:space="preserve">18-20 ноября 2009 года 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</w:t>
      </w:r>
    </w:p>
    <w:p>
      <w:pPr>
        <w:pStyle w:val="Normal"/>
        <w:numPr>
          <w:ilvl w:val="0"/>
          <w:numId w:val="9"/>
        </w:numPr>
        <w:ind w:left="720" w:right="-286" w:hanging="360"/>
        <w:jc w:val="both"/>
        <w:rPr/>
      </w:pPr>
      <w:r>
        <w:rPr>
          <w:sz w:val="28"/>
          <w:szCs w:val="28"/>
        </w:rPr>
        <w:t>официальная делегация Приволжского федерального округа: полномочный представитель Президента Российской Федерации в Приволжском федеральном округе, сотрудники аппарата, главы субъектов Российской Федерации, входящих в пределы Приволжского федерального округа (до 30 чел);</w:t>
      </w:r>
    </w:p>
    <w:p>
      <w:pPr>
        <w:pStyle w:val="Normal"/>
        <w:numPr>
          <w:ilvl w:val="0"/>
          <w:numId w:val="9"/>
        </w:numPr>
        <w:ind w:left="720" w:right="-286" w:hanging="360"/>
        <w:jc w:val="both"/>
        <w:rPr/>
      </w:pPr>
      <w:r>
        <w:rPr>
          <w:sz w:val="28"/>
          <w:szCs w:val="28"/>
        </w:rPr>
        <w:t>руководители общественных организаций, представители финансовых и деловых структур, эксперты (до 150 чел);</w:t>
      </w:r>
    </w:p>
    <w:p>
      <w:pPr>
        <w:pStyle w:val="Normal"/>
        <w:numPr>
          <w:ilvl w:val="0"/>
          <w:numId w:val="9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(до 80 чел). 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-28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сновные задачи мисси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в инновационно ориентированных отраслях промышленности и сельского хозяйства, развитие кооперационных связей в новых экономических условиях, установление долгосрочного научно-технологического взаимодействия, развитие культурных связей.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мы мисси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100" w:before="0" w:after="283"/>
        <w:ind w:left="709" w:right="-286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рганизация и развитие сотрудничества в области разработки инновационных технологий и продуктов, участие в их совместном производстве и реализаци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100" w:before="0" w:after="283"/>
        <w:ind w:left="709" w:right="-286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ирование устойчивых каналов научно-технического и научно-исследовательского обмена между предприятиями и организациям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100" w:before="0" w:after="283"/>
        <w:ind w:left="709" w:right="-286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витие инфраструктуры инновационного предпринимательства, кооперационных связей в высокотехнологичных отраслях промышленности и сельского хозяйства.</w:t>
      </w:r>
    </w:p>
    <w:p>
      <w:pPr>
        <w:pStyle w:val="Style12"/>
        <w:tabs>
          <w:tab w:val="clear" w:pos="720"/>
          <w:tab w:val="left" w:pos="709" w:leader="none"/>
        </w:tabs>
        <w:spacing w:lineRule="atLeast" w:line="100" w:before="0" w:after="283"/>
        <w:ind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12"/>
        <w:tabs>
          <w:tab w:val="clear" w:pos="720"/>
          <w:tab w:val="left" w:pos="709" w:leader="none"/>
        </w:tabs>
        <w:spacing w:lineRule="atLeast" w:line="100" w:before="0" w:after="283"/>
        <w:ind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12"/>
        <w:tabs>
          <w:tab w:val="clear" w:pos="720"/>
          <w:tab w:val="left" w:pos="709" w:leader="none"/>
        </w:tabs>
        <w:spacing w:lineRule="atLeast" w:line="100" w:before="0" w:after="283"/>
        <w:ind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12"/>
        <w:tabs>
          <w:tab w:val="clear" w:pos="720"/>
          <w:tab w:val="left" w:pos="709" w:leader="none"/>
        </w:tabs>
        <w:spacing w:lineRule="atLeast" w:line="100" w:before="0" w:after="283"/>
        <w:ind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ind w:right="-286" w:hanging="0"/>
        <w:jc w:val="both"/>
        <w:rPr>
          <w:b/>
          <w:b/>
          <w:u w:val="none"/>
        </w:rPr>
      </w:pPr>
      <w:r>
        <w:rPr>
          <w:b/>
          <w:u w:val="none"/>
        </w:rPr>
        <w:t>Формат</w:t>
      </w:r>
    </w:p>
    <w:p>
      <w:pPr>
        <w:pStyle w:val="Normal"/>
        <w:ind w:right="-286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ind w:right="-28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КОНФЕРЕНЦИЯ «Инновационная система Приволжского федерального округа и ее базовые элементы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ind w:right="-28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-28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вящена презентации возможностей международного сотрудничества в инновационно ориентированных экономических кластерах округа и рассчитана на представителей  административных, финансово-инвестиционных и деловых кругов Республики Беларусь.</w:t>
      </w:r>
    </w:p>
    <w:p>
      <w:pPr>
        <w:pStyle w:val="TextBody"/>
        <w:ind w:right="-286" w:hanging="0"/>
        <w:jc w:val="both"/>
        <w:rPr/>
      </w:pPr>
      <w:r>
        <w:rPr>
          <w:sz w:val="28"/>
        </w:rPr>
        <w:tab/>
        <w:t>Во вступительной части предусмотрено приветственное слово полномочного представителя Президента РФ в ПФО Г.А.Рапоты и демонстрация презентационного фильма (10 минут) «Инновационный потенциал Поволжья».</w:t>
      </w:r>
    </w:p>
    <w:p>
      <w:pPr>
        <w:pStyle w:val="TextBody"/>
        <w:ind w:right="-286" w:hanging="0"/>
        <w:jc w:val="both"/>
        <w:rPr/>
      </w:pPr>
      <w:r>
        <w:rPr>
          <w:sz w:val="28"/>
        </w:rPr>
        <w:tab/>
        <w:t>Основная часть конференции посвящена презентации главами  регионов ПФО моделей инновационного развития территорий Поволжья на базе кластерного анализа региональной экономики. В выступлениях участников будут сформулированы предложения по организации производственной кооперации, совместному участию в реализации приоритетных для регионов проектов, будут представлены инновационные разработки и направления, открывающие новые возможности для международного бизнеса.</w:t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конференции предполагает дискуссию с белорусскими участниками по приоритетным направлениям дальнейшего сотрудничества и планам совместных действий. </w:t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Национальная библиотек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– до 150 че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ференции 1,5 час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зала – аудио и медийное оборудовани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</w:tabs>
        <w:ind w:left="1287" w:right="-28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зала </w:t>
      </w:r>
    </w:p>
    <w:p>
      <w:pPr>
        <w:pStyle w:val="TextBodyIndent"/>
        <w:tabs>
          <w:tab w:val="clear" w:pos="720"/>
          <w:tab w:val="left" w:pos="9639" w:leader="none"/>
        </w:tabs>
        <w:ind w:left="927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ференции – кофе-брейк в фойе продолжительностью до 30 мин.</w:t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ИЗНЕС-КЛУБ  «Деловые и инвестиционные возможности регионов ПФО»</w:t>
      </w:r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иентирован на белорусских партнеров, осуществляющих или планирующих  осуществлять внешнеэкономическую деятельность на территории округа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бизнес-клуба:</w:t>
      </w:r>
    </w:p>
    <w:p>
      <w:pPr>
        <w:pStyle w:val="Normal"/>
        <w:numPr>
          <w:ilvl w:val="0"/>
          <w:numId w:val="5"/>
        </w:numPr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операционных возможностей и инвестиционной специфики регионов округа;</w:t>
      </w:r>
    </w:p>
    <w:p>
      <w:pPr>
        <w:pStyle w:val="Normal"/>
        <w:numPr>
          <w:ilvl w:val="0"/>
          <w:numId w:val="5"/>
        </w:numPr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вопросов обеспечения режима благоприятствования для внешнеэкономической деятельности на территории регионов округа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луба предусмотрены консультации руководителей федеральных и региональных ведомств по таможенному, налоговому и миграционному законодательству, по работе финансово-кредитной системы,  транспортно-логистического комплекса. В работе клуба также принимают участие главы субъектов, специалисты и эксперты, в компетенции которых находятся вопросы земельного законодательства, региональных инвестиционных преференций, условий открытия фирм и представительств,  осуществления выставочно-ярмарочных мероприятий в России и пр.</w:t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Национальная библиотека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– до 50 чел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продолжительность – по окончании конференции и  кофе-брейка, продолжительность до 1 ча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39" w:leader="none"/>
        </w:tabs>
        <w:ind w:left="1287" w:right="-2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– аудио и медийное оборудование</w:t>
      </w:r>
    </w:p>
    <w:p>
      <w:pPr>
        <w:pStyle w:val="TextBodyIndent"/>
        <w:tabs>
          <w:tab w:val="clear" w:pos="720"/>
          <w:tab w:val="left" w:pos="9639" w:leader="none"/>
        </w:tabs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РЖА КОНТАТКОВ и ИНФОРМАЦИОННЫЙ СТЕНД Приволжского федерального округа </w:t>
      </w:r>
    </w:p>
    <w:p>
      <w:pPr>
        <w:pStyle w:val="Normal"/>
        <w:ind w:right="-28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инновационно-ориентированных предприятий в формате “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” по направлениям: агропромышленный комплекс, автомобилестроение и сельскохозяйственная техника, машиностроительный комплекс, строительство и новые материалы, информационные и телекоммуникационные продукты, медицинские технологии, энергосберегающие технологии, приборостроение и микроэлектроника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де организовано справочно-информационное обеспечение заинтересованных белорусских предприятий и организаций по регионам округа, отдельным предприятиям, кооперационным и иным предложениям. Организована тематическая подборка успешных проектов сотрудничества приволжских и белорусских предприятий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е вопросы:</w:t>
      </w:r>
    </w:p>
    <w:p>
      <w:pPr>
        <w:pStyle w:val="Normal"/>
        <w:numPr>
          <w:ilvl w:val="0"/>
          <w:numId w:val="8"/>
        </w:numPr>
        <w:ind w:left="1287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Торгово-промышленная палата Республики Беларусь</w:t>
      </w:r>
    </w:p>
    <w:p>
      <w:pPr>
        <w:pStyle w:val="Normal"/>
        <w:numPr>
          <w:ilvl w:val="0"/>
          <w:numId w:val="8"/>
        </w:numPr>
        <w:ind w:left="1287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, где можно разместить стенд (до 8 кв.м) – будет работать на протяжении всего форума, и 3-4  места для индивидуальных переговоров предприятий (в продолжении проведения биржи контактов)</w:t>
      </w:r>
    </w:p>
    <w:p>
      <w:pPr>
        <w:pStyle w:val="Normal"/>
        <w:numPr>
          <w:ilvl w:val="0"/>
          <w:numId w:val="8"/>
        </w:numPr>
        <w:ind w:left="1287" w:right="-286" w:hanging="360"/>
        <w:jc w:val="both"/>
        <w:rPr/>
      </w:pPr>
      <w:r>
        <w:rPr>
          <w:sz w:val="28"/>
          <w:szCs w:val="28"/>
        </w:rPr>
        <w:t xml:space="preserve">время и продолжительность – во второй день миссии, продолжительностью весь рабочий день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u w:val="single"/>
        </w:rPr>
        <w:t>КОНЦЕРТ</w:t>
      </w:r>
      <w:r>
        <w:rPr>
          <w:sz w:val="28"/>
          <w:szCs w:val="28"/>
        </w:rPr>
        <w:t xml:space="preserve"> творческих коллективов регионов Приволжского федерального округа и </w:t>
      </w:r>
      <w:r>
        <w:rPr>
          <w:sz w:val="28"/>
          <w:szCs w:val="28"/>
          <w:u w:val="single"/>
        </w:rPr>
        <w:t xml:space="preserve">ВЫСТАВКА </w:t>
      </w:r>
      <w:r>
        <w:rPr>
          <w:sz w:val="28"/>
          <w:szCs w:val="28"/>
        </w:rPr>
        <w:t xml:space="preserve">  фото/художников регионов Приволжского федерального округа (в фойе концертного зала, с фуршетом, за 1 час до начала концерта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ые моменты:</w:t>
      </w:r>
    </w:p>
    <w:p>
      <w:pPr>
        <w:pStyle w:val="Normal"/>
        <w:numPr>
          <w:ilvl w:val="0"/>
          <w:numId w:val="13"/>
        </w:numPr>
        <w:ind w:left="150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вечером в первый день начала работы форума. Необходимо содействие белорусской стороны по размещению   артистов и их перемещению по Минску и др.</w:t>
      </w:r>
    </w:p>
    <w:p>
      <w:pPr>
        <w:pStyle w:val="Normal"/>
        <w:numPr>
          <w:ilvl w:val="0"/>
          <w:numId w:val="13"/>
        </w:numPr>
        <w:ind w:left="150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– по предложению белорусской стороны</w:t>
      </w:r>
    </w:p>
    <w:p>
      <w:pPr>
        <w:pStyle w:val="Normal"/>
        <w:numPr>
          <w:ilvl w:val="0"/>
          <w:numId w:val="13"/>
        </w:numPr>
        <w:ind w:left="150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церта – до 1,5 час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Е ВСТРЕЧИ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ложению белорусской стороны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ЩЕНИЯ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к высоких технологий (во второй день форума, продолжительностью половина рабочего дня). Участники – члены официальной делегаци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 xml:space="preserve">ПРЕЗЕНТАЦИОННЫЙ ФИЛЬМ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 русском языке)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держит краткую характеристику инновационного потенциала Приволжского федерального округа: стратегические направления развития базовых кластеров, ведущие научные школы округа, уникальные инновационные технологии регионов, данные по международному и внешнеэкономическому сотрудничеству и перспективы его развития в сфере инновационной деятельности.</w:t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ЛЕКТРОННЫЙ КАТАЛОГ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ВОЛЖСКИЙ ФЕДЕРАЛЬНЫЙ ОКРУГ»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аг и герб РФ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олномочного представителя Президента РФ в ПФО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й фильм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паспорт 14 регионов округ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>герб субъекта ПФ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краткие биографические данные главы реги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профильных представителей правительства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географическое положение, климатические условия, населени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 (ВРП, промышленное и сельскохозяйственное производство, топливно-энергетический баланс региона, транспортная инфраструктура, основные природные ресурсы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е возможности (основные товары, производимые в регионе, основные экспортируемые и импортируемые товары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возможности (объем инвестиций по отраслям, наиболее крупные предприятия с участием иностранного капитала, наиболее привлекательные для инвесторов отрасли, действующее законодательство о льготах и привилегиях для инвесторов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-286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тенциал региона (научные школы мирового уровня, инфраструктура, инновационная продукция, перспективы инновационного развития)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лет «Экономическая миссия ПФО в Республику Беларусь»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нешнеэкономическом сотрудничестве 14 регионов ПФО с Республикой Беларуь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алерея «Приволжский федеральный округ»</w:t>
        <w:tab/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УКЛЕТ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МИССИЯ ПРИВОЛЖСКОГО ФЕДЕРАЛЬНОГО ОКРУГА В ИНДИЮ» </w:t>
      </w:r>
    </w:p>
    <w:p>
      <w:pPr>
        <w:pStyle w:val="Normal"/>
        <w:ind w:right="-2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286" w:hanging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олномочного представителя Президента РФ в ПФО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286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исс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фициальной делегации ПФО (полномочный представитель Президента РФ в ПФО, главы регионов - фотография, фамилия, имя и отчество полностью, краткие биографические данные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right="-286" w:hanging="349"/>
        <w:jc w:val="both"/>
        <w:rPr>
          <w:sz w:val="28"/>
          <w:szCs w:val="28"/>
        </w:rPr>
      </w:pPr>
      <w:r>
        <w:rPr>
          <w:sz w:val="28"/>
          <w:szCs w:val="28"/>
        </w:rPr>
        <w:t>Состав бизнес-делегации (фамилия, имя и отчество полностью, должность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официальной делегации ПФО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right="-286" w:hanging="349"/>
        <w:jc w:val="both"/>
        <w:rPr/>
      </w:pPr>
      <w:r>
        <w:rPr>
          <w:sz w:val="28"/>
          <w:szCs w:val="28"/>
        </w:rPr>
        <w:t xml:space="preserve">Программа конференции «Инновационная система Приволжского федерального округа и ее базовые элементы»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бизнес-клуба «Деловые и инвестиционные возможности регионов Приволжского федерального округа»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86" w:hanging="360"/>
        <w:jc w:val="both"/>
        <w:rPr/>
      </w:pPr>
      <w:r>
        <w:rPr>
          <w:sz w:val="28"/>
          <w:szCs w:val="28"/>
        </w:rPr>
        <w:t>Краткая характеристика внешнеэкономического сотрудничества  регионов ПФО с Республикой Беларусь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нешнеторгового оборота за 5 лет (экспорт, импорт, ВТО, сальдо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варные группы при экспорте, при импорте (по 5 наименований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спортеры, импортеры (по 5 предприятий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 индийским капиталом (общее количество, основные виды деятельности, названия 5 крупнейших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сотрудничество (объем индийских инвестиций, в т.ч. их доля в общем объеме иностранных инвестиций в регион, крупнейшие проекты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и планируемые программы, соглашения о сотрудничестве (подписанные правительством регион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28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по развитию сотрудничества. 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ЦИОННЫЙ СТЕНД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ВОЛЖСКИЙ ФЕДЕРАЛЬНЫЙ ОКРУГ»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 Российской Федерации с выделенным контуром ПФО (ландшафтный фон, транспортные коридоры);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 Приволжского федерального округа с границами регионов (герб, административный центр региона);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тографии – «визитные карточки» (исторические и культурные памятники, яркие пейзажи, уникальная продукция, национальные праздники, молодежь);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кламные и информационные издания регионов, предприятий и организаций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Тематическая подборка успешных кооперационных проектов с          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ниторе.</w:t>
      </w:r>
    </w:p>
    <w:p>
      <w:pPr>
        <w:pStyle w:val="TextBody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m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2:00Z</dcterms:created>
  <dc:creator>Com</dc:creator>
  <dc:description/>
  <dc:language>en-US</dc:language>
  <cp:lastModifiedBy>Игорь Саврасов</cp:lastModifiedBy>
  <cp:lastPrinted>2009-08-12T14:34:00Z</cp:lastPrinted>
  <dcterms:modified xsi:type="dcterms:W3CDTF">2009-09-10T04:22:00Z</dcterms:modified>
  <cp:revision>2</cp:revision>
  <dc:subject/>
  <dc:title>Экономическая миссия  Приволжского федерального округа</dc:title>
</cp:coreProperties>
</file>