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 деловой программы выста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ЕТИКА. ЭЛЕКТРОТЕХНИКА. ЭНЕРГОСБЕРЕЖЕНИЕ – 2008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-26 сентябр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В программе возможны измене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ьба</w:t>
      </w:r>
      <w:r>
        <w:rPr>
          <w:sz w:val="26"/>
          <w:szCs w:val="26"/>
        </w:rPr>
        <w:t xml:space="preserve"> перед посещением выставки уточнять названия мероприятий и время их проведения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59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xpope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направлять запрос по адресу </w:t>
      </w:r>
      <w:hyperlink r:id="rId5">
        <w:r>
          <w:rPr>
            <w:rStyle w:val="InternetLink"/>
            <w:sz w:val="26"/>
            <w:szCs w:val="26"/>
            <w:lang w:val="en-US"/>
          </w:rPr>
          <w:t>baish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xpoper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Баишевой Марии Владимировн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0"/>
        <w:gridCol w:w="2640"/>
        <w:gridCol w:w="204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69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сентября 2008, вторник, «День директора»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3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оржественное открытие выст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ВЦ «Пермская ярмар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 № 1, первый этаж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50-14: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Брифинг, посвященный анонсированию мероприятий выставк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ВЦ «Пермская ярмар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 № 1, первый этаж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3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еминар «Реализация в Пермском крае «пилотного» проекта по внедрению в электросетевом комплексе системы тарифного регулирования на основе метода доходности инвестированного капитала – метод RAB регулирования»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МРСК-Урал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2 (к.29)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15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чные слушания: «Тарифы на энергоресурсы 2008 года. Прогноз и перспективы изменения тариф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гиональная энергетическая коми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2 (к.29)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00-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ый стол: «Пути повышения эффективности деятельности муниципальных энергетических комплекс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А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ЭС-Прикамь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1 (к.25)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0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IV всероссийская научно-практической конференция «Проектирование систем электроснабжения, автоматизации и электрохимзащиты 2008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Энергосерви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1 (к.25)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ждународная научно-практическая конференция «Энергетика. Электротехника. Энергосбережение»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ссоциация энергетиков Западного Ур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3</w:t>
            </w:r>
          </w:p>
        </w:tc>
      </w:tr>
      <w:tr>
        <w:trPr>
          <w:trHeight w:val="711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сентября 2008, среда</w:t>
            </w:r>
          </w:p>
        </w:tc>
      </w:tr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12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ум «Пермский край - зона энергосберегающих технолог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Уральский инвестиционный фору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2 (к.29)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1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нференция «Альтернативные источники энергии как средство сбережения энергии и ресурсов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МЭТР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2 (к.29)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3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Новая конфигурация энергетики Пермского кра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АО «МРСК Урала», «КЭС-Холдинг», Правительство Перм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2 (к.29)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зентация «Продукция DELTA ELECTRONIСS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Приборы контроля - Перм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1 (к.25)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0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минар «Защита электрооборудования от перенапряж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О «УралСтройКомфор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1 (к.25)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0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ждународная научно-практическая конференция «Энергетика. Электротехника. Энергосбережение»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ссоциация энергетиков Западного Ур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3</w:t>
            </w:r>
          </w:p>
        </w:tc>
      </w:tr>
      <w:tr>
        <w:trPr>
          <w:trHeight w:val="666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 сентября, четверг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минар «Новинки КАЭЗ - надежность и гаранти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АО ТД «Электроаппарат», Кур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2 (к.29)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1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зентация «Продукция ООО КБ «АГАВА», новые приборы и направле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КБ «АГАВА», Екатеринбу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2 (к.29)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минар «Блочные комплектные трансформаторные подстанции ООО «Моду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Модуль», Екатеринбу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2 (к.29)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еминар «Малая энергетика. Системы бесперебойного и гарантийного электропит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О «Энергокомплект-Перм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ференц-зал №1 (к.25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9energo.ru/" TargetMode="External"/><Relationship Id="rId4" Type="http://schemas.openxmlformats.org/officeDocument/2006/relationships/hyperlink" Target="http://www.expoperm.ru/" TargetMode="External"/><Relationship Id="rId5" Type="http://schemas.openxmlformats.org/officeDocument/2006/relationships/hyperlink" Target="mailto:baisheva@expoper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5:00Z</dcterms:created>
  <dc:creator>1</dc:creator>
  <dc:description/>
  <dc:language>en-US</dc:language>
  <cp:lastModifiedBy>1</cp:lastModifiedBy>
  <cp:lastPrinted>2008-08-19T11:26:00Z</cp:lastPrinted>
  <dcterms:modified xsi:type="dcterms:W3CDTF">2008-08-21T09:37:00Z</dcterms:modified>
  <cp:revision>4</cp:revision>
  <dc:subject/>
  <dc:title>Предложение по формированию мероприятий деловой программы выставки</dc:title>
</cp:coreProperties>
</file>