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rFonts w:cs="Times New;Times New Roman" w:ascii="Times New;Times New Roman" w:hAnsi="Times New;Times New Roman"/>
          <w:b/>
          <w:bCs/>
          <w:caps/>
        </w:rPr>
        <w:t>Общая информация о выставке</w:t>
      </w:r>
    </w:p>
    <w:p>
      <w:pPr>
        <w:pStyle w:val="Normal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«Энергетика. электротехника. энергосбережение - 2008»</w:t>
      </w:r>
    </w:p>
    <w:p>
      <w:pPr>
        <w:pStyle w:val="Normal"/>
        <w:jc w:val="both"/>
        <w:rPr/>
      </w:pPr>
      <w:r>
        <w:rPr>
          <w:b/>
          <w:bCs/>
        </w:rPr>
        <w:t>Сроки и место проведения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3-26 сентября, ООО ВЦ «Пермская ярмарка», г. Пермь, бульвар Гагарина, 65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Время работы выставки: </w:t>
      </w:r>
      <w:r>
        <w:rPr>
          <w:bCs/>
        </w:rPr>
        <w:t xml:space="preserve">23 сентября 12.00-18.00, 24 сентября 10.00-18.00, </w:t>
      </w:r>
    </w:p>
    <w:p>
      <w:pPr>
        <w:pStyle w:val="Normal"/>
        <w:spacing w:before="0" w:after="120"/>
        <w:ind w:left="2124" w:firstLine="708"/>
        <w:jc w:val="both"/>
        <w:rPr>
          <w:bCs/>
        </w:rPr>
      </w:pPr>
      <w:r>
        <w:rPr>
          <w:bCs/>
        </w:rPr>
        <w:t>25 сентября 10.00-18.00, 26 сентября 10.00-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действие развитию электросетевой инфраструктуры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онстрация новейшего энергетического, электротехнического оборудования и энергосберегающи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Предоставление возможности для обмена опытом участникам энергетического рынка: органами власти, бизнесом и потребителями</w:t>
      </w:r>
    </w:p>
    <w:p>
      <w:pPr>
        <w:pStyle w:val="Normal"/>
        <w:spacing w:before="0" w:after="120"/>
        <w:jc w:val="both"/>
        <w:rPr/>
      </w:pPr>
      <w:r>
        <w:rPr>
          <w:b/>
        </w:rPr>
        <w:t>Партнеры выставки:</w:t>
      </w:r>
      <w:r>
        <w:rPr/>
        <w:t xml:space="preserve"> «МРСК Урала», «КЭС-Холдинг»</w:t>
      </w:r>
    </w:p>
    <w:p>
      <w:pPr>
        <w:pStyle w:val="Normal"/>
        <w:rPr/>
      </w:pPr>
      <w:r>
        <w:rPr>
          <w:b/>
          <w:bCs/>
        </w:rPr>
        <w:t>Статистика и краткий перечень участников:</w:t>
      </w:r>
    </w:p>
    <w:p>
      <w:pPr>
        <w:pStyle w:val="Normal"/>
        <w:spacing w:before="0" w:after="120"/>
        <w:jc w:val="both"/>
        <w:rPr/>
      </w:pPr>
      <w:r>
        <w:rPr/>
        <w:t>Площадь выставочной экспозиции займет около 1000</w:t>
      </w:r>
      <w:r>
        <w:rPr>
          <w:b/>
        </w:rPr>
        <w:t xml:space="preserve"> </w:t>
      </w:r>
      <w:r>
        <w:rPr/>
        <w:t xml:space="preserve">кв.м. В выставке примут участие более 100 компаний из Перми, Пермского края и других городов России, в том числе: Москвы, Санкт-Петербурга, Казани, Екатеринбурга, Челябинска, Ижевска, Саратова, Ростова-на-Дону, Омска и др.  </w:t>
      </w:r>
    </w:p>
    <w:p>
      <w:pPr>
        <w:pStyle w:val="Normal"/>
        <w:jc w:val="both"/>
        <w:rPr/>
      </w:pPr>
      <w:r>
        <w:rPr>
          <w:b/>
        </w:rPr>
        <w:t>Среди участников</w:t>
      </w:r>
      <w:r>
        <w:rPr/>
        <w:t xml:space="preserve"> </w:t>
      </w:r>
      <w:r>
        <w:rPr>
          <w:b/>
        </w:rPr>
        <w:t>выставки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«МРСК-Урала» (Екатеринбург, Пермь), «КЭС-Холдинг» (Пермь), группа компаний </w:t>
      </w:r>
      <w:r>
        <w:rPr>
          <w:lang w:val="en-US"/>
        </w:rPr>
        <w:t>ABB</w:t>
      </w:r>
      <w:r>
        <w:rPr/>
        <w:t xml:space="preserve"> (Москва), Высоковольтный союз (Екатеринбург), «Казаньэлектрощит» (Казань), «Камкабель» (Пермь), «Консталин» (Челябинск), «Подольский завод электромонтажных изделий» (Подольск), «Подольсккабель» (Подольск), «Президент-Нева» (Санкт-Петербург), «Свердловский завод трансформаторов тока» (Екатеринбург), «Спутник-комплектация» (Пермь), «Уралэлектротяжмаш-Уралгидромаш» (Екатеринбург), «Энергокомплект-Трейд» (Пермь), «ЭНСТО Рус» (Москва) и другие ведущие участники ры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ая тематика выстав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технологии для производства и распределения энер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энергетическое и электротехническое оборуд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лектромонтажные и электроустановочные изде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бельная и светотехническая продукция, в т.ч. энергосберегающ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/>
      </w:pPr>
      <w:r>
        <w:rPr/>
        <w:t>альтернативные и автономные источники энергии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Впервые: </w:t>
      </w:r>
      <w:r>
        <w:rPr/>
        <w:t>с 23 по 25 сентября на площадке «Пермской ярмарки» работает стенд Региональной энергетической комиссии, где будут проводиться консультации по проблемам тарифов на энергоресурс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овая программа выста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убличные слушания «Тарифы на энергоресурсы на 2008 год. Прогноз и перспективы измен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минар «Реализация в Пермском крае «пилотного» проекта по внедрению в электросетевом комплексе  системы тарифного регулирования на основе метода доходности инвестированного капитала» Организатор: ОАО «МРСК-Ура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зентация «Новая конфигурация энергетики Пермского кра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народная научно-практическая конференция «Энергетика. Электротехника. Энергосбережение». Организатор: Ассоциация энергетиков Западного Ур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ум «Пермский край - зона энергосберегающих технологий». Организатор: ООО «Уральский инвестиционный фор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en-US"/>
        </w:rPr>
        <w:t>IV</w:t>
      </w:r>
      <w:r>
        <w:rPr/>
        <w:t xml:space="preserve"> всероссийская научно-практическая конференция «Проектирование систем электроснабжения, автоматизации и электрохимзащиты 2008» и круглый стол «Вопросы проектирования электроосвещения промышленных объек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ругие мероприятия</w:t>
      </w:r>
    </w:p>
    <w:sectPr>
      <w:type w:val="nextPage"/>
      <w:pgSz w:w="11906" w:h="16838"/>
      <w:pgMar w:left="108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45:00Z</dcterms:created>
  <dc:creator>1</dc:creator>
  <dc:description/>
  <dc:language>en-US</dc:language>
  <cp:lastModifiedBy>1</cp:lastModifiedBy>
  <cp:lastPrinted>2008-08-22T17:25:00Z</cp:lastPrinted>
  <dcterms:modified xsi:type="dcterms:W3CDTF">2008-08-22T11:29:00Z</dcterms:modified>
  <cp:revision>10</cp:revision>
  <dc:subject/>
  <dc:title>ОБЩАЯ ИНФОРМАЦИЯ О ВЫСТАВКЕ</dc:title>
</cp:coreProperties>
</file>