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ти бизнес: правила выживания заемщика в условиях кризи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Ц «Пермская ярмарка», павильон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59"/>
        <w:gridCol w:w="432"/>
        <w:gridCol w:w="3923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9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я участников          10.00 – 11.00      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ССИЯ 1.                               11.00 – 13.3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ономический кризис и проектный подход к реструктуризации креди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Виды кризисов, цикличность капиталистической экономик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звитие кризиса на примере СШ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ерспективы выхода России из кризис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Изменение подхода кредиторов к рассмотрению кредитных рисков в связи с кризис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.В. Гром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езависимый эксперт по привлечению инвестиц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К «Финематик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бота с кредиторами. Особенности реструктуризации обязательств предприятий в условиях нехватки ликвидности в кредитных организация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Трудности кредиторов в работе с заёмщиками в кризис. Что сейчас требуется от заёмщик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ножественность кредиторов. Особенности и подходы. Международный опы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абота с потенциальными покупателями бизнеса. Виды покупателей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В. Прудников -президент ГК «Финематика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5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ивлечение акционерного капитала в условиях кризиса. Обсуждение специфики методов оценки, переговоров с инвесторами и технической реализации сделок с акционерным капитал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итуация, когда требуется продажа бизн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ценка стоимости бизнеса в условиях кризи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Технология переговор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.Д. Покровский - управляющий директор ГК «Финематика»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рыв на кофе                             13:30 – 14:00  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ссия 2.                                          14.00 – 16.0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правление в режиме «Антикризис»: описание первоочередных мер, необходимых для выполнения условий реструктур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рактический опыт работы в кризисном режиме. Шесть правил антикризисного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одготовка бизнеса к реструктуризации/продаже. Основные правила и ключевые моменты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Глотова - советник президента ГК «Финематика» по правовым вопросам и налоговой безопасност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инансовая модель: формирование позиции кредитора и принятие решения по основным параметрам сде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ть финансового моделирования и его роль в привлечении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личия результата работы по реструктуризации кредитов без финансовой модел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ирование плана антикризисных действий на основе финансовой моде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 с план-фактом – контроль исполнения плана меропри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.Д. Покровский - управляющий директор ГК «Финематика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тикризисная подготовка юридической структуры бизнеса для успешной реструктуризации обязательст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лекательная и непривлекательная структура для реструкту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тапы подготовки юридической стру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 реорганизации и момент нала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суждение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Глотова - советник президента ГК «Финематика» по правовым вопросам и налогов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«Финематика»- независимая группа компаний, специализирующихся на реализации и управлении проектами и организации проектного финансирования, активно работает на рынке привлечения кредитных инвестиционных ресурс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омковский Владимир Владимир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исимый эксперт по привлечению инвестиций, создатель команды Финематик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мы возможных комментари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роэкономические вопро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кризисов и их циклич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дицированное кредит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практика проектного финансир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ы повышения капитализации бизн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урное финансир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ы прямых инвестиций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3-1991 гг. - сотрудник Института экономики РАН, член учёного совета Института. Занимался исследованиями по проблемам единого народнохозяйственного комплекса, собственности, приват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9-1991 гг.  принимал участие в работе Государственной комиссии по экономической реформе Совета Министров СССР, участвовал в экспертизе законодательства по приватизации и экономической реформ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-1991 гг. - председатель совета молодых учёных ИЭ АН ССС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3-1994 гг. являлся проректором ГУ-ВШЭ, а также занимался подготовкой создания Центра подготовки специалистов по инвестиционному проектир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1 гг. директор Московского офиса компании RCF Corporate Finance S.A. (Швейцария), привлечение первых зарубежных синдицированных кредитов для российских бан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2-2006 гг. Генеральный директор и совладелец компании «НРБ Финансы», созданной совместно с Александром Лебедевым (Национальный Резервный Банк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2006 года – независимый эксперт по инвестиционному финансированию. Консультирует ГК Финематика по вопросам стратегического развития групп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стиж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ель команды и бизнеса (совместно с А.В. Прудниковым), главный стратег и идеолог Финематики. Финансовый советник и организатор первых в истории современной России международных синдицированных кредитов и выпусков международных ценных бумаг для крупных российских банков. Общая сумма привлеченного при участии В.В. Громковского финансирования около 2 миллиардов долларов, количество реализованных проектов разного рода и размера и приближается к сотне. Автор более чем 50 печатных работ по вопросам политической экономии, экономической цикличности, современной экономической теории, теории и практики проектного финансирования, управления повышением стоимости компа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Прудников Алексей Викторович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ГК Финемати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мы возможных комментари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практика проектного финансир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урное финансир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труктуризация и рефинансир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акционерного капитал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нтикризисное управление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97 – 2001гг. компания </w:t>
      </w:r>
      <w:r>
        <w:rPr>
          <w:rFonts w:cs="Arial" w:ascii="Arial" w:hAnsi="Arial"/>
          <w:sz w:val="22"/>
          <w:szCs w:val="22"/>
          <w:lang w:val="en-US"/>
        </w:rPr>
        <w:t>RC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rpor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(Швейцария). с 2001 г. по 2003 г. являлся директором московского офиса компании.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- 2006 гг. партнёр и исполнительный директор компании «НРБ Финансы», созданной совместно с В.В. Громковским и Национальным Резервным Банком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работы на международном и российском финансовых рынках –10 лет, в том числе на рынке проектного финансирования – 8 л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индицированных кредитов от западных банков для российских клиентов на сумму свыше $300 мл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ектного финансирования на сумму свыше $600 мл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корпоративного и торгового финансирования на сумму свыше $300 мл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инвестиционными проектами, участие в реализации нескольких проектов от стартапа до продажи стратегическому инвестор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истр юриспруденции, тема магистерской диссертации – «Синдицированное кредитование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 оценщика недвижим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 оценщика бизне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ат антикризисного управляющего, выданный Федеральным управлением по делам о несостоятельности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стиж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финансирования запуска, расширения и модернизации межрегиональной сети мобильной связи третьего поколения стандарта IMT-MC 450 (CDMA 2000) Skylink на общую сумму более $300 млн. (от венчурного до корпоративного финансирован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лечение финансирования в размере $21’000’000 для ЗАО «Центел» (торговая марка «Qwerty») на создание крупномасштабной мультисервисной домовой сети (МДС) московского региона на основе технологии Ethernet To the Home и предоставлении комплекса услуг абонентам (Triple Play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к и текущее управление крупнейшим в России сельскохозяйственным предприятием по выращиванию картофеля, в т.ч. семенного (СПК им. М. Горького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к и помощь в управлении проекта по созданию сети автотехцентров в Москв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ие комплекса антикризисных мероприятий с целью стабилизации положения архитектурного Института им. Б.С. Мезенцева на рынке проектирования, повышения капитализации бизнеса и организация продажи комп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труктуризация задолженности и привлечение финансирования на общую сумму свыше 2’000’000’000 рублей для системообразующего российского завода - производителя аккумуляторов. В ходе реализации проекта Финематика по просьбе основного кредитора официально получила статус антикризисного управляющего завод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Покровский Борис Даниилович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иректор ГК Финемат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мы возможных комментари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коммуник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нок растительного мас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энергет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ное животновод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практика проектного финансир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урное финансирование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1-2003гг. – </w:t>
      </w:r>
      <w:r>
        <w:rPr>
          <w:rFonts w:cs="Arial" w:ascii="Arial" w:hAnsi="Arial"/>
          <w:sz w:val="22"/>
          <w:szCs w:val="22"/>
          <w:lang w:val="en-US"/>
        </w:rPr>
        <w:t>RC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rpor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, финансовый аналитик.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07гг. – ООО «НРБ Финансы» Прошел путь от финансового аналитика до управляющего директора компании. Лично вёл несколько крупнейших проектов компании. Многократно организовывал переговоры с источниками финансирования, участвовал в подготовке экономических обоснований, был автором сложнейших расчетных модулей в сфере телекоммуникаций, животноводства, логис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 н.в. – Группа компаний «Финематика», Управляющий директор. Отвечает за работу с клиентами и партнёрами группы. Участвует от имени Финематики в профессиональных и отраслевых конференциях и семинарах. Курирует работу источниками финансирования проектов. Осуществляет медиацию в переговорах по привлечению финансирования, занимается реструктуризацией задолж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ысшее экономическое образование. Имеет опыт работы в сфере проектного финансирования, инвестиций и управления проектами 7 лет, </w:t>
      </w:r>
      <w:r>
        <w:rPr>
          <w:rFonts w:cs="Arial" w:ascii="Arial" w:hAnsi="Arial"/>
          <w:sz w:val="22"/>
          <w:szCs w:val="22"/>
          <w:lang w:val="en-US"/>
        </w:rPr>
        <w:t>CF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Char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alys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Level</w:t>
      </w:r>
      <w:r>
        <w:rPr>
          <w:rFonts w:cs="Arial" w:ascii="Arial" w:hAnsi="Arial"/>
          <w:sz w:val="22"/>
          <w:szCs w:val="22"/>
        </w:rPr>
        <w:t>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стижения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финансирования запуска, расширения и модернизации межрегиональной сети мобильной связи третьего поколения стандарта IMT-MC 450 (CDMA 2000) Skylink на общую сумму более $300 млн. (от венчурного до корпоративного финансирования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екта развития мясного животноводства в Тюменской области в рамках Национальной Мясной Компани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строительства фабрики по производству мерсеризованной пряжи в Ивановской области (торговая марка «Твое»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для ОАО «ЦентрТелеком» проекта Domolink (высокоскоростной доступ к Интернет по технологии ADSL). Общий объем инвестиций – около $170 млн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нчурный проект расширения и модернизации существующего производства подсолнечного масла (увеличение текущих объемов в 7 раз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отова Мария Викторо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ник президента по правовым вопросам и налоговой безопасност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мы возможных комментариев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дуры банкротства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организация бизнеса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структуризация бизнес-процессов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икризисное управление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Style15"/>
        <w:rPr/>
      </w:pPr>
      <w:r>
        <w:rPr/>
        <w:t>1995 – 1999 гг. корреспондент отдела событий, газета «Сегодня», отдела политики - «Ве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96 – 1998гг. спичрайтер рекламного агентства «BCI </w:t>
      </w:r>
      <w:r>
        <w:rPr>
          <w:lang w:val="en-US"/>
        </w:rPr>
        <w:t>Group</w:t>
      </w:r>
      <w:r>
        <w:rPr/>
        <w:t>», работа на выборах в Государственную думу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99-2001 адвокатское бюро «Регион», (специализация – банкротство, ценные бумаги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1 – 2002 отдел реорганизации ОАО «ЦентрТелеком», специализация – реорганизация дочерних компаний Центрального округа ОАО "Связьинвест» и привлечение финансирования. По результатам аттестации финансовых сотрудников дочерних компаний ОАО «Связьинвест» вошла в список «Золотой запас компан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2 – 2003 начальник отдела налогового учета ОАО «ЦентрТелеком». Консультирование филиалов компании по спорным и сложным вопросам налогообложения, юридический и налоговый аудит сделок, разработка методологии налогового учёта. Входила в комиссию по дебиторской задолженности и в комиссию по строительству новых капитальных объектов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03 – 2007 ООО «НРБ Финансы», руководитель юридического отдела. Готовила юридические заключения по проектам, организовывала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diligence</w:t>
      </w:r>
      <w:r>
        <w:rPr/>
        <w:t xml:space="preserve"> проектов, занималась структурированием сложных сделок. Лично руководила рядом проектов, связанных с реинжинирингом бизнес-процессов,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 телек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7 - 2008 – советник Президента группы по правовым вопросам и налоговой безопасности. Отвечает за разработку и реализацию сложноструктурированных сделок, связи с партнерами и инвес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ет 9-летний опыт работы в юридической сфере и 6-летний (с 2001 г.) опыт работы с сфере проектного и корпоративного финансирования. ФСФР 4.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остижения:</w:t>
      </w:r>
    </w:p>
    <w:p>
      <w:pPr>
        <w:pStyle w:val="Style15"/>
        <w:numPr>
          <w:ilvl w:val="0"/>
          <w:numId w:val="2"/>
        </w:numPr>
        <w:rPr/>
      </w:pPr>
      <w:r>
        <w:rPr/>
        <w:t>Участие в реорганизации ОАО «ЦентрТелеком» путём присоединения региональных операторов связи ЦФО.</w:t>
      </w:r>
    </w:p>
    <w:p>
      <w:pPr>
        <w:pStyle w:val="Style15"/>
        <w:numPr>
          <w:ilvl w:val="0"/>
          <w:numId w:val="2"/>
        </w:numPr>
        <w:rPr/>
      </w:pPr>
      <w:r>
        <w:rPr/>
        <w:t>Сопровождение сделки по реализации миноритарного пакета акций одного из крупнейших операторов широкополосного доступа на рынке Москвы и области с абонентской базой свыше 70 000 абоненто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едение проекта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 и разработка оптимальной схемы объединения бизнеса группы телекоммуникационных компаний, являющихся альтернативным оператором и одного из филиалов ОАО «ЦентрТелеком».</w:t>
      </w:r>
    </w:p>
    <w:p>
      <w:pPr>
        <w:pStyle w:val="Style15"/>
        <w:numPr>
          <w:ilvl w:val="0"/>
          <w:numId w:val="2"/>
        </w:numPr>
        <w:rPr/>
      </w:pPr>
      <w:r>
        <w:rPr/>
        <w:t>Создание юридической оболочки бизнеса растениеводческого комплекса «СПК им. Максима Горького» на базе нескольких совхозов в Тульской области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ОРУМА «ДНИ ПЕРМСКОГО БИЗНЕС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ВЦ «Пермская ярмарка», Пермь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4-15 апреля 2009</w:t>
      </w:r>
      <w:r>
        <w:rPr/>
        <w:t xml:space="preserve"> г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08"/>
        <w:gridCol w:w="3329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Название организации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Долж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10437" w:leader="none"/>
              </w:tabs>
              <w:spacing w:before="120" w:after="12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частие в деловой программе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 апрел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еминар «Спасти бизнес: правила выживания заемщика в условиях кризиса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еминар «Дополнительные меры по снижению напряженности на рынке труда Пермского края».</w:t>
            </w:r>
          </w:p>
          <w:p>
            <w:pPr>
              <w:pStyle w:val="Normal"/>
              <w:spacing w:before="120" w:after="120"/>
              <w:ind w:left="364" w:hanging="36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–  по вопросам взаимодействия власти и пермского бизнеса.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по проблемам кредитования банками субъектов малого и среднего предпринимательства в условиях финансово- экономического кризиса.</w:t>
            </w:r>
          </w:p>
          <w:p>
            <w:pPr>
              <w:pStyle w:val="Normal"/>
              <w:spacing w:before="120" w:after="120"/>
              <w:ind w:left="364" w:hanging="36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углый стол по вопросам взаимодействия и проведения проверок субъектов малого и среднего предпринимательства контролирующими структурами.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«День открытых дверей» структурных подразделений администрации города Перми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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омп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 «_____»____________200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.П.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сьба, заполненную форму направить в оргкомитет выставки-форума Золотаревой Ольге Валерьевне в срок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 12 апреля 2009  г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лектронная версия регистрационной формы делегации находится на сайте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expoperm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ргкомитет выставки - форума  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Золотарева Ольга Валерьевна, т-факс: </w:t>
      </w:r>
      <w:r>
        <w:rPr>
          <w:rFonts w:cs="Bookman Old Style" w:ascii="Bookman Old Style" w:hAnsi="Bookman Old Style"/>
          <w:sz w:val="18"/>
          <w:szCs w:val="18"/>
        </w:rPr>
        <w:t>(342) 262-58-27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sz w:val="18"/>
          <w:szCs w:val="18"/>
          <w:lang w:val="en-US"/>
        </w:rPr>
        <w:t>zolotareva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Tahoma" w:ascii="Bookman Old Style" w:hAnsi="Bookman Old Style"/>
          <w:color w:val="000000"/>
          <w:sz w:val="18"/>
          <w:szCs w:val="18"/>
        </w:rPr>
        <w:t>expoperm.ru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Середина Светлана Александровна т-факс: </w:t>
      </w:r>
      <w:r>
        <w:rPr>
          <w:rFonts w:cs="Bookman Old Style" w:ascii="Bookman Old Style" w:hAnsi="Bookman Old Style"/>
          <w:sz w:val="18"/>
          <w:szCs w:val="18"/>
        </w:rPr>
        <w:t>(342)</w:t>
      </w:r>
      <w:r>
        <w:rPr>
          <w:rFonts w:cs="Bookman Old Style" w:ascii="Bookman Old Style" w:hAnsi="Bookman Old Style"/>
          <w:sz w:val="18"/>
          <w:szCs w:val="18"/>
          <w:lang w:val="de-DE"/>
        </w:rPr>
        <w:t xml:space="preserve">262-58-30, </w:t>
      </w:r>
      <w:r>
        <w:rPr>
          <w:rFonts w:cs="Bookman Old Style" w:ascii="Bookman Old Style" w:hAnsi="Bookman Old Style"/>
          <w:b/>
          <w:sz w:val="18"/>
          <w:szCs w:val="18"/>
          <w:lang w:val="de-DE"/>
        </w:rPr>
        <w:t>e-mail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 seredina@expoperm.r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РБФ"/>
    <w:basedOn w:val="Normal"/>
    <w:qFormat/>
    <w:pPr>
      <w:widowControl/>
      <w:jc w:val="both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8:00Z</dcterms:created>
  <dc:creator>razumova</dc:creator>
  <dc:description/>
  <dc:language>en-US</dc:language>
  <cp:lastModifiedBy>Игорь Саврасов</cp:lastModifiedBy>
  <cp:lastPrinted>2009-04-07T13:46:00Z</cp:lastPrinted>
  <dcterms:modified xsi:type="dcterms:W3CDTF">2009-04-08T05:38:00Z</dcterms:modified>
  <cp:revision>2</cp:revision>
  <dc:subject/>
  <dc:title>Регистрация участников          10</dc:title>
</cp:coreProperties>
</file>