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грамма Межрегионального Форум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Социальная ответственность бизнеса: приоритет жизни и здоровья работающих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2 октября 2005 г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4"/>
        </w:rPr>
        <w:t>9.00 – 11.00</w:t>
        <w:tab/>
        <w:tab/>
        <w:t>Регистрация участников. Выдача информационных материал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1.00 – 12.00</w:t>
        <w:tab/>
        <w:tab/>
        <w:t xml:space="preserve">Торжественное открытие Форума и выставки. Обход экспозиции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00 - 12.30</w:t>
        <w:tab/>
        <w:tab/>
        <w:t>Презентация системы работы по охране труда ОАО «ПНППК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30 – 13.00</w:t>
        <w:tab/>
        <w:tab/>
        <w:t>Пресс-конференция для представителей СМ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3.00 – 14.00</w:t>
        <w:tab/>
        <w:tab/>
        <w:t xml:space="preserve">Обед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14.00 – 17.00</w:t>
        <w:tab/>
        <w:tab/>
      </w:r>
      <w:r>
        <w:rPr>
          <w:sz w:val="24"/>
          <w:lang w:val="en-US"/>
        </w:rPr>
        <w:t>IV</w:t>
      </w:r>
      <w:r>
        <w:rPr>
          <w:sz w:val="24"/>
        </w:rPr>
        <w:t xml:space="preserve"> Межрегиональная научно-практическая конференция «Социальная </w:t>
      </w:r>
    </w:p>
    <w:p>
      <w:pPr>
        <w:pStyle w:val="2"/>
        <w:ind w:left="1416" w:firstLine="708"/>
        <w:rPr>
          <w:sz w:val="24"/>
        </w:rPr>
      </w:pPr>
      <w:r>
        <w:rPr>
          <w:sz w:val="24"/>
        </w:rPr>
        <w:t xml:space="preserve">ответственность бизнеса – приоритет жизни и здоровья работников»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6.00 – 16.40</w:t>
        <w:tab/>
        <w:tab/>
        <w:t xml:space="preserve">Мастер-класс для учащихся системы профобразования «Оказание первой </w:t>
      </w:r>
    </w:p>
    <w:p>
      <w:pPr>
        <w:pStyle w:val="2"/>
        <w:ind w:left="1416" w:firstLine="708"/>
        <w:rPr>
          <w:sz w:val="24"/>
        </w:rPr>
      </w:pPr>
      <w:r>
        <w:rPr>
          <w:sz w:val="24"/>
        </w:rPr>
        <w:t>помощи при производственных травмах»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17.20</w:t>
        <w:tab/>
        <w:tab/>
        <w:tab/>
        <w:t xml:space="preserve">Фуршет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 октября 2005 г.</w:t>
      </w:r>
    </w:p>
    <w:p>
      <w:pPr>
        <w:pStyle w:val="Normal"/>
        <w:jc w:val="both"/>
        <w:rPr/>
      </w:pPr>
      <w:r>
        <w:rPr/>
        <w:t>10.00 – 10.50</w:t>
        <w:tab/>
        <w:tab/>
        <w:t xml:space="preserve">Круглый стол «Правовое поле деятельности предприятий и их служб </w:t>
      </w:r>
    </w:p>
    <w:p>
      <w:pPr>
        <w:pStyle w:val="Normal"/>
        <w:ind w:left="1416" w:firstLine="708"/>
        <w:jc w:val="both"/>
        <w:rPr/>
      </w:pPr>
      <w:r>
        <w:rPr/>
        <w:t>охраны труда в современных услов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– 13.30</w:t>
        <w:tab/>
        <w:tab/>
        <w:t xml:space="preserve">Научно-практическая конференция «Промышленное здравоохранение и </w:t>
      </w:r>
    </w:p>
    <w:p>
      <w:pPr>
        <w:pStyle w:val="Normal"/>
        <w:ind w:left="1416" w:firstLine="708"/>
        <w:jc w:val="both"/>
        <w:rPr/>
      </w:pPr>
      <w:r>
        <w:rPr/>
        <w:t>профилактика профессиональных заболе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– 14.30</w:t>
        <w:tab/>
        <w:tab/>
        <w:t>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0 – 16. 30</w:t>
      </w:r>
      <w:r>
        <w:rPr>
          <w:b/>
          <w:bCs/>
        </w:rPr>
        <w:tab/>
        <w:tab/>
      </w:r>
      <w:r>
        <w:rPr/>
        <w:t xml:space="preserve">Конференция «Профсоюзы на страже условий труда и охраны труда </w:t>
      </w:r>
    </w:p>
    <w:p>
      <w:pPr>
        <w:pStyle w:val="Normal"/>
        <w:ind w:left="1416" w:firstLine="708"/>
        <w:jc w:val="both"/>
        <w:rPr/>
      </w:pPr>
      <w:r>
        <w:rPr/>
        <w:t>членов профсоюза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"/>
        <w:rPr>
          <w:sz w:val="24"/>
        </w:rPr>
      </w:pPr>
      <w:r>
        <w:rPr>
          <w:sz w:val="24"/>
        </w:rPr>
        <w:t>16.30 – 17.30</w:t>
        <w:tab/>
        <w:tab/>
        <w:t>Семинар «Кабинет охраны труда. Оснащение. Организация работы»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 октября 2005 г.</w:t>
      </w:r>
    </w:p>
    <w:p>
      <w:pPr>
        <w:pStyle w:val="Normal"/>
        <w:jc w:val="both"/>
        <w:rPr/>
      </w:pPr>
      <w:r>
        <w:rPr/>
        <w:t>10.00 – 11.40</w:t>
        <w:tab/>
        <w:tab/>
        <w:t xml:space="preserve">Конференция «Современные сертифицированные средства </w:t>
      </w:r>
    </w:p>
    <w:p>
      <w:pPr>
        <w:pStyle w:val="Normal"/>
        <w:ind w:left="1416" w:firstLine="708"/>
        <w:jc w:val="both"/>
        <w:rPr/>
      </w:pPr>
      <w:r>
        <w:rPr/>
        <w:t>индивидуальной защи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rPr/>
      </w:pPr>
      <w:r>
        <w:rPr/>
        <w:t>11.40 – 12.20</w:t>
        <w:tab/>
        <w:t xml:space="preserve">Семинар-практикум «Средства спасения от падения с высоты» </w:t>
      </w:r>
    </w:p>
    <w:p>
      <w:pPr>
        <w:pStyle w:val="Normal"/>
        <w:ind w:left="2124" w:hanging="0"/>
        <w:rPr/>
      </w:pPr>
      <w:r>
        <w:rPr/>
        <w:t>(для строителей, энергетиков, нефтяников) – непосредственно в экспозиционном з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12.20 – 14.00</w:t>
        <w:tab/>
        <w:tab/>
        <w:t>Конференция «Социальное страхование – залог материального</w:t>
      </w:r>
    </w:p>
    <w:p>
      <w:pPr>
        <w:pStyle w:val="Normal"/>
        <w:ind w:left="1416" w:firstLine="708"/>
        <w:jc w:val="both"/>
        <w:rPr/>
      </w:pPr>
      <w:r>
        <w:rPr/>
        <w:t>обеспечения работников при несчастном случае или профзаболева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– 14.40</w:t>
        <w:tab/>
        <w:tab/>
        <w:t>Об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0 – 16.00</w:t>
        <w:tab/>
        <w:tab/>
        <w:t>Подведение итогов Форума. Награждение. Закрытие</w:t>
      </w:r>
    </w:p>
    <w:p>
      <w:pPr>
        <w:pStyle w:val="Heading2"/>
        <w:rPr/>
      </w:pPr>
      <w:r>
        <w:rPr/>
        <w:t>Приглашение на Форум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Администрация Пермской области, Государственная инспекция труда в Пермской области, региональное объединение работодателей «Сотрудничество» и целый ряд других заинтересованных организаций  проводят 12 – 14 октября 2005 года Межрегиональный Форум «Социальная ответственность бизнеса – приоритет жизни и здоровья работников»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Форум состоится в ЗАО «Центр промышленных достижений», по адресу: г. Пермь, ул. Островского, 75,  тел./ф. 240-07-33. Справки можно получить  по тел:  269-40-61, 240-07-33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еловая программа Форума включает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ированную выставку по проблемам охраны труда, использования средств индивидуальной защиты «Охрана труда – здоровье работников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IV</w:t>
      </w:r>
      <w:r>
        <w:rPr>
          <w:sz w:val="24"/>
        </w:rPr>
        <w:t xml:space="preserve"> Межрегиональную научно-практическую конференцию «Социальная ответственность бизнеса – приоритет жизни и здоровья работников»;</w:t>
      </w:r>
    </w:p>
    <w:p>
      <w:pPr>
        <w:pStyle w:val="TextBody"/>
        <w:ind w:left="705" w:hanging="345"/>
        <w:jc w:val="both"/>
        <w:rPr>
          <w:sz w:val="24"/>
        </w:rPr>
      </w:pPr>
      <w:r>
        <w:rPr>
          <w:sz w:val="24"/>
        </w:rPr>
        <w:t xml:space="preserve">-  </w:t>
        <w:tab/>
        <w:t xml:space="preserve">конференции: «Промышленное здравоохранение и профилактика профессиональных заболеваний»; «Социальное страхование – залог материального обеспечения работников при  несчастном случае или профзаболевании»; «Профсоюзы на страже условий труда работников»; «Социально-экономическая обоснованность применения               новых сертифицированных средств </w:t>
      </w:r>
    </w:p>
    <w:p>
      <w:pPr>
        <w:pStyle w:val="TextBody"/>
        <w:ind w:left="705" w:hanging="345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ндивидуальной   защиты»;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минары, круглые столы, мастер-класс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проведении всех перечисленных выше мероприятий участвуют  Управление труда Пермской области, Государственная инспекция труда в Пермской области, Межрегиональное управление Ростехнадзора,  областной совет профсоюзов, региональное отделение Фонда социального страхования РФ,  ЗАО «Пермь-Восток-Сервис», Центр охраны труда РОР ПО «Сотрудничество», Институт безопасности труда, производства и человека при ПГТУ, Пермская Государственная медицинская академия, УКЦ «Охрана труда» и др.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неральными спонсорами Форума являются ЗАО «Пермь-Восток-Сервис» и ЗАО «Тракт-Пермь», ООО «ЛУКОЙЛ-Пермь». Необходимо отметить, что спонсорами также стали ЗАО «Сорбент-Центр Внедрение»,  ОАО «Уралсвязьинформ», ОАО «Соликамскбумпром».  К участию в выставке заявилось большое количество организаций, представляющих  различные отрасли экономики Прикамья и других регионов России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Участникам Форума, специализированной выставки будет представлена возможность провести презентации, показы, использовать другие формы привлечения посетителей к  своей  организации, к оформленному стенду.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иглашаем на Форум представителей органов государственного и муниципального управления,  собственников и руководителей предприятий и организаций, учебных заведений, общественных формирований, начальников и специалистов служб охраны труда и материально-технического обеспечения, специалистов учреждений промышленного здравоохранения, подразделений регионального отделения Фонда социального страхования РФ, профсоюзный актив, уполномоченных по охране труда организаций, всех заинтересованных лиц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рганизаторы надеются, что огромный потенциал и практический опыт, который наработан в организациях Пермской и других субъектов Российской Федерации, представленных на Форуме, будут востребованы и окажут реальную помощь руководителям и специалистам,  всем участникам Форума, посетителям выставки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</w:t>
      </w:r>
      <w:r>
        <w:rPr>
          <w:b/>
          <w:bCs/>
          <w:sz w:val="24"/>
        </w:rPr>
        <w:t>Оргкомитет Форума</w:t>
      </w:r>
    </w:p>
    <w:p>
      <w:pPr>
        <w:pStyle w:val="TextBody"/>
        <w:ind w:firstLine="708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11:00Z</dcterms:created>
  <dc:creator>1</dc:creator>
  <dc:description/>
  <dc:language>en-US</dc:language>
  <cp:lastModifiedBy>Саврасов Игорь Николаевич</cp:lastModifiedBy>
  <cp:lastPrinted>2005-09-29T15:20:00Z</cp:lastPrinted>
  <dcterms:modified xsi:type="dcterms:W3CDTF">2005-09-29T10:26:00Z</dcterms:modified>
  <cp:revision>5</cp:revision>
  <dc:subject/>
  <dc:title>Программа Межрегионального Форума</dc:title>
</cp:coreProperties>
</file>