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4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</w:t>
      </w:r>
      <w:r>
        <w:rPr>
          <w:kern w:val="2"/>
          <w:sz w:val="28"/>
        </w:rPr>
        <w:t>Работодателям Пермского края</w:t>
      </w:r>
    </w:p>
    <w:p>
      <w:pPr>
        <w:pStyle w:val="TextBody"/>
        <w:ind w:right="-62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ind w:right="-62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установлением с 1 января 2009 года минимального размера оплаты труда в сумме 4330 рублей (Федеральный закон от 24 июня 2008 года № 91-ФЗ) предлагаем всем работодателям своевременно решить вопрос о доведении минимального размера оплаты труда своим работникам до указанной суммы.                                                                                                      </w:t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февраля  2009 года Государственной инспекцией труда в Пермском крае будут проводиться массовые проверки соблюдения указанного Федерального закона всеми работодателями Пермского края (как юридическими, так и физическими лицами).                   </w:t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итаем необходимым напомнить об административной ответственности за нарушение трудового законодательства, предусмотренной ст. 5.27. Кодекса Российской Федерации об административных правонарушениях. Размер штрафа для должностных и физических лиц – от 1000 руб. до 5000 руб.; для юридических лиц – от 30000 руб. до 50000 руб. При повторном нарушении - дисквалификация от 1 до 3 лет.</w:t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работодателей Государственная инспекция труда в Пермском крае еженедельно (в понедельник с 14.00 до 17.00 часов по тел. 212-54-03)  проводит консультации по вопросам соблюдения трудового законодательства.                                                                                                         </w:t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авки по телефону 212-52-23 (приемная руководителя Государственной инспекции труда в Пермском крае).</w:t>
      </w:r>
    </w:p>
    <w:p>
      <w:pPr>
        <w:pStyle w:val="TextBody"/>
        <w:ind w:left="-170" w:right="-6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70" w:right="-62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70" w:right="-62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-170" w:right="-624" w:hanging="0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Государственная  инспекция труда в</w:t>
      </w:r>
      <w:r>
        <w:rPr>
          <w:sz w:val="24"/>
        </w:rPr>
        <w:t xml:space="preserve">    </w:t>
      </w:r>
      <w:r>
        <w:rPr>
          <w:sz w:val="28"/>
        </w:rPr>
        <w:t>Пермском кра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6:00Z</dcterms:created>
  <dc:creator>30</dc:creator>
  <dc:description/>
  <dc:language>en-US</dc:language>
  <cp:lastModifiedBy>Igor Savrasov</cp:lastModifiedBy>
  <cp:lastPrinted>2008-07-15T14:02:00Z</cp:lastPrinted>
  <dcterms:modified xsi:type="dcterms:W3CDTF">2008-07-16T08:16:00Z</dcterms:modified>
  <cp:revision>2</cp:revision>
  <dc:subject/>
  <dc:title> </dc:title>
</cp:coreProperties>
</file>