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ветственность бизнеса в обеспечении безопасных услови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тогах Межрегионального Форума</w:t>
      </w:r>
    </w:p>
    <w:p>
      <w:pPr>
        <w:pStyle w:val="WWBodyText29"/>
        <w:jc w:val="center"/>
        <w:rPr/>
      </w:pPr>
      <w:r>
        <w:rPr/>
        <w:t>«Социальная ответственность бизнеса – приоритет жизни и здоровья работник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едшего в г. Перми 12 – 14 октября 200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10"/>
        <w:rPr/>
      </w:pPr>
      <w:r>
        <w:rPr/>
        <w:t>В последние годы в российском обществе велик интерес к теме социальной ответственности бизнеса. Образ предпринимателя, который заботится только о собственной выгоде, во многом теряет свою актуальность. Общеизвестно, что бизнес только тогда будет прибыльным, когда работники будут заинтересованы в высокопроизводительном  труде, условия для которого должен создать работодатель, и что стать высокоразвитой и цивилизованной страной, выпускающей конкурентоспособную продукцию, можно только при наличии высокопрофессионального персонала и очень высокой культуры тр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Сегодня выражение «эффективный собственник» значит – «собственник социально ответственный». Руководители многих предприятий и их профсоюзные организации все чаще выдвигают в повестку дня вопросы культуры труда, безопасности труда как первоочередную задачу развития предприятия.</w:t>
      </w:r>
      <w:r>
        <w:rPr/>
        <w:t xml:space="preserve"> </w:t>
      </w:r>
    </w:p>
    <w:p>
      <w:pPr>
        <w:pStyle w:val="WWBodyText210"/>
        <w:rPr/>
      </w:pPr>
      <w:r>
        <w:rPr/>
        <w:t>Именно эти темы  стали предметом обсуждения на  Межрегиональном Форума «Социальная ответственность бизнеса – приоритет жизни и здоровья работников», который прошел в г. Перми 12 – 14 октября 200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проведения такого масштабного мероприятия, первого за всю историю трудового Прикамья, стал Центр охраны труда и промышленной безопасности регионального объединения работодателей Пермской области «Сотрудничество». Статус проблемного центра  позволил ему «заразить» идеей проведения Форума  органы государственного управления охраной труда региона,  контроля и надзора, профсоюз, руководителей предприятий, привлечь к его подготовке и  проведению  организации не только  Пермской области, но и  других регионов Росс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оруме приняли участие  предприятия различных отраслей и форм собственности. Кроме Прикамья, были представлены г. Москва, Нижегородская, Омская, Свердловская, Саратовская области,  Республики Татарстан и Удмуртия. Более 1000 человек приняли участие </w:t>
      </w:r>
      <w:r>
        <w:rPr>
          <w:b/>
          <w:bCs/>
          <w:sz w:val="28"/>
          <w:szCs w:val="28"/>
        </w:rPr>
        <w:t>в научно-практических конференциях</w:t>
      </w:r>
      <w:r>
        <w:rPr>
          <w:sz w:val="28"/>
          <w:szCs w:val="28"/>
        </w:rPr>
        <w:t xml:space="preserve">, состоявшихся в рамках Форум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ответственность бизнеса – приоритет жизни и здоровья работников»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мышленное здравоохранение и профилактика профессиональных заболеваний»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союзы на страже условий и охраны труда членов профсоюза»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-экономическая обоснованность  применения новых сертифицированных средств индивидуальной защиты»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е страхование – залог материального обеспечения работников при несчастном случае или профессиональном заболеван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ресно прошли </w:t>
      </w:r>
      <w:r>
        <w:rPr>
          <w:b/>
          <w:bCs/>
          <w:sz w:val="28"/>
          <w:szCs w:val="28"/>
        </w:rPr>
        <w:t>семинары-практикумы</w:t>
      </w:r>
      <w:r>
        <w:rPr>
          <w:sz w:val="28"/>
          <w:szCs w:val="28"/>
        </w:rPr>
        <w:t xml:space="preserve"> «Учебные центры по охране труда. Региональный учебный центр профсоюзов» и «Средства спасения от падения с высоты», </w:t>
      </w:r>
      <w:r>
        <w:rPr>
          <w:b/>
          <w:bCs/>
          <w:sz w:val="28"/>
          <w:szCs w:val="28"/>
        </w:rPr>
        <w:t>мастер-класс</w:t>
      </w:r>
      <w:r>
        <w:rPr>
          <w:sz w:val="28"/>
          <w:szCs w:val="28"/>
        </w:rPr>
        <w:t xml:space="preserve"> для учащихся системы профобразования «Оказание первой медицинской помощи при производственных травмах».  Состоялся целый ряд   </w:t>
      </w:r>
      <w:r>
        <w:rPr>
          <w:b/>
          <w:bCs/>
          <w:sz w:val="28"/>
          <w:szCs w:val="28"/>
        </w:rPr>
        <w:t>презентаций:</w:t>
      </w:r>
      <w:r>
        <w:rPr>
          <w:sz w:val="28"/>
          <w:szCs w:val="28"/>
        </w:rPr>
        <w:t xml:space="preserve">  системы охраны труда на ОАО «Пермская научно-производственная приборостроительная компания», нового областного журнала «Охрана труда и деловое общение» («ОТ и ДО»),  продукции компаний «Дегусса-Химия», «Увекс», «Дюпон». Вниманию руководителей предприятий, специалистов по охране труда, всех участников Форума было представлено  свыше 60 тематических  докладов и выступлений. С ними выступили руководители органов государственного управления Пермской области, контроля и надзора, ученые из Перми, Омска, Н.Новгорода, Москвы,  специалисты-практики различ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предприятий и организаций Пермской области участвовали в </w:t>
      </w:r>
      <w:r>
        <w:rPr>
          <w:b/>
          <w:bCs/>
          <w:sz w:val="28"/>
          <w:szCs w:val="28"/>
        </w:rPr>
        <w:t xml:space="preserve">специализированной выставке «Охрана труда – здоровье работников», </w:t>
      </w:r>
      <w:r>
        <w:rPr>
          <w:sz w:val="28"/>
          <w:szCs w:val="28"/>
        </w:rPr>
        <w:t xml:space="preserve">которая прошла в рамках Форума. Темы экспозиций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корпоративное управление охраной труда на современном предприятии («ОАО «Соликамскбумпром», ОАО «Пермская научно-производственная приборостроительная компания», ООО «ЛУКОЙЛ-Пермь», филиал ОАО «Корпорация ВСМПО «Ависма»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центры по охране труда (Институт безопасности труда, производства и человека при ПГТУ, Региональный учебный Центр профсоюзов, УКЦ «Охрана труда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страхование от несчастных случаев на производстве, профзаболеваний (Пермское региональное отделение Фонда  социального страхования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ли участие в выставке   изготовители и поставщики средств индивидуальной защиты, специальной одежды и обуви (ЗАО «Сорбент-Центр Внедрение», ЗАО «Пермь-Восток-Сервис», ЗАО «Тракт-Пермь»).  Посетители выставки   отметили профессиональный уровень организации работы и интересное тематическое содержание стендов практически всех  экспонентов. Среди победителей конкурса на лучшее рекламно- информационное оформление стенда и отличную организацию работы на выставке награждены  Дипломами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ЗАО «Пермь-Восток-Сервис»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ЗАО «Тракт-Пермь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ФГУЗ «Центр гигиены и эпидемиологии Пермской области и Коми-Пермяцкого национального округ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только  перечисление мероприятий Форума свидетельствует о его грандиозности, о том, что организаторы пытались  рассмотреть проблему охраны труда с разных точек зрения, во всем  многообразии. И это им удалось.  </w:t>
      </w:r>
    </w:p>
    <w:p>
      <w:pPr>
        <w:pStyle w:val="WWBodyText210"/>
        <w:rPr/>
      </w:pPr>
      <w:r>
        <w:rPr/>
        <w:t xml:space="preserve">С первых дней подготовки Форум получил поддержку администрации Пермской области, г. Перми. И.о. губернатора Прикамья О.А.Чиркунов и председатель Законодательного Собрания Пермской области Н.А.Девяткин подписали обращение к участникам Форума, заместитель губернатора В.А.Сухих оказывал помощь в период подготовки Форума,  принял участие в церемонии открытия Форума, выступил на одной из научно-практических конферен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орума  еще будут систематизироваться, изучаться. Выводы и резолюции  будут направлены по всем необходимым инстанциям.   Готовится к  изданию сборник материалов. Однако некоторые  выводы можно сформулировать уже сего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из них: только скоординированные на основе государственной системы управления охраной труда в Российской Федерации совместные действия всех сторон, заинтересованных в сохранении жизни и здоровья работников, позволят добиться весомых конкретных результатов в создании безопасных условий труда, предупреждении производственного травматизма и профессиональных заболеваний, в создании такого общества, где идея безопасности труда станет доминирующим фактором формирования социального благополучия жителей Пермского края и России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орума была принята резолюция, в которой отмечается, что система государственного управления охраной труда в Российской  постоянно развивается, совершенствуется правовая база. В Пермской области вопросы регулирования социальной защиты работающих, улучшения условий и охраны труда, снижения производственных рисков являются одними из приоритетных направлений в работе областной администрации.   В Прикамье эффективно функционирует система непрерывного образования в области охраны труда, развивается рынок современных надежных средств коллективной и индивидуальной защиты. Мероприятия по охране труда отдельным разделом вошли в областное трехстороннее соглашение «О взаимодействии в области социально-трудовых отношений на 2005 – 2007 годы». Ежегодно проводится областной конкурс на лучшую организацию работы по охране труда. В результате принимаемых мер  за последние пять лет в регионе зафиксировано устойчивое снижение количества несчастных случаев на производстве. В целом прямой экономический эффект от предотвращенного травматизма в 2001 – 2004 годах составил 18,8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итуация в сфере охраны труда в Пермской области, как и во  многих субъектах Приволжского Федерального округа продолжает оставаться напряженной, вследствие чего сохраняется высокий по сравнению со средним показателем по Российской Федерации уровень производственного травматизма, профессиональной и профессионально обусловленной заболеваемости. В настоящее время это одна из наиболее затратных и сложных социально-экономических проблем.  За последние четыре года в Пермской области на производстве погибло 477 человек, 1370 работников получили профессиональные заболевания. Область занимает 27 место среди субъектов Российской Федерации по уровню социально-экономических условий безопасности труда, Коми-Пермяцкий автономный округ – 79 место (из 88 оцененных регио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и заместителя губернатора Пермской области В.А.Сухих была подчеркнута следующая мысль: общество испытывает потребность не в снижении количества травм и профессиональных заболеваний как таковых, а в создании безопасных условий труда, которые позволили бы защитить человека в процессе труда, то есть сохранить его жизнь и трудовое долголе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ысоких показателей производственного травматизма и профессиональной заболеваем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нимание к проведению профилактической работы по предупреждению производственного травматизма и профессиональных заболеваний со стороны многих работода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слабая экономическая заинтересованность в обеспечении безопасных условий труда и снижении профессиональных рис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шенности основных производственных фон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ведомственный контроль за соблюдением требований по охране и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работников по охране труда как в органах управления, так и в организац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оизводственной и технологической дисципли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в обучении работающих по охране труда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оруме отмечалось, что в последнее время практически приостановлена работа по совершенствованию законодательства по охране труда. Затягиваются сроки внесения необходимых изменений и дополнений в Трудовой кодекс РФ, принятия нормативных правовых актов, обеспечивающих механизм реализации норм Трудового кодекс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8"/>
          <w:szCs w:val="28"/>
        </w:rPr>
        <w:t xml:space="preserve">На научно-практических конференциях был высказан целый ряд предложений, адресованных </w:t>
      </w:r>
      <w:r>
        <w:rPr>
          <w:b/>
          <w:bCs/>
          <w:sz w:val="28"/>
          <w:szCs w:val="28"/>
        </w:rPr>
        <w:t>объединениям работодателей, профсоюзам, руководителям предприятий, представительным органам  работников в организациях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повышению эффективности производственного контроля за опасными производственными объектами, обратив особое внимание на соблюдение требований промышленной, энергетической и экологической безопасности, предусмотренных законодательством Российской Федерации, на вопросы обучения и повышения квалификации инженерно-технических работников и рабочих по професс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выполнению требований охраны труда на каждом рабочем месте, созданию и укреплению служб и совместных комитетов (комиссий) по охране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культуры труда. Проводить политику формирования у работников менталитета бережного отношения к своей жизни и  здоровью в условиях опасного и вредного производства. Повышать личную ответственность работодателей за сохранение длительной работоспособности своих подчине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санитарно-бытовое и лечебно-профилактическое обслуживание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и дальнейшее развитие работы по аттестации рабочих мест по условиям труда с последующей сертификацией работ по охране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уполномоченных лиц, совместных комитетов (комиссий) по охране труда в определении факторов производства, формирующих неблагоприятные условия труда, активно включать мероприятия, фактически улучшающие условия труда работающих в содержание коллективных договоров, соглашений  по охране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укреплять и расширять систему подготовки специалистов по охране труда всех уровней, в первую очередь,  для организаций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инструктажи, обучение работников безопасным приемам и методам выполнения работ, проверку знаний и требований по охране труда, правильному  применению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новых средств индивидуальной защиты проводить расчет социально-экономической эффективности использования этих СИ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33" w:leader="none"/>
        </w:tabs>
        <w:ind w:left="1953" w:hanging="124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учение работников, специалистов по охране труда предприятий правильному использованию средств индивидуальной защит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8"/>
          <w:szCs w:val="28"/>
        </w:rPr>
        <w:t xml:space="preserve">Участники Форума обратились  </w:t>
      </w:r>
      <w:r>
        <w:rPr>
          <w:b/>
          <w:bCs/>
          <w:sz w:val="28"/>
          <w:szCs w:val="28"/>
        </w:rPr>
        <w:t xml:space="preserve">в органы государственного управления охраной труда Пермской области </w:t>
      </w:r>
      <w:r>
        <w:rPr>
          <w:sz w:val="28"/>
          <w:szCs w:val="28"/>
        </w:rPr>
        <w:t>с  предложениям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8" w:leader="none"/>
        </w:tabs>
        <w:ind w:left="2148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инять новую областную целевую программу «Безопасный труд в Пермском крае на 2006 – 20010 годы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8" w:leader="none"/>
        </w:tabs>
        <w:ind w:left="2148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умать и ввести в практику систему передачи органам муниципального управления функций по охране труда в городах и районах Пермской обла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8" w:leader="none"/>
        </w:tabs>
        <w:ind w:left="2148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ониторинг рынка СИЗ в Пермской обла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8" w:leader="none"/>
        </w:tabs>
        <w:ind w:left="178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оздание цивилизованного рынка СИЗ в Пермской области. Проработать вопрос о создании областного союза производителей и поставщиков средств индивидуальной защиты, специальной одежды и обу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рекомендации по конкретным вопросам функционирования системы охраны труда выработал областной совет профсоюзов.  Управлению труда Пермской области целесообразно изучить эти рекомендации,  продумать меры по их реализации совместно с профсою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оргкомитет по подготовке и проведению Форума, возглавляемый генеральным директором РОР ПО «Сотрудничество» проделал  огромную работу. Все организации, привлеченные к участию в нем, действовали слаженно, заинтересованно, с полной отдачей.  В результате Форум прошел на высоком организационном и деловом уровне, с высокой явкой на все мероприятия. Это отметили все без исключения участники, посетители и гости Фор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ым является участие предприятий и организаций в специализированной выставке по охране труда. Выставка продемонстрировала тот положительный опыт, который накоплен  в нашей области, дала возможность поделиться им с другими участниками, представителями организаций. Организаторы выражают всем  организациям, принявшим участие в выставке, в организации научно-практических конференций, семинаров-практикумов, других мероприятий  огромную признательность и благодар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благодарности необходимо высказать и спонсорам данного мероприятия: ЗАО «Пермь-Восток-Сервис», ЗАО «Тракт-Пермь», ООО «ЛУКОЙЛ-Пермь», ЗАО «Сорбент-Центр Внедрение», ОАО «Соликамскбумпром», Пермский филиал ОАО «Уралсвязьинформ». Без их материальной поддержки проведение Форума вряд ли было возможн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адостев М.А., руководитель Центра охра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руда регионального объеди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аботодателей Пермской области </w:t>
      </w:r>
    </w:p>
    <w:p>
      <w:pPr>
        <w:pStyle w:val="Normal"/>
        <w:ind w:left="5760" w:hanging="0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60" w:leader="none"/>
      </w:tabs>
      <w:ind w:left="1134" w:right="84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8860" w:leader="none"/>
      </w:tabs>
      <w:ind w:left="1134" w:right="849" w:hanging="0"/>
    </w:pPr>
    <w:rPr>
      <w:sz w:val="28"/>
      <w:szCs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firstLine="348"/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/>
    <w:rPr>
      <w:sz w:val="24"/>
      <w:szCs w:val="24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4"/>
      <w:szCs w:val="24"/>
    </w:rPr>
  </w:style>
  <w:style w:type="paragraph" w:styleId="WWBodyText24">
    <w:name w:val="WW-Body Text 24"/>
    <w:basedOn w:val="Normal"/>
    <w:qFormat/>
    <w:pPr>
      <w:jc w:val="center"/>
    </w:pPr>
    <w:rPr>
      <w:sz w:val="28"/>
      <w:szCs w:val="28"/>
    </w:rPr>
  </w:style>
  <w:style w:type="paragraph" w:styleId="WWBodyText25">
    <w:name w:val="WW-Body Text 25"/>
    <w:basedOn w:val="Normal"/>
    <w:qFormat/>
    <w:pPr>
      <w:ind w:firstLine="708"/>
      <w:jc w:val="both"/>
    </w:pPr>
    <w:rPr>
      <w:sz w:val="24"/>
      <w:szCs w:val="24"/>
    </w:rPr>
  </w:style>
  <w:style w:type="paragraph" w:styleId="WWBodyText26">
    <w:name w:val="WW-Body Text 26"/>
    <w:basedOn w:val="Normal"/>
    <w:qFormat/>
    <w:pPr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WWBodyText27">
    <w:name w:val="WW-Body Text 27"/>
    <w:basedOn w:val="Normal"/>
    <w:qFormat/>
    <w:pPr>
      <w:ind w:firstLine="708"/>
      <w:jc w:val="both"/>
    </w:pPr>
    <w:rPr>
      <w:sz w:val="28"/>
      <w:szCs w:val="28"/>
    </w:rPr>
  </w:style>
  <w:style w:type="paragraph" w:styleId="WWBodyText28">
    <w:name w:val="WW-Body Text 28"/>
    <w:basedOn w:val="Normal"/>
    <w:qFormat/>
    <w:pPr>
      <w:ind w:firstLine="708"/>
      <w:jc w:val="both"/>
    </w:pPr>
    <w:rPr>
      <w:sz w:val="28"/>
      <w:szCs w:val="28"/>
    </w:rPr>
  </w:style>
  <w:style w:type="paragraph" w:styleId="WWBodyText29">
    <w:name w:val="WW-Body Text 29"/>
    <w:basedOn w:val="Normal"/>
    <w:qFormat/>
    <w:pPr>
      <w:jc w:val="both"/>
    </w:pPr>
    <w:rPr>
      <w:sz w:val="28"/>
      <w:szCs w:val="28"/>
    </w:rPr>
  </w:style>
  <w:style w:type="paragraph" w:styleId="WWBodyText210">
    <w:name w:val="WW-Body Text 210"/>
    <w:basedOn w:val="Normal"/>
    <w:qFormat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33:00Z</dcterms:created>
  <dc:creator>Неизвестный</dc:creator>
  <dc:description/>
  <dc:language>en-US</dc:language>
  <cp:lastModifiedBy>Саврасов Игорь Николаевич</cp:lastModifiedBy>
  <cp:lastPrinted>2005-11-09T11:51:00Z</cp:lastPrinted>
  <dcterms:modified xsi:type="dcterms:W3CDTF">2005-11-15T08:33:00Z</dcterms:modified>
  <cp:revision>2</cp:revision>
  <dc:subject/>
  <dc:title>  </dc:title>
</cp:coreProperties>
</file>