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решением Президиума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РОР ПК Сотрудничество»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21 июня  2007 г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гиональном конкурсе среди предприятий  Пермского края </w:t>
      </w:r>
    </w:p>
    <w:p>
      <w:pPr>
        <w:pStyle w:val="Normal"/>
        <w:jc w:val="center"/>
        <w:rPr/>
      </w:pPr>
      <w:r>
        <w:rPr/>
        <w:t xml:space="preserve">на лучшую организацию   работы по обеспечению работников специальной одеждой, специальной обувью  и другими средствами индивидуальной защиты </w:t>
      </w:r>
    </w:p>
    <w:p>
      <w:pPr>
        <w:pStyle w:val="Normal"/>
        <w:jc w:val="center"/>
        <w:rPr/>
      </w:pPr>
      <w:r>
        <w:rPr/>
        <w:t>в 200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циальная ответственность бизн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чинается с обеспечения охра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труда и безопасности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изводстве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курс на лучшую организацию  работы по обеспечению  работников специальной одеждой, специальной обувью и другими средствами индивидуальной защиты (СИЗ) в 2007 году,  проводимый в контексте решений Межрегионального форума «Социальная ответственность бизнеса – приоритет жизни и здоровья работников» (12 – 14 октября 2005 г.)  ставит главной задачей предупреждение профессиональных заболеваний, сохранение жизни,  здоровья и долговременной трудоспособности работник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УЧАСТНИКИ 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курс проводится по следующим группам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 группа</w:t>
      </w:r>
      <w:r>
        <w:rPr/>
        <w:t>:  предприятия электроэнергетики, нефтедобычи, нефтепереработки, газовой, черной  и цветной металлургии, химической, нефтехимическ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 группа</w:t>
      </w:r>
      <w:r>
        <w:rPr/>
        <w:t>: предприятия машиностроен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 группа</w:t>
      </w:r>
      <w:r>
        <w:rPr/>
        <w:t>: предприятия лесозаготовительной, деревообрабатывающей, целлюлозно-бумажной промышленности, строительства и производства строительных материалов, ЖК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4 группа</w:t>
      </w:r>
      <w:r>
        <w:rPr/>
        <w:t>:  предприятия транспорта, связи, полиграфии, торговли, легкой и пищев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 группа</w:t>
      </w:r>
      <w:r>
        <w:rPr/>
        <w:t>: организации бюджетной сферы г. Перми, муниципальные предприятия, непроизводственная сф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тивизировать деятельность работодателей, трудовых коллективов, профсоюзных организаций по обеспечению прав работников на безопасный труд, отвечающий требованиям Трудового кодекс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овать повышению уровня корпоративного управления охраной труда на предприятиях, проведению на высоком уровне аттестации рабочих мест по условиям труда, сертификации работ по охране труда, более полному использованию в этих целях возможностей системы социального партнерства, коллективных договоров и согла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Активизировать работу по обеспечению работающих современными сертифицированными средствами индивидуальной защиты, по разработке корпоративного стиля спецодежды как неотъемлемой части корпоративной культуры  в организации, содействовать повышению качества и конкурентоспособности выпускаемой продук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овать снижению количества и коэффициента тяжести несчастных  случаев на производстве, количества и тяжести профзаболеваний по причине не использования или использования некачественных средств индивидуальной защи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высить ответственность работодателей, специалистов по охране труда и материально-техническому обеспечению, профсоюзного актива, самих работников за правильное использование, хранение, ремонт, стирку, обеззараживание специальной одежды, обуви, других СИЗ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ить лучшие организации. Изучить,  обобщить  и способствовать распространению их положительного опыта по обеспечению работников специальной одеждой, обувью и другими средствами индивидуальной защи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илить сотрудничество работодателей, профсоюзных и других общественных организаций, органов управления, контроля и надзора в вопросах  обеспечения эффективности производства, повышения его культуры  и социальной стабильности в Пермском кра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РГАНИЗАЦ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организуют  Центр охраны труда и промышленной безопасности РОР ПК «Сотрудничество»,  Пермский краевой совет профсоюзов, Государственная инспекция труда в Пермском крае. Организаторы обеспечивают информационную и  спонсорскую поддержку мероприятия, рассмотрение конкурсной  документации, предоставляемой участниками, 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ведение регионального конкурса утверждается решением   Президиума РОР ПК «Сотрудничество», Президиума краевого Совета профсоюзов; на предприятиях – локальными нормативными актами (решениями, приказ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я проведения конкурса Президиумами РОР ПК «Сотрудничество» и краевого Совета профсоюзов создается конкурсная комиссия, которая оценивает работу участников  на основании   информации предоставляемой предприятиями по прилагаемой схеме и официальных данных органов Госстатистики, контроля и надзора,  регионального отделения Фонда социального страхования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нкурс проводится в течение 2007 года. Участники направляют в  конкурсную  комиссию </w:t>
      </w:r>
    </w:p>
    <w:p>
      <w:pPr>
        <w:pStyle w:val="Normal"/>
        <w:ind w:left="360" w:firstLine="348"/>
        <w:jc w:val="both"/>
        <w:rPr/>
      </w:pPr>
      <w:r>
        <w:rPr/>
        <w:t xml:space="preserve">- заявку на участие в конкурсе в срок до 1 октября 2007 г.  </w:t>
      </w:r>
    </w:p>
    <w:p>
      <w:pPr>
        <w:pStyle w:val="Normal"/>
        <w:ind w:left="360" w:firstLine="348"/>
        <w:jc w:val="both"/>
        <w:rPr/>
      </w:pPr>
      <w:r>
        <w:rPr/>
        <w:t xml:space="preserve">- по итогам 2007 года -   таблицу показателей  за подписью руководителя в срок до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 февраля  2008 г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На уровне предприятия проведение конкурса рекомендуется возложить на  руководителя на основании положения, разработанного с учетом  специфики деятельности организ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УСЛОВИЯ УЧАСТ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онкурсе могут принять участие организации всех форм собственности и ведомственной принадлежности, имеющие статус юридического лица, как входящие в состав РОР ПК «Сотрудничество», так и не являющиеся  членами объеди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язательными условиями участия в конкурс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лужбы (специалиста)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 смертельных, групповых и тяжелых несчастных случаев, произошедших вследствие не использования или неправильного использования средств индивидуальной защи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коллективного договора, содержащего мероприятия по  охране труда, обеспечению работников специальной одеждой, обувью и другими средствами индивидуальной защиты, или соглашения 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оложения (стандарта) о средствах индивидуальной</w:t>
        <w:tab/>
        <w:t xml:space="preserve"> защиты, используемых на предприя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 общественного органа, представляющего интересы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обучающих семинаров по правильному подбору, использованию, уходу и хранению средств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ПОДВЕДЕНИЕ ИТОГОВ И ПООЩРЕНИЕ ПОБЕД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и конкурса подводятся конкурсной комиссией  и по ее представлению утверждаются  Президиумом РОР ПК «Сотрудничество» в срок до 1 марта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ации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в каждой группе, указанной в  разделе </w:t>
      </w:r>
      <w:r>
        <w:rPr>
          <w:lang w:val="en-US"/>
        </w:rPr>
        <w:t>II</w:t>
      </w:r>
      <w:r>
        <w:rPr/>
        <w:t xml:space="preserve"> настоящего положения, руководители служб охраны труда и материально-технического снабжения,  профсоюзных организаций предприятий - победителей награждаются дипломами  и ценным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ведение итогов и поощрение победителей конкурса проводится на общем собрании представителей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стие в конкурсе – это возможность продемонстрировать успехи предприятия, его вклад в развитие экономики Прикамья, поддержать имидж и достойное имя организ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резидиума регионального объединения работодателей Пермской области «Сотрудни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 июня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гиональном конкурсе среди предприятий Пермского края на лучшую организацию работы по обеспечению работников специальной одеждой, специальной обувью и другими средствами индивидуальной защиты среди предприятий в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ивая инициативу Центра охраны труда и промышленной безопасности РОР ПК «Сотрудничество»  (руководитель Радостев М.А.), учитывая пожелания участников подобного  конкурса в 2006 году, объявить среди предприятий – членов регионального объединения работодателей Пермской области «Сотрудничество»  конкурс на лучшую организацию в 2007 году работы по обеспечению работников специальной одеждой, специальной обувью и другими средствами индивидуальной защиты.</w:t>
      </w:r>
    </w:p>
    <w:p>
      <w:pPr>
        <w:pStyle w:val="TextBody"/>
        <w:ind w:left="720" w:hanging="0"/>
        <w:rPr/>
      </w:pPr>
      <w:r>
        <w:rPr/>
        <w:t>РОР ПК «Сотрудничество» приветствует участие в конкурсе предприятий Пермского края, не входящих в состав  объединения «Сотрудничество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Утвердить прилагаемое Положение о конкурс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Обратиться к руководителям предприятий с предложением выступить спонсорами конкурса  на лучшую организацию работы по обеспечению СИЗ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зидент РОР ПО «Сотрудничество»                                                                  А.Г.Андр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ложению о региональном конкурсе </w:t>
      </w:r>
    </w:p>
    <w:p>
      <w:pPr>
        <w:pStyle w:val="Normal"/>
        <w:jc w:val="right"/>
        <w:rPr/>
      </w:pPr>
      <w:r>
        <w:rPr/>
        <w:t>среди предприятий Пермского края</w:t>
      </w:r>
    </w:p>
    <w:p>
      <w:pPr>
        <w:pStyle w:val="Normal"/>
        <w:jc w:val="right"/>
        <w:rPr/>
      </w:pPr>
      <w:r>
        <w:rPr/>
        <w:t xml:space="preserve">на лучшую организацию работы по обеспечению работников </w:t>
      </w:r>
    </w:p>
    <w:p>
      <w:pPr>
        <w:pStyle w:val="Normal"/>
        <w:jc w:val="right"/>
        <w:rPr/>
      </w:pPr>
      <w:r>
        <w:rPr/>
        <w:t xml:space="preserve">специальной одеждой, специальной обувью </w:t>
      </w:r>
    </w:p>
    <w:p>
      <w:pPr>
        <w:pStyle w:val="Normal"/>
        <w:jc w:val="right"/>
        <w:rPr/>
      </w:pPr>
      <w:r>
        <w:rPr/>
        <w:t xml:space="preserve">и другими средствами индивидуальной защит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ЕРЕЧЕНЬ ПОКАЗАТЕЛЕЙ</w:t>
      </w:r>
    </w:p>
    <w:p>
      <w:pPr>
        <w:pStyle w:val="Normal"/>
        <w:jc w:val="center"/>
        <w:rPr/>
      </w:pPr>
      <w:r>
        <w:rPr/>
        <w:t xml:space="preserve">состояния работы по обеспечению работников специальной одеждой, </w:t>
      </w:r>
    </w:p>
    <w:p>
      <w:pPr>
        <w:pStyle w:val="Normal"/>
        <w:jc w:val="center"/>
        <w:rPr/>
      </w:pPr>
      <w:r>
        <w:rPr/>
        <w:t>специальной обувью и другими средствами индивидуальной защиты в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предприятия, организации, участвующей в конкурсе,  юридический адрес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профессионального риска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работающих всего______________,   в т.ч. во вредных и опасных условиях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лужбы (специалиста) охраны труда, количество работников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руководителя службы охраны труда, ____________________________________,</w:t>
      </w:r>
    </w:p>
    <w:p>
      <w:pPr>
        <w:pStyle w:val="Normal"/>
        <w:ind w:left="360" w:hanging="0"/>
        <w:jc w:val="both"/>
        <w:rPr/>
      </w:pPr>
      <w:r>
        <w:rPr/>
        <w:t>Телефон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руководителя службы материально-технического снабжения________________________________, телефон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профсоюзной организации или иного общественного органа, представляющего интересы  работников__________________________,</w:t>
      </w:r>
    </w:p>
    <w:p>
      <w:pPr>
        <w:pStyle w:val="Normal"/>
        <w:ind w:left="360" w:hanging="0"/>
        <w:jc w:val="both"/>
        <w:rPr/>
      </w:pPr>
      <w:r>
        <w:rPr/>
        <w:t>Ф.И.О. председателя профкома________________________, телефон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полномоченных по охране труда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несчастных  случаев всего в 2006 г._________,  в 2007 г.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т.ч. по причине не использования или       неправильного использования СИЗ      в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06 г. _________,  в 2007 г.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случаев профзаболеваний, выявленных впервы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2006 г._________,  в 2007 г.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ли аттестация рабочих мест по условиям труда: да______, нет_______</w:t>
      </w:r>
    </w:p>
    <w:p>
      <w:pPr>
        <w:pStyle w:val="Normal"/>
        <w:ind w:left="720" w:hanging="0"/>
        <w:jc w:val="both"/>
        <w:rPr/>
      </w:pPr>
      <w:r>
        <w:rPr/>
        <w:t>Количество аттестованных рабочих мест в 2006 г._______,   в 2007 г.____________</w:t>
      </w:r>
    </w:p>
    <w:p>
      <w:pPr>
        <w:pStyle w:val="Normal"/>
        <w:ind w:left="720" w:hanging="0"/>
        <w:jc w:val="both"/>
        <w:rPr/>
      </w:pPr>
      <w:r>
        <w:rPr/>
        <w:t>Количество рабочих мест, подлежащих аттестации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оложения (стандарта) предприятия по СИЗ, используемых на  рабочих местах с вредными и опасными условиями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расходовано средств на приобретение СИЗ (руб.)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сего  в 2006 г.__________,  в 2007 г. ________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расчете на одного работника  в 2006 г.__________,  в 2007 г.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сходовано средств на приобретение СИЗ в 2007 г. в   процентах от общих затрат на мероприятия по охране труда в 2006 г._________________, в 2007 г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средств Фонда социального страхования на приобретение спецодежды и других средств защит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2006 г. ____________тыс. руб., в 2007 г. ______________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нт обеспеченности работающих сертифицированными средствами защи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зрения 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слуха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в дыхания 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вы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одеждой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реимущественно приобретаются средства индивидуальной защиты, спецодежда:</w:t>
      </w:r>
    </w:p>
    <w:p>
      <w:pPr>
        <w:pStyle w:val="Normal"/>
        <w:ind w:left="720" w:hanging="0"/>
        <w:jc w:val="both"/>
        <w:rPr/>
      </w:pPr>
      <w:r>
        <w:rPr/>
        <w:t>- в специализированных фирмах,  каких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 случайных продавцов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готавливаются непосредственно на предприятии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яется ли корпоративный стиль средств защиты и спецодежды</w:t>
      </w:r>
    </w:p>
    <w:p>
      <w:pPr>
        <w:pStyle w:val="Normal"/>
        <w:ind w:left="720" w:hanging="0"/>
        <w:jc w:val="both"/>
        <w:rPr/>
      </w:pPr>
      <w:r>
        <w:rPr/>
        <w:t>Да_________________, нет___________</w:t>
      </w:r>
    </w:p>
    <w:p>
      <w:pPr>
        <w:pStyle w:val="Normal"/>
        <w:ind w:left="720" w:hanging="0"/>
        <w:jc w:val="both"/>
        <w:rPr/>
      </w:pPr>
      <w:r>
        <w:rPr/>
        <w:t>Если внедряется, то в каком виде:</w:t>
      </w:r>
    </w:p>
    <w:p>
      <w:pPr>
        <w:pStyle w:val="Normal"/>
        <w:ind w:left="720" w:hanging="0"/>
        <w:jc w:val="both"/>
        <w:rPr/>
      </w:pPr>
      <w:r>
        <w:rPr/>
        <w:t>в целом по предприятию____________</w:t>
      </w:r>
    </w:p>
    <w:p>
      <w:pPr>
        <w:pStyle w:val="Normal"/>
        <w:ind w:left="720" w:hanging="0"/>
        <w:jc w:val="both"/>
        <w:rPr/>
      </w:pPr>
      <w:r>
        <w:rPr/>
        <w:t>по подразделениям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бучающих семинаров по внедрению современных средств безопасности труда, с какой аудиторией, сколько проведено семинаров в 2007 го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организаторам конкурса, компаниям, реализующим средства защи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качеству СИЗ и спецодежды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услугам в обеспечении СИЗ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5:00Z</dcterms:created>
  <dc:creator>1</dc:creator>
  <dc:description/>
  <dc:language>en-US</dc:language>
  <cp:lastModifiedBy>Саврасов Игорь Николаевич</cp:lastModifiedBy>
  <cp:lastPrinted>2007-06-09T15:14:00Z</cp:lastPrinted>
  <dcterms:modified xsi:type="dcterms:W3CDTF">2007-07-06T11:05:00Z</dcterms:modified>
  <cp:revision>2</cp:revision>
  <dc:subject/>
  <dc:title>                                                                                                    УТВЕРЖДЕНО</dc:title>
</cp:coreProperties>
</file>