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Heading1"/>
        <w:rPr>
          <w:sz w:val="28"/>
        </w:rPr>
      </w:pPr>
      <w:r>
        <w:rPr>
          <w:sz w:val="28"/>
        </w:rPr>
        <w:t>Регионального объединения работодателей Пермского края «Сотрудничество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Региональное объединение работодателей Пермского края «Сотрудничество» считает, что участие в предстоящих президентских выборах в России является долгом для каждого гражданина страны. Участие в выборах – это наше содействие Президенту Российской Федерации в укрепление нашего государства, в развитии его экономического потенциала, в создании стабильных и достойных условий жизни граждан.</w:t>
      </w:r>
    </w:p>
    <w:p>
      <w:pPr>
        <w:pStyle w:val="2"/>
        <w:rPr/>
      </w:pPr>
      <w:r>
        <w:rPr/>
        <w:t>РОР ПК «Сотрудничество» поддержит на выборах кандидатуру Д. А. Медведева, потому, что новым Президентом страны должен быть избран политический лидер, имеющий внятную и позитивную идеологию действий, способный активно и последовательно проводить экономическую и социальную политику, способствующую укреплению базовых ценностей предпринимательства и отражающую интересы граждан России. Делая свой выбор, члены РОР ПК «Сотрудничество» исходят из того, что государственная политика в экономической сфере должна развиваться последовательно в соответствии с избранными приоритетами, устойчивыми и прогнозируемыми ориентирами, на стабильной правовой основе. Политические и властные институты призваны обеспечить именно такое поступательное развитие, социальный баланс, предотвращение экономических и иных социальных конфли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этого абсолютно необходимы благоприятные политические и правовые условия, обеспечение законности и экономической безопасности на всей территории Российской Федерации, включая равную защиту всех форм собственности и их неприкосновенности, справедливое и единообразное разрешение споров, равные условия для предпринимательской деятельности, отсутствие искусственных барьеров для развития конкуренции. Мы уверены, что Д. А. Медведев обладает всеми необходимыми качествами, чтобы максимально и полно реализовать выдвинутые на предвыборном этапе планы социально-экономического развития, обеспечить действенный политический контроль за бюрократией на всех уровнях государственной в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иональное объединение работодателей Пермского края «Сотрудничество» призывает всех представителей бизнеса – работодателей принять участие в предстоящих президентских выборах, и вместе с работниками предприятий, поддержать избрание Д. А. Медведева Президентом России. Мы убеждены, что именно такой выбор обеспечит продолжение в целом успешного экономического курса последних лет, укрепит государственную власть, сделает ее более эффективной и ответственной, позитивно повлияет на создание благоприятных условий предпринимательской деятельности в Российской Федерации и укрепление позиций нашей страны на глобальных ры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6:00Z</dcterms:created>
  <dc:creator>Igor Savrasov</dc:creator>
  <dc:description/>
  <dc:language>en-US</dc:language>
  <cp:lastModifiedBy>Igor Savrasov</cp:lastModifiedBy>
  <dcterms:modified xsi:type="dcterms:W3CDTF">2008-03-03T08:17:00Z</dcterms:modified>
  <cp:revision>1</cp:revision>
  <dc:subject/>
  <dc:title>ЗАЯВЛЕНИЕ</dc:title>
</cp:coreProperties>
</file>