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2 от 14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Министерством промышленности Пермского края формируется пакет документов для включения в список предприятий получающих государственную поддержку в условиях мирового финансового кризиса</w:t>
      </w:r>
      <w:r>
        <w:rPr>
          <w:b/>
          <w:bCs/>
        </w:rPr>
        <w:t xml:space="preserve"> </w:t>
      </w:r>
      <w:r>
        <w:rPr/>
        <w:t>для представления в Минпромторг РФ за подписью губернатора Пермского края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Предлагаю предоставить данные по Вашему предприятию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Пакет документов оформляется в произвольной форме и должен отражать следующие критерии предприятия: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Центр технологической компетенции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рупный работодатель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Экспортер с заключенным контрактом на 2009 год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едприятие с крупным начавшимся инвестпроект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личие межотраслевых связ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о каждому критерию предоставляется пояснительная (аналитическая) записка на 1 листе и прилагаются подтверждающие документы (заверенные копии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Сформированный пакет документов необходимо в срок </w:t>
      </w:r>
      <w:r>
        <w:rPr>
          <w:b/>
          <w:bCs/>
        </w:rPr>
        <w:t>до 20 января 2009 года</w:t>
      </w:r>
      <w:r>
        <w:rPr/>
        <w:t xml:space="preserve"> направить в адрес исполнительной дирекции РОР ПК «Сотрудничество» (614002, г. Пермь, ул. Чернышевского, 28; факс (342) 216-02-6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ider</w:t>
      </w:r>
      <w:r>
        <w:rPr/>
        <w:t>@</w:t>
      </w:r>
      <w:r>
        <w:rPr>
          <w:lang w:val="en-US"/>
        </w:rPr>
        <w:t>permonlin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Контактное лицо: Саврасов Игорь Николаевич, тел. (342) 216-02-60, 210-83-88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С уважением,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енеральный директор</w:t>
      </w:r>
    </w:p>
    <w:p>
      <w:pPr>
        <w:pStyle w:val="Heading1"/>
        <w:rPr/>
      </w:pPr>
      <w:r>
        <w:rPr/>
        <w:t>РОР ПК «Сотрудничество»</w:t>
        <w:tab/>
        <w:tab/>
        <w:tab/>
        <w:tab/>
        <w:tab/>
        <w:tab/>
        <w:t>В. И. Цыга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6:00Z</dcterms:created>
  <dc:creator>Igor Savrasov</dc:creator>
  <dc:description/>
  <dc:language>en-US</dc:language>
  <cp:lastModifiedBy>Igor Savrasov</cp:lastModifiedBy>
  <cp:lastPrinted>2009-01-13T16:40:00Z</cp:lastPrinted>
  <dcterms:modified xsi:type="dcterms:W3CDTF">2009-01-14T08:06:00Z</dcterms:modified>
  <cp:revision>2</cp:revision>
  <dc:subject/>
  <dc:title>Исх</dc:title>
</cp:coreProperties>
</file>