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Министерство развития торговли и предпринимательства Пермского края сообщает о проведении бесплатного семинара для участников размещения заказа!</w:t>
      </w:r>
    </w:p>
    <w:p>
      <w:pPr>
        <w:pStyle w:val="Normal"/>
        <w:spacing w:lineRule="exact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40"/>
        <w:jc w:val="both"/>
        <w:rPr/>
      </w:pPr>
      <w:r>
        <w:rPr/>
        <w:t>30 декабря 2008 года Федеральными законами № 308-ФЗ и № 323-ФЗ внесены значительные поправки в некоторые законодательные акты Российской Федерации о размещении заказов, в том числе в 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Подробно все изменения, а также основные особенности размещения заказа в Пермском крае, будут освещены на однодневном бесплатном семинаре, организатором которого выступает Министерство развития торговли и предпринимательства Пермского края. 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>К участию в семинаре приглашаются организации, предприятия, индивидуальные предприниматели и иные физические лица, являющиеся потенциальными поставщиками (исполнителями, подрядчиками) для государственных и муниципальных нужд Пермского края.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Тема семинара: </w:t>
      </w:r>
      <w:r>
        <w:rPr>
          <w:b/>
        </w:rPr>
        <w:t>«Как стать поставщиком для государственных и муниципальных нужд»</w:t>
      </w:r>
      <w:r>
        <w:rPr/>
        <w:t>.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Место проведения: </w:t>
      </w:r>
      <w:r>
        <w:rPr>
          <w:b/>
        </w:rPr>
        <w:t>г. Пермь, ул. Куйбышева, 14, КДЦ, большой зал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Дата: </w:t>
      </w:r>
      <w:r>
        <w:rPr>
          <w:b/>
        </w:rPr>
        <w:t>27 февраля 2009 года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Время: </w:t>
      </w:r>
      <w:r>
        <w:rPr>
          <w:b/>
        </w:rPr>
        <w:t>с 10:00 до 15:00, начало регистрации в 09-30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>Заявки на участие в семинаре (с указанием названия организации, Ф.И.О., должности и номера контактного телефона) принимаются до 20 февраля 2009 года.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Контактная информация: 614006, г. Пермь, ул. Коммунистическая, 56, Поспелова Людмила Ивановна, тел.: (342) 217 74 75, факс: (342) 217 68 07, 217 67 35, эл. почта: </w:t>
      </w:r>
      <w:hyperlink r:id="rId2">
        <w:r>
          <w:rPr>
            <w:rStyle w:val="InternetLink"/>
            <w:lang w:val="en-GB"/>
          </w:rPr>
          <w:t>pli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permregio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>.</w:t>
      </w:r>
    </w:p>
    <w:p>
      <w:pPr>
        <w:pStyle w:val="Normal"/>
        <w:spacing w:lineRule="exact" w:line="360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20"/>
        <w:jc w:val="center"/>
        <w:rPr/>
      </w:pPr>
      <w:r>
        <w:rPr/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@per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1:00Z</dcterms:created>
  <dc:creator>EMarkin</dc:creator>
  <dc:description/>
  <dc:language>en-US</dc:language>
  <cp:lastModifiedBy>Igor Savrasov</cp:lastModifiedBy>
  <dcterms:modified xsi:type="dcterms:W3CDTF">2009-01-2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doc_summary">
    <vt:lpwstr/>
  </property>
  <property fmtid="{D5CDD505-2E9C-101B-9397-08002B2CF9AE}" pid="4" name="reg_date">
    <vt:lpwstr/>
  </property>
  <property fmtid="{D5CDD505-2E9C-101B-9397-08002B2CF9AE}" pid="5" name="reg_number">
    <vt:lpwstr/>
  </property>
</Properties>
</file>