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Краткий отчет о работ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бъединенной экспозиции промышленных предприятий Пермской области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Международном </w:t>
      </w:r>
      <w:r>
        <w:rPr>
          <w:b/>
          <w:bCs/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оенно</w:t>
      </w:r>
      <w:r>
        <w:rPr>
          <w:b/>
          <w:bCs/>
          <w:sz w:val="22"/>
          <w:szCs w:val="22"/>
        </w:rPr>
        <w:t xml:space="preserve"> -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Морском </w:t>
      </w:r>
      <w:r>
        <w:rPr>
          <w:b/>
          <w:bCs/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Салоне </w:t>
      </w:r>
      <w:r>
        <w:rPr>
          <w:b/>
          <w:bCs/>
          <w:sz w:val="22"/>
          <w:szCs w:val="22"/>
        </w:rPr>
        <w:t xml:space="preserve"> –  2005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(МВМС </w:t>
      </w:r>
      <w:r>
        <w:rPr>
          <w:b/>
          <w:bCs/>
          <w:sz w:val="22"/>
          <w:szCs w:val="22"/>
        </w:rPr>
        <w:t>– 200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29 июня </w:t>
      </w:r>
      <w:r>
        <w:rPr>
          <w:b/>
          <w:bCs/>
          <w:sz w:val="22"/>
          <w:szCs w:val="22"/>
        </w:rPr>
        <w:t xml:space="preserve">– 3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июля, </w:t>
      </w:r>
      <w:r>
        <w:rPr>
          <w:b/>
          <w:bCs/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г. Санкт-Петербур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977" w:hanging="2977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Россия, имеющая самые протяженные в мире морские границы, не сможет обеспечить  экономическую стабильность и всестороннее процветание страны без боеспособного флота. Для России Военно-Морской Флот является одним из важнейших инструментов обеспечения национальных интересов в Мировом океане, достижения государственных целей, поддержания военно-политической стабильности на морских и океанских пространствах и военной безопасности</w:t>
      </w:r>
      <w:r>
        <w:rPr>
          <w:b/>
          <w:bCs/>
          <w:sz w:val="22"/>
          <w:szCs w:val="22"/>
        </w:rPr>
        <w:t>».</w:t>
      </w:r>
    </w:p>
    <w:p>
      <w:pPr>
        <w:pStyle w:val="Normal"/>
        <w:ind w:left="3686" w:hanging="3686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/</w:t>
      </w:r>
      <w:r>
        <w:rPr>
          <w:rFonts w:eastAsia="Times New Roman Cyr" w:cs="Times New Roman Cyr" w:ascii="Times New Roman Cyr" w:hAnsi="Times New Roman Cyr"/>
        </w:rPr>
        <w:t>Из приветственного слова участникам и гостям МВМС заместителя Главнокомандующего ВМФ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</w:rPr>
        <w:t>адмирал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М. Захаренко</w:t>
      </w:r>
      <w:r>
        <w:rPr/>
        <w:t xml:space="preserve">/ </w:t>
      </w:r>
    </w:p>
    <w:p>
      <w:pPr>
        <w:pStyle w:val="Normal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3 июля  в морской столице России</w:t>
      </w:r>
      <w:r>
        <w:rPr>
          <w:sz w:val="22"/>
          <w:szCs w:val="22"/>
        </w:rPr>
        <w:t xml:space="preserve"> -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г</w:t>
      </w:r>
      <w:r>
        <w:rPr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анкт-Петербург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завершил работ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еждународный Военно-Морской салон</w:t>
      </w:r>
      <w:r>
        <w:rPr>
          <w:sz w:val="22"/>
          <w:szCs w:val="22"/>
        </w:rPr>
        <w:t xml:space="preserve"> – 2005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ВМС - это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едставительный смотр мировых достижений в военно-морской сфере</w:t>
      </w:r>
      <w:r>
        <w:rPr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оторый проводился в соответствии с распоряжением Правительства Российской Федерации № 1689-р от 22 декабря 2004 год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Для </w:t>
      </w:r>
      <w:r>
        <w:rPr>
          <w:sz w:val="22"/>
          <w:szCs w:val="22"/>
        </w:rPr>
        <w:t xml:space="preserve">352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участников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алона, в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том числе </w:t>
      </w:r>
      <w:r>
        <w:rPr>
          <w:sz w:val="22"/>
          <w:szCs w:val="22"/>
        </w:rPr>
        <w:t>56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зарубежных из 19 стран</w:t>
      </w:r>
      <w:r>
        <w:rPr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это стало хорошей возможностью продемонстрировать передовые разработки и технологии, обсудить перспективы развития военно-морских вооружений и техники, заключить выгодные контракты и послужило расширению международной кооперации, углублению военно-технического сотрудничества России с зарубежными странами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ВМС проходил второй раз.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В 2004 году Морской салон стал победителем конкурса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Лучший международный проект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 номинации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Лучший выставочный проект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евиз МВМС</w:t>
      </w:r>
      <w:r>
        <w:rPr>
          <w:sz w:val="22"/>
          <w:szCs w:val="22"/>
        </w:rPr>
        <w:t xml:space="preserve"> 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Через сотрудничество </w:t>
      </w:r>
      <w:r>
        <w:rPr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 миру и прогрессу</w:t>
      </w:r>
      <w:r>
        <w:rPr>
          <w:sz w:val="22"/>
          <w:szCs w:val="22"/>
        </w:rPr>
        <w:t xml:space="preserve">»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пределил одну из главных его целей - способствовать развитию деловых контактов предприятий оборонно-промышленного комплекса России со своими коллегами, налаживанию международной производственной кооперации при создании образцов вооружений и военной техник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Значимость МВМС придает то, что на нем демонстрировались все этапы кораблестроения и создания морских вооружений в комплексе</w:t>
      </w:r>
      <w:r>
        <w:rPr>
          <w:sz w:val="22"/>
          <w:szCs w:val="22"/>
        </w:rPr>
        <w:t xml:space="preserve">: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разработка, производство, испытания, эксплуатация, модернизация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и один Военно-морской салон в мире не располагает таким демонстрационно-выставочным комплексом, какой существует в Гавани в Санкт-Петербурге. Расположенные в непосредственной близости друг от друга выставочные павильоны и открытые площадки в акватории Финского залива представляют экспонентам Салона уникальные возможности для демонстрации своей продукции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ыставочный раздел является основной частью салона и предусматривает экспонирование продукции по 14</w:t>
      </w:r>
      <w:r>
        <w:rPr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и тематическим разделам, охватывающим практически все вопросы военно-морской техники и вооруж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ВМС посетили 28 официальных делегаций из 26 стран мира. Посетительский поток за время работы составил более 80000 человек, среди них около 20000 специалист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 целях развития деловых отношений промышленных предприятий Пермской области, расширения рынков сбыта, сохранения уникальных технологий, оборудования, высококвалифицированных кадров, а также установления новых форм сотрудничества с отечественными и зарубежными партнерами по распоряжению губернатора Пермской области  № 122-р от 23 марта</w:t>
      </w:r>
      <w:r>
        <w:rPr>
          <w:sz w:val="22"/>
          <w:szCs w:val="22"/>
        </w:rPr>
        <w:t xml:space="preserve"> 200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года</w:t>
      </w:r>
      <w:r>
        <w:rPr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ромышленные предприятия Пермской области принимали участие в МВМС объединенной экспозицией, организатором которой определен ЗАО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Центр промышленных достижений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егионального объединения работодателей Пермской области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отрудничество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РОР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отрудничество</w:t>
      </w:r>
      <w:r>
        <w:rPr>
          <w:sz w:val="22"/>
          <w:szCs w:val="22"/>
        </w:rPr>
        <w:t>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ВМС стал уникальной возможностью для пермских предприятий показать свою продукцию широкому кругу покупателей и партнеров. В 2005 году  на международном уров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ермский край в составе объединенной экспозиции представляли</w:t>
      </w:r>
      <w:r>
        <w:rPr>
          <w:sz w:val="22"/>
          <w:szCs w:val="22"/>
        </w:rPr>
        <w:t xml:space="preserve">: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ОАО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товилихинские заводы</w:t>
      </w:r>
      <w:r>
        <w:rPr>
          <w:sz w:val="22"/>
          <w:szCs w:val="22"/>
        </w:rPr>
        <w:t xml:space="preserve">»,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ОАО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ПО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Искра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ФГУП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ермский завод им. С.М. Кирова</w:t>
      </w:r>
      <w:r>
        <w:rPr>
          <w:sz w:val="22"/>
          <w:szCs w:val="22"/>
        </w:rPr>
        <w:t xml:space="preserve">»,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ФГУП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ермский завод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ашиностроитель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ОАО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удостроительный завод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ама</w:t>
      </w:r>
      <w:r>
        <w:rPr>
          <w:sz w:val="22"/>
          <w:szCs w:val="22"/>
        </w:rPr>
        <w:t xml:space="preserve">»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Официальную делегацию деловых посетителей МВМС возглавляли заместитель председателя Департамента по промышленности и науке Пермской области Грачев В.А., президент РОР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отрудничество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Андреев А.Г.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руководители предприятий участников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радиционно, работа Пермской экспозиции на международном уровне</w:t>
      </w:r>
      <w:r>
        <w:rPr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ызвала большой интерес со стороны организаторов и посетителей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се пермские участники стали лауреатами МВМС</w:t>
      </w:r>
      <w:r>
        <w:rPr>
          <w:sz w:val="22"/>
          <w:szCs w:val="22"/>
        </w:rPr>
        <w:t xml:space="preserve">-2005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в номинации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За лучший выставочный стенд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за что привезли домой памятные медали и дипломы за подписью председателя организационного комитета МВМС, министра промышленности и энергетики Российской Федерации В.Б. Христенк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ермскому краю есть кем и есть чем гордится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Отлично работали специалисты на стенде российского лидера в области производства танковых орудий, самоходных и буксируемых артиллерийских систем, минометов, реактивных систем залпового огня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АО </w:t>
      </w:r>
      <w:r>
        <w:rPr>
          <w:b/>
          <w:bCs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Мотовилихинские заводы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о требованию заказчиков предприятие осуществляет проектирование, конструирование и изготовление береговых артиллерийских комплексов и реактивных систем. Наряду с восстановительным ремонтом ОАО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товилихинские заводы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ешает задачи, связанные с модернизацией поставленных образцов вооружения. ОАО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товилихинские заводы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едлагает потенциальным заказчикам современные системы ракетного и артиллерийского вооружения, снискавшие авторитет на мировом рынке военной техники: 300 мм РСЗО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мерч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122 мм модернизированная РСЗО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Град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семейство 120 мм нарезных орудий-минометов - САО 2С9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она-С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буксируемое орудие 2Б16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она-К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САО 2С23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она</w:t>
      </w:r>
      <w:r>
        <w:rPr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ВК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автоматизированное САО 2С31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ена</w:t>
      </w:r>
      <w:r>
        <w:rPr>
          <w:sz w:val="22"/>
          <w:szCs w:val="22"/>
        </w:rPr>
        <w:t xml:space="preserve">»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За пять дней работы на стенде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товилихинские заводы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ошло более 50 деловых переговоров с иностранными и отечественными специалистам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а различные темы. Обсуждались совместные проекты</w:t>
      </w:r>
      <w:r>
        <w:rPr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ак военного, так и гражданского назна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Как всегда, очень слажено работал персонал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АО </w:t>
      </w:r>
      <w:r>
        <w:rPr>
          <w:b/>
          <w:bCs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НПО </w:t>
      </w:r>
      <w:r>
        <w:rPr>
          <w:b/>
          <w:bCs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Искра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.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едприятие имеет 50-летний опыт создания и производства твердотопливных двигателей для ракетно-космических комплексов наземного и морского базирования, корпусов из стекло</w:t>
      </w:r>
      <w:r>
        <w:rPr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органопластиков, телескопических сопловых блоков со степенью расширения до 10, управляемых сопловых блоков на эластичном опорном шарнире. Расширяя сферу своего участия в российском машиностроении научно-производственное объединение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Искра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успешно проектирует и изготовляет оборудование для ТЭК и АПК.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Успех работы обеспечен большой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едварительной работой. Основной интерес деловые посетители проявляли к высококомфортабельным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атеру</w:t>
      </w:r>
      <w:r>
        <w:rPr>
          <w:sz w:val="22"/>
          <w:szCs w:val="22"/>
        </w:rPr>
        <w:t xml:space="preserve"> 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ечта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производимому по разработке генерального конструктора и генерального директора ОАО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ПО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Искра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. Соколовского, системе аварийного приводнения вертолетов и композиционным материал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ФГУП </w:t>
      </w:r>
      <w:r>
        <w:rPr>
          <w:b/>
          <w:bCs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Пермский завод им. С.М. Кирова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ыпускает</w:t>
      </w:r>
      <w:r>
        <w:rPr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заряды реактивных систем залпового огня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Град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мерч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двигателей подвесных ракет класса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оздух-воздух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к системам ближнего боя и артиллерийского выстрела из танков; стартово-разгонные ступени крылатых ракет морского базирования, в том числе стартующих с подводных лодок, противокорабельных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истем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ласса</w:t>
      </w:r>
      <w:r>
        <w:rPr>
          <w:sz w:val="22"/>
          <w:szCs w:val="22"/>
        </w:rPr>
        <w:t xml:space="preserve"> 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оздух-поверхность</w:t>
      </w:r>
      <w:r>
        <w:rPr>
          <w:sz w:val="22"/>
          <w:szCs w:val="22"/>
        </w:rPr>
        <w:t xml:space="preserve">»;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ферически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орох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трелкового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ружия;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омышленные взрывчатые вещества и огнепроводной шнур</w:t>
      </w:r>
      <w:r>
        <w:rPr>
          <w:sz w:val="22"/>
          <w:szCs w:val="22"/>
        </w:rPr>
        <w:t>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портивные, охотничьи и строительные пороха</w:t>
      </w:r>
      <w:r>
        <w:rPr>
          <w:sz w:val="22"/>
          <w:szCs w:val="22"/>
        </w:rPr>
        <w:t>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интетические отделочные материалы; литьевые полиуретаны и изделия из них; теплоизоляционные пенополиуретаны; флокулянты для водоподготовки; акриловые дисперсии, лакокрасочную продукцию; огнетушащие порошки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Завеса</w:t>
      </w:r>
      <w:r>
        <w:rPr>
          <w:sz w:val="22"/>
          <w:szCs w:val="22"/>
        </w:rPr>
        <w:t>»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Бастион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огнезащитную мастику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амос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 бактерицидные облучатели; пороховой акустический аккумулятор давления.</w:t>
      </w:r>
      <w:r>
        <w:rPr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За время работы на Салоне стенд посетили более 100 делегаций из России и зарубежных стран. Особый интерес проявили представители Северной Кореи, Китая, Ирана, Ливана, Германии и Болгарии. Большим спросом пользовалась продукция из литьевого и вспененного полиуретана, ей заинтересовались кораблестроители от Санкт-Петербурга до Комсомольска</w:t>
      </w:r>
      <w:r>
        <w:rPr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а</w:t>
      </w:r>
      <w:r>
        <w:rPr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Амуре. Специалисты области авиастроения </w:t>
      </w:r>
      <w:r>
        <w:rPr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едприятия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ериева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иГ</w:t>
      </w:r>
      <w:r>
        <w:rPr>
          <w:sz w:val="22"/>
          <w:szCs w:val="22"/>
        </w:rPr>
        <w:t>» 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оже не обошли вниманием эту уникальную продукцию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осетители высоко оценили качество, ассортимент и цены лакокрасочной продукции. Бактерицидные облучатели заинтересовали администрацию Санкт-Петербурга, которая</w:t>
      </w:r>
      <w:r>
        <w:rPr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о примеру москвичей</w:t>
      </w:r>
      <w:r>
        <w:rPr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ланирует установить их в местах массового скопления людей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амым значительным событием стало подписание протокола о намерениях создания общего производства между ФГУП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ермский завод им. С.М. Кирова</w:t>
      </w:r>
      <w:r>
        <w:rPr>
          <w:sz w:val="22"/>
          <w:szCs w:val="22"/>
        </w:rPr>
        <w:t xml:space="preserve">»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и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ашзавод им.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.М. Кирова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г. Алма-Ата, республика Казахстан.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Огромное количество посетителей к стенду привлекал видеофильмом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Фиерия огня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которая теперь уже известна далеко за пределами Перм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а стендах пермской экспозиции успешно прошли деловые встречи с представителями из  Германии, Италии, Китая, Болгарии</w:t>
      </w:r>
      <w:r>
        <w:rPr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еларуси</w:t>
      </w:r>
      <w:r>
        <w:rPr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азахстана, Украины.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а каждом стенде прошло от 15 до 50 деловых переговоров, на которых рассматривались предложения о сотрудничестве. Так,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ФГУП </w:t>
      </w:r>
      <w:r>
        <w:rPr>
          <w:b/>
          <w:bCs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Пермский завод </w:t>
      </w:r>
      <w:r>
        <w:rPr>
          <w:b/>
          <w:bCs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Машиностроитель</w:t>
      </w:r>
      <w:r>
        <w:rPr>
          <w:b/>
          <w:bCs/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аряду с предложениями по специализированной продукции, получили и взаимовыгодные предложения по поставкам в Венгрию прицепов к легковым автомобилям для перевозки снегоходов, гидроциклов, катеров и 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очих грузов, а так же продукции для дома и сада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Имеющиеся у завода производственные мощности позволяют организовать производство различной промышленной продукции и товаров народного потребления, отвечающих всем требованиям мировых стандартов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ольшое внимание уделяется собственным разработкам. Завод имеет более 100 патентов и авторских свидетельств. На Салоне рассматривались предложения по сотрудничеству от Тихоокеанского института биоорганической химии</w:t>
      </w:r>
      <w:r>
        <w:rPr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оенно-Морской Академии им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.Г. Кузнецова, Секции истории космонавтики и ракетной техники Федерации космонавтики России, Государственного научного центра ЦНИИ КБ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осток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ФГУП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Гидроприбор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ОАО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оюзцветметавтоматика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АКБ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ранскапиталбанк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фирмы </w:t>
      </w:r>
      <w:r>
        <w:rPr>
          <w:sz w:val="22"/>
          <w:szCs w:val="22"/>
        </w:rPr>
        <w:t>«SOLVER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авторизованного дилера</w:t>
      </w:r>
      <w:r>
        <w:rPr>
          <w:sz w:val="22"/>
          <w:szCs w:val="22"/>
        </w:rPr>
        <w:t xml:space="preserve"> «Atlas Copco GROUP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За 70 лет существования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Судостроительного завода </w:t>
      </w:r>
      <w:r>
        <w:rPr>
          <w:b/>
          <w:bCs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Кама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ыпущено более 1000 судов речного и морского флота различного назначения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ольшое внимание посетителей Салона привлекла не только выпускаемая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АО</w:t>
      </w:r>
      <w:r>
        <w:rPr>
          <w:sz w:val="22"/>
          <w:szCs w:val="22"/>
        </w:rPr>
        <w:t xml:space="preserve"> 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удостроительный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завод</w:t>
      </w:r>
      <w:r>
        <w:rPr>
          <w:sz w:val="22"/>
          <w:szCs w:val="22"/>
        </w:rPr>
        <w:t xml:space="preserve"> 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ама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одукция тематического назначения</w:t>
      </w:r>
      <w:r>
        <w:rPr>
          <w:sz w:val="22"/>
          <w:szCs w:val="22"/>
        </w:rPr>
        <w:t xml:space="preserve"> (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ухогрузные суда смешанного плавания, танкера, нефтеналивные баржи, нефтерудовозы, буксиры, морозильные рыболовные траулеры, катера, магнитные тралы, сети противокамнепадные, судовое и такелажное оборудование, корпусная и судовая мебель), но и натуральный образец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Рында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судовой колокол из бронзы, который предназначен для подачи звуковых сигналов в ночное и туманное время суток, а такж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ля оповещения времени бы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отмечен дипломом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Лучший экспонат МВМС</w:t>
      </w:r>
      <w:r>
        <w:rPr>
          <w:sz w:val="22"/>
          <w:szCs w:val="22"/>
        </w:rPr>
        <w:t xml:space="preserve">»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о время работы Салона были проведены успешные переговоры на приобретение буксиров ПР 07521 на класс II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П</w:t>
      </w:r>
      <w:r>
        <w:rPr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о поставке оборудования, краски, судовой автоматики, стали и арматуры</w:t>
      </w:r>
      <w:r>
        <w:rPr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Большой интерес со стороны посетителей проявлен к малому судостроению, в том числе патрульным катерам, катамаранам и моторным катерам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 составе экспозиции</w:t>
      </w:r>
      <w:r>
        <w:rPr>
          <w:sz w:val="22"/>
          <w:szCs w:val="22"/>
        </w:rPr>
        <w:t xml:space="preserve"> 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ехнокомплекс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инимало участие в МВМС ОАО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ермская научно-производственная приборостроительная компания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которое имеет 49-летний опыт производства навигационных систем различного назначения, является ведущим разработчиком и производителем изделий морской навигации для судов всех класс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Участники и посетители МВМС смогли получить полное представление о тенденциях развития мирового рынка морских вооружений и возможностях оборонно-промышленного комплекса России, наладить деловые связи и стать участниками морского праздника в одном из красивейших городов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Более 50 предприятий города и области приняли в Салоне заочное участие через размещение информации в каталоге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омышленность Пермского края 2005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Каталог издается ежегодно с целью формирования положительного образа Пермской области как промышленно развитого региона, привлекательного для партнерского сотрудничества и инвестирования. Участники Салона распространили каталоги среди специалистов при проведении деловых встреч и переговоров как презентационный материал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Каталожная презентация предприятий </w:t>
      </w:r>
      <w:r>
        <w:rPr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заочных участников международных выставок </w:t>
      </w:r>
      <w:r>
        <w:rPr>
          <w:sz w:val="22"/>
          <w:szCs w:val="22"/>
        </w:rPr>
        <w:t xml:space="preserve">–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ежегодно вызывает огромный интерес со стороны специалистов. Информация о предприятиях различных отраслей и выпускаемой ими продукци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одтверждает мощь научного и производственного потенциала региона и определяет его динамичное развитие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а территории Пермской области располагается более 400 крупных и средних предприятий. В каталоге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омышленность Пермского края 2005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змещена информация о предприятиях, которые составляют основу промышленного комплекса рег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роме этого, ежегодное распространение каталога на ведущих в мире выставках</w:t>
      </w:r>
      <w:r>
        <w:rPr>
          <w:sz w:val="22"/>
          <w:szCs w:val="22"/>
        </w:rPr>
        <w:t xml:space="preserve"> 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еждународном авиационно-космическом салоне в г</w:t>
      </w:r>
      <w:r>
        <w:rPr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Жуковском, Московской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бласти, Международном военно-морском салоне в г. Санкт-Петербурге и Российской выставке вооружения в г. Нижний Тагил</w:t>
      </w:r>
      <w:r>
        <w:rPr>
          <w:sz w:val="22"/>
          <w:szCs w:val="22"/>
        </w:rPr>
        <w:t xml:space="preserve"> –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оказывает состоятельность экономического развития Пермского края на мировом рынке</w:t>
      </w:r>
      <w:r>
        <w:rPr>
          <w:sz w:val="22"/>
          <w:szCs w:val="22"/>
        </w:rPr>
        <w:t xml:space="preserve">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омышленные предприятия могут принимать участие в выставочных мероприятиях внутри страны или за рубежом в качестве самостоятельного экспонента или в рамках объединенной экспозиции. От способа участия в выставке зависят методы его организации, бюджет расходов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и конечный результат. Безусловно, участие объединенной экспозицией, при поддержке Администрации области, привлекает внимание не только масштабом занимаемой площади, но и статусом делег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роме этого, организатор объединенной экспозиции снимает с участника ряд организационных вопросов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ыбор места расположения пермской экспозиции в общем плане выставки зависе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т тематического содержания</w:t>
      </w:r>
      <w:r>
        <w:rPr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размера площади и статуса официальной делегации</w:t>
      </w:r>
      <w:r>
        <w:rPr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Экспозиция Пермской области на МВМС располагалась в павильоне с тематическими разделами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ружие, вооружение и комплексы управления оружием</w:t>
      </w:r>
      <w:r>
        <w:rPr>
          <w:sz w:val="22"/>
          <w:szCs w:val="22"/>
        </w:rPr>
        <w:t>», 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ооружение береговых частей ВМФ</w:t>
      </w:r>
      <w:r>
        <w:rPr>
          <w:sz w:val="22"/>
          <w:szCs w:val="22"/>
        </w:rPr>
        <w:t>», 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истема подготовки кадров для ВМФ</w:t>
      </w:r>
      <w:r>
        <w:rPr>
          <w:sz w:val="22"/>
          <w:szCs w:val="22"/>
        </w:rPr>
        <w:t>», 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Исторический раздел</w:t>
      </w:r>
      <w:r>
        <w:rPr>
          <w:sz w:val="22"/>
          <w:szCs w:val="22"/>
        </w:rPr>
        <w:t>», 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Финансирование проектов, сопровождение, страхование и консалтинговые услуги</w:t>
      </w:r>
      <w:r>
        <w:rPr>
          <w:sz w:val="22"/>
          <w:szCs w:val="22"/>
        </w:rPr>
        <w:t>», 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ечатные и электронные СМИ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Здесь же размещался Пресс-центр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Место расположения в павильоне Пермской экспозиции между двумя основными входами. Напротив павильона проходили официальные мероприятия, рядом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мотровые площадки для официальных делегаций, где ежедневно проходили показы в действии морских артиллерийских систем и полеты авиации. Пермская экспозиция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тличалась единым стилем в оформлении</w:t>
      </w:r>
      <w:r>
        <w:rPr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активной работой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руководителей и специалистов, располагалась в  выгодном месте</w:t>
      </w:r>
      <w:r>
        <w:rPr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оэтому стал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естом встреч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и для деловой элиты, и представителей СМИ, и потока посети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рганизатор, застройщи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экспозиции и издатель каталога</w:t>
      </w:r>
      <w:r>
        <w:rPr>
          <w:sz w:val="22"/>
          <w:szCs w:val="22"/>
        </w:rPr>
        <w:t xml:space="preserve"> –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одно предприятие ЗАО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Центр промышленных достижений</w:t>
      </w:r>
      <w:r>
        <w:rPr>
          <w:sz w:val="22"/>
          <w:szCs w:val="22"/>
        </w:rPr>
        <w:t xml:space="preserve">»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Это позволило экономить не только драгоценное время на различные согласования по подготовке к участию и по приезду в Санкт-Петербург, но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и существенно уменьшить расходы по организации участия и оборудованию выставочных стен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Центр промышленных достижений</w:t>
      </w:r>
      <w:r>
        <w:rPr>
          <w:sz w:val="22"/>
          <w:szCs w:val="22"/>
        </w:rPr>
        <w:t>» –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труктурное подразделение РОР</w:t>
      </w:r>
      <w:r>
        <w:rPr>
          <w:sz w:val="22"/>
          <w:szCs w:val="22"/>
        </w:rPr>
        <w:t xml:space="preserve"> 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отрудничество</w:t>
      </w:r>
      <w:r>
        <w:rPr>
          <w:sz w:val="22"/>
          <w:szCs w:val="22"/>
        </w:rPr>
        <w:t>» 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ыполняя свою миссию по способствованию продвижения продукции местных товаропроизводителей</w:t>
      </w:r>
      <w:r>
        <w:rPr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ежегодно</w:t>
      </w:r>
      <w:r>
        <w:rPr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рганизует работу объединенной экспозиции промышленных предприятий на международных выставках на территории Ро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Благодарим всех очных и заочных участников 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еждународного Военно-Морского салона за оказанное доверие</w:t>
      </w:r>
      <w:r>
        <w:rPr>
          <w:sz w:val="22"/>
          <w:szCs w:val="22"/>
        </w:rPr>
        <w:t>!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Мы рады продолжать сотрудничество с Вам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Информация отчет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одтвержд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аспоряжением Правительств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аспоряжением губернатора Перм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Условиями Участия в МВМ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Вестниками МВМ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есс-релизами МВМ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Каталогом </w:t>
      </w:r>
      <w:r>
        <w:rPr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омышленность Пермского края 2005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Отчетами Участников объединенной экспозиции промышленных предприятий Пер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Исполнитель: Шарина Т.А.</w:t>
      </w:r>
      <w:r>
        <w:rPr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.</w:t>
      </w:r>
      <w:r>
        <w:rPr>
          <w:sz w:val="22"/>
          <w:szCs w:val="22"/>
        </w:rPr>
        <w:t xml:space="preserve"> (3422) 40-07-37</w:t>
      </w:r>
    </w:p>
    <w:sectPr>
      <w:footerReference w:type="default" r:id="rId2"/>
      <w:type w:val="nextPage"/>
      <w:pgSz w:w="11906" w:h="16838"/>
      <w:pgMar w:left="1276" w:right="849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3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11:00Z</dcterms:created>
  <dc:creator>Alexandre Katalov</dc:creator>
  <dc:description/>
  <dc:language>en-US</dc:language>
  <cp:lastModifiedBy>ЦПД</cp:lastModifiedBy>
  <cp:lastPrinted>2005-07-08T16:15:00Z</cp:lastPrinted>
  <dcterms:modified xsi:type="dcterms:W3CDTF">2005-07-11T05:10:00Z</dcterms:modified>
  <cp:revision>9</cp:revision>
  <dc:subject/>
  <dc:title>Урал Экспо Армс - 2000</dc:title>
</cp:coreProperties>
</file>