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лены Общественной палаты Пермского края по списку губернатора Пермского края</w:t>
        <w:br/>
        <w:br/>
        <w:t>1. Бухвалов Николай Ювенальевич, Генеральный директор ОАО «Мотовилихинские заводы»</w:t>
        <w:br/>
        <w:t>2. Кущенко Сергей Валентинович, Исполнительный директор Союза биатлонистов России</w:t>
        <w:br/>
        <w:t>3. Ивенских Ирина Валентиновна, Директор МОУ «Лицей № 10» при ГОУ ВПО «ПГУ» — Высшая школа экономики</w:t>
        <w:br/>
        <w:t>4.Шамарин Сергей Александрович, Председатель правления Пермской областной общественной организации Союза архитекторов России</w:t>
        <w:br/>
        <w:t>5. Сулимов Константин Андреевич, Доцент кафедры политических наук ГОУ ВПО «Пермский государственный университет»</w:t>
        <w:br/>
        <w:t>6. Мазанов Валерий Вадимович, Главный редактор газеты «Пятница»</w:t>
        <w:br/>
        <w:br/>
        <w:br/>
        <w:t>Члены Общественной палаты Пермского края по списку Законодательного Собрания Пермского края</w:t>
        <w:br/>
        <w:br/>
        <w:t>1. Светлаков Борис Иванович, Депутат Законодательного Собрания Пермской области (1994-1997, 1998-2001, 2001-2006)</w:t>
        <w:br/>
        <w:t>2. Зайцева Нина Владимировна, Директор ГУЗ «Пермский краевой «Пермский краевой научно-исследовательский клинический институт детской экопатологии»</w:t>
        <w:br/>
        <w:t>3. Исаакян Георгий Георгиевич, Художественный руководитель Пермского государственного академического театра оперы и балета</w:t>
        <w:br/>
        <w:t>4. Седусов Борис Александрович, Мастер спорта международного класса по альпинизму</w:t>
        <w:br/>
        <w:t>5. Игумнов Геннадий Вячеславович, Глава администрации Пермской области (1996 год)</w:t>
        <w:br/>
        <w:t>6. Ваньков Валерий Антонович, Председатель Законодательного Собрания Коми-Пермяцкого АО третьего созыва (2001-2005 гг.).</w:t>
        <w:br/>
        <w:br/>
        <w:br/>
        <w:t>Члены Общественной палаты Пермского края от муниципальных районов и городских округов Пермского края</w:t>
        <w:br/>
        <w:br/>
        <w:br/>
        <w:t>1. Андреев Алексей Гурьевич, Генеральный директор ОАО «Пермская научно-производственная приборостроительная компания», президент Регионального объединения работодателей Пермского края «Сотрудничество»</w:t>
        <w:br/>
        <w:t xml:space="preserve">2. Бурдин Олег Аркадьевич, Председатель территориального общественного самоуправления «Кислотные дачи» Орджоникидзевского района г. Перми </w:t>
        <w:br/>
        <w:t xml:space="preserve">3. Матвеенко Валерий Павлович, Доктор технических наук, профессор Пермского государственного университета, директор института механики сплошных средств УрО РАН </w:t>
        <w:br/>
        <w:t>4. Маланин Владимир Владимирович, Ректор Пермского государственного университета</w:t>
        <w:br/>
        <w:t>5. Абашев Владимир Васильевич, Заведующий кафедрой журналистики Пермского государственного университета, доктор филологических наук, профессор</w:t>
        <w:br/>
        <w:t>6. Исмагилов Риф Аминович, Депутат Земского Собрания Бардымского района, член Исполкома Всемирного Конгресса татар, Президент краевой Федерации по национальной борьбе «Кураш»</w:t>
        <w:br/>
        <w:t>7. Четин Анатолий Пахомович, Директор Коми-Пермяцкого государственного окружного театра</w:t>
        <w:br/>
        <w:t>8. Филимонов Юрий Анатольевич, Начальник службы радиовещания филиала ФГУП ГТРК «Пермь»</w:t>
        <w:br/>
        <w:t>9. Сергеев Валерий Георгиевич, Директор филиала ФГУП ВГТРК ГТРК "Пермь"</w:t>
        <w:br/>
        <w:t>10. Матвеев Сергей Николаевич, Кандидат юридических наук. С 2001 г. – Уполномоченный по правам человека в Пермской области. С 2003-2004 г. – председатель комиссии по вопросам помилования Пермской области</w:t>
        <w:br/>
        <w:t>11. Лапшин Юрий Николаевич, Член Союза художников России</w:t>
        <w:br/>
        <w:t>12. Кирьянов Игорь Константинович, Декан историко-политологического факультета Пермского государственного университета, доктор исторических наук, профессор</w:t>
        <w:br/>
        <w:t>13. Минаев Сергей Иванович, Директор компании «Евразия», член Пермского отделения Российского общества социологов</w:t>
        <w:br/>
        <w:t>14. Сергеев Александр Степанович, Председатель краевого Совета ветеранов войны, труда, Вооруженных сил и правоохранительных органов района</w:t>
        <w:br/>
        <w:t>15. Зотов Александр Александрович, Председатель совета директоров ООО «РОСТЭК»</w:t>
        <w:br/>
        <w:t>16. Федоровских Виктор Генрихович, Председатель совета директоров ООО «Беляевка»</w:t>
        <w:br/>
        <w:t xml:space="preserve">17. Арбузов Игорь Александрович, Генеральный директор ООО «Протон – ПМ» </w:t>
        <w:br/>
        <w:t>18. Блинов Валерий Аркадьевич, Главный врач ГУЗ «Пермская краевая клиническая больница»</w:t>
        <w:br/>
        <w:t>19. Зимин Александр Леонидович, Заместитель председателя Пермского крайсовпрофа</w:t>
        <w:br/>
        <w:t>20. Собакин Константин Мильевич, Заслуженный художник Российской Федерации, почетный гражданин Суксунского района</w:t>
        <w:br/>
        <w:t>21. Качина Елена Валентиновна, Директор ООО «УралАгро»</w:t>
        <w:br/>
        <w:t>22. Чагин Георгий Николаевич, Заведующий кафедрой древней и новой истории России Пермского государственного университета, доктор исторических наук, профессор</w:t>
        <w:br/>
        <w:t>23. Печенкин Павел Анатольевич, Директор Госкиноцентр «Пермкино», член правления Союза кинематографистов России, член экспертного Совета Федерального агентства по культуре и кинематографии.</w:t>
        <w:br/>
        <w:t>24.Шмыров Виктор Александрович, Директор Мемориального центра истории политических репрессий «Пермь-36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1:00Z</dcterms:created>
  <dc:creator>Игорь Саврасов</dc:creator>
  <dc:description/>
  <dc:language>en-US</dc:language>
  <cp:lastModifiedBy>Игорь Саврасов</cp:lastModifiedBy>
  <cp:lastPrinted>2009-12-18T16:33:00Z</cp:lastPrinted>
  <dcterms:modified xsi:type="dcterms:W3CDTF">2009-12-18T11:34:00Z</dcterms:modified>
  <cp:revision>1</cp:revision>
  <dc:subject/>
  <dc:title>Члены Общественной палаты Пермского края по списку губернатора Пермского края</dc:title>
</cp:coreProperties>
</file>