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2 марта </w:t>
      </w:r>
      <w:r>
        <w:rPr/>
        <w:t>по приглашению РОР «Сотрудничество» в Перми побывала делегация специалистов предприятий оборонно-промышленного комплекса (ОПК) Екатеринбурга и Нижнего Тагила во главе с председателем Союза оборонных предприятий Свердловской области, генеральным директором «Уралвагонзавода» Николаем Мал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вердловчане добились решения Правительства РФ о проведении на Урале выставки по техническому вооружению и обратились с просьбой к пермякам – поддержать их инициативу, чтобы и впредь такие международные и всероссийские выставки проводились на Урале, а не стали прерогативой только Москвы. Пермяки на просьбу свердловчан откликнулись и решили, что примут участие в выставк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однодневного визита делегации была очень насыщенной. Апогеем встречи стал «круглый стол» в РОР «Сотрудничество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крыл дискуссию </w:t>
      </w:r>
      <w:r>
        <w:rPr>
          <w:b/>
        </w:rPr>
        <w:t>г-н Малых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огда государство бросило «оборонку» на произвол судьбы, надо было как-то выживать, – заявил он. – Несовершенство действующих ныне семи федеральных законов, направленных на поддержку российского ОПК отрицательно сказываются на развитии этого важнейшего сектора экономики, а также на поставках продукции военного назначения иностранным заказчикам. Мы решили, что единственный выход</w:t>
      </w:r>
      <w:r>
        <w:rPr>
          <w:b/>
        </w:rPr>
        <w:t xml:space="preserve"> </w:t>
      </w:r>
      <w:r>
        <w:rPr/>
        <w:t>из сложившейся ситуации</w:t>
      </w:r>
      <w:r>
        <w:rPr>
          <w:b/>
        </w:rPr>
        <w:t xml:space="preserve"> </w:t>
      </w:r>
      <w:r>
        <w:rPr/>
        <w:t xml:space="preserve">– это консолидировать свои усилия и создать единую мощную систему: «Союз оборонных предприятий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юз входят порядка тридцати предприятий оборонного значения, банковские структуры, пенсионные фонды и т.д. И вот уже три года он успешно функционирует, решая вопросы финансирования научно-исследовательских и опытно-конструкторских работ, нацеленных на создание новых технологий, кадровые и многие другие вопрос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Очень мощную поддержку нам оказывают губернатор Свердловской области и мэры городов, поэтому мы развиваемся более быстрыми темпами, чем другие регионы, – с гордостью отметил Николай Малых. – Сейчас добиваемся открытия на нашей территории представительства Министерства промышленности и науки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мнению свердловчан, сегодня объединения промышленников очень важны для ОПК. Можно лоббировать ряд важных вопросов: по изменению госзаказа, качеству выпускаемой продукции, вопросы региональной безопасности, выходить в Госдуму с законодательной инициативой, вносить свои предложения по коррекции бюджета на технологическое перевооружение, решать проблемы экспортно-ориентированной проду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Нашим предприятиям необходимо наладить кооперацию, чтобы не создавать того, что уже есть у соседей (это лишняя трата времени и сил), чаще обмениваться опытом, – поддержал коллег руководитель Центра прогрессивных технологий РОР «Сотрудничество» Ринат Мубаракшин</w:t>
      </w:r>
      <w:r>
        <w:rPr>
          <w:b/>
        </w:rPr>
        <w:t xml:space="preserve">. – </w:t>
      </w:r>
      <w:r>
        <w:rPr/>
        <w:t xml:space="preserve">Не секрет, что объемы средств, направленных на «оборонку», на порядок ниже, чем должны быть, а темпы старения оборудования опережают его разработку и внедрение. Надо искать решения, и лучше – совместными усилиями. Нам всем действительно необходимо укреплять сотрудничество между регионами. Сегодня западные специалисты идут на контакт с большим желанием, если ты выступаешь большим производственным ядром (это значит – больше гарантий и т.п.). И, конечно, нужна поддержка на федеральном уров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вершился визит свердловчан встречей с главным конструктором, генеральным директором ОАО «Авиадвигатель» Александром Иноземцевым и посещением предприятий оборонного значения – ОАО «Пермская научно-производственная приборостроительная компания» и ОАО «Мотовилихинские заводы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Для дальнейшего обмена опытом пермяки пригласили свердловчан принять участие в работе 5 международной выставки технологий, оборудования, материалов и средств защиты для машиностроения, металлообрабатывающей промышленности и сварочного производства «Станки. Приборы. Инструмент. Металлообработка. Сварка - 2006», которая состоится 4-7 апреля в выставочном центре «Пермская ярмарка». В деловой программе запланированы  семинары и «круглые столы» по созданию и развитию высокотехнологичных производств с участием европейских специалистов. Также будут обсуждаться аспекты, связанные с собственниками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Центра по связям</w:t>
      </w:r>
    </w:p>
    <w:p>
      <w:pPr>
        <w:pStyle w:val="Normal"/>
        <w:jc w:val="both"/>
        <w:rPr/>
      </w:pPr>
      <w:r>
        <w:rPr/>
        <w:t>с общественностью РОР «Сотрудничество»</w:t>
        <w:tab/>
        <w:tab/>
        <w:tab/>
        <w:tab/>
        <w:tab/>
        <w:t>И. Г. Казакова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 CYR" w:hAnsi="Arial CYR" w:cs="Arial CYR"/>
      <w:strike w:val="false"/>
      <w:dstrike w:val="false"/>
      <w:color w:val="0054A8"/>
      <w:sz w:val="13"/>
      <w:szCs w:val="13"/>
      <w:u w:val="none"/>
    </w:rPr>
  </w:style>
  <w:style w:type="character" w:styleId="Author2">
    <w:name w:val="author2"/>
    <w:basedOn w:val="Style14"/>
    <w:qFormat/>
    <w:rPr>
      <w:rFonts w:ascii="Times New Roman CYR" w:hAnsi="Times New Roman CYR" w:cs="Times New Roman CY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10:00Z</dcterms:created>
  <dc:creator>Entry</dc:creator>
  <dc:description/>
  <dc:language>en-US</dc:language>
  <cp:lastModifiedBy>Саврасов Игорь Николаевич</cp:lastModifiedBy>
  <cp:lastPrinted>2006-03-27T16:35:00Z</cp:lastPrinted>
  <dcterms:modified xsi:type="dcterms:W3CDTF">2006-03-28T05:15:00Z</dcterms:modified>
  <cp:revision>5</cp:revision>
  <dc:subject/>
  <dc:title>Проблемы уральской "оборонки" вызывают у московских чиновников лишь аллергию</dc:title>
</cp:coreProperties>
</file>