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526"/>
      </w:tblGrid>
      <w:tr>
        <w:trPr>
          <w:trHeight w:val="2268" w:hRule="atLeast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b/>
                <w:i/>
                <w:sz w:val="22"/>
                <w:szCs w:val="3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614007, г. Пермь, бульвар Гагарина, 6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/факс: +7 (342) 262 58 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</w:rPr>
              <w:t xml:space="preserve">:// </w:t>
            </w: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expoperm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22"/>
                <w:lang w:val="en-US"/>
              </w:rPr>
              <w:t>zolotareva</w:t>
            </w:r>
            <w:r>
              <w:rPr>
                <w:rFonts w:cs="Arial" w:ascii="Arial" w:hAnsi="Arial"/>
                <w:sz w:val="22"/>
                <w:lang w:val="it-IT"/>
              </w:rPr>
              <w:object w:dxaOrig="7936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9pt;margin-top:-94.7pt;width:190.45pt;height:44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1441376997" r:id="rId2"/>
              </w:object>
            </w:r>
            <w:r>
              <w:rPr>
                <w:rFonts w:cs="Arial" w:ascii="Arial" w:hAnsi="Arial"/>
                <w:sz w:val="22"/>
                <w:lang w:val="it-IT"/>
              </w:rPr>
              <w:t>@expoperm.ru</w:t>
            </w:r>
          </w:p>
        </w:tc>
        <w:tc>
          <w:tcPr>
            <w:tcW w:w="552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36"/>
                <w:lang w:val="it-IT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уководителю предприятия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8"/>
          <w:szCs w:val="8"/>
        </w:rPr>
      </w:pPr>
      <w:r>
        <w:rPr>
          <w:rFonts w:eastAsia="Arial" w:cs="Arial" w:ascii="Arial" w:hAnsi="Arial"/>
          <w:b w:val="false"/>
          <w:bCs/>
          <w:i w:val="false"/>
          <w:iCs/>
          <w:sz w:val="20"/>
        </w:rPr>
        <w:t xml:space="preserve">    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[ </w:t>
      </w:r>
      <w:r>
        <w:rPr>
          <w:rFonts w:cs="Arial" w:ascii="Arial" w:hAnsi="Arial"/>
          <w:b w:val="false"/>
          <w:bCs/>
          <w:iCs/>
          <w:sz w:val="22"/>
          <w:szCs w:val="22"/>
        </w:rPr>
        <w:t>Приглашение к участию в выставке – форум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«Дни пермского бизнеса»                                       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]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Уважаемые коллеги!</w:t>
      </w:r>
    </w:p>
    <w:p>
      <w:pPr>
        <w:pStyle w:val="Normal"/>
        <w:spacing w:lineRule="atLeast" w:line="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очный центр «Пермская ярмарка» приглашает принять участие 14 - 15 апреля 2009 года в городском Форуме «</w:t>
      </w:r>
      <w:r>
        <w:rPr>
          <w:rFonts w:cs="Arial" w:ascii="Arial" w:hAnsi="Arial"/>
          <w:b/>
          <w:sz w:val="22"/>
          <w:szCs w:val="22"/>
        </w:rPr>
        <w:t>ДНИ ПЕРМСКОГО БИЗНЕСА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торы Форума</w:t>
      </w:r>
      <w:r>
        <w:rPr>
          <w:rFonts w:cs="Arial" w:ascii="Arial" w:hAnsi="Arial"/>
          <w:sz w:val="22"/>
          <w:szCs w:val="22"/>
        </w:rPr>
        <w:t>: Администрация города Перми, Пермская Торгово-промышленная палата, Объединение работодателей Пермского края «Сотрудничество»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ДНИ ПЕРМСКОГО БИЗНЕСА</w:t>
      </w:r>
      <w:r>
        <w:rPr>
          <w:rFonts w:cs="Arial" w:ascii="Arial" w:hAnsi="Arial"/>
          <w:sz w:val="22"/>
          <w:szCs w:val="22"/>
        </w:rPr>
        <w:t xml:space="preserve">» - это семинары, конференции, круглые столы и выставка </w:t>
      </w:r>
      <w:r>
        <w:rPr>
          <w:rFonts w:cs="Arial" w:ascii="Arial" w:hAnsi="Arial"/>
          <w:b/>
          <w:sz w:val="22"/>
          <w:szCs w:val="22"/>
        </w:rPr>
        <w:t>(Приложение1  - программа форума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овая програм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минар по «выживанию» заемщика в условиях кризиса и другим финансовым вопросам </w:t>
      </w:r>
      <w:r>
        <w:rPr>
          <w:rFonts w:cs="Arial" w:ascii="Arial" w:hAnsi="Arial"/>
          <w:i/>
          <w:sz w:val="22"/>
          <w:szCs w:val="22"/>
        </w:rPr>
        <w:t>(проводит ГК «Финематика», г.Моск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руглые столы по вопросам взаимодействия власти и пермского бизнеса, в частности в сфере поддержки предприятий города и развития предпринимательства, проблемам кредитования предпринимательства в условиях финансово-экономического кризи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ень открытых дверей» структурных подразделений администрации города Пермь для представителей бизнес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ыставка: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и: кредитные продукты для субъектов малого предпринимательства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возможности для работы малого и среднего бизнеса в отраслях городского хозяйства: образовании, здравоохранении, благоустройстве, жилищно-коммунальном хозяйстве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по продвижению продукции и брендов предприятий.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я пермских предприятий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 мероприят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Создание условий для эффективного взаимодействию бизнеса и власти в современных экономических условиях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уководителей крупных и средних предприятий методам улучшения финансового положения предприятий  в условиях кризиса, знакомство с успешным опытом.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ирование малых и средних предприятий, индивидуальных предпринимателей города Пермь о возможностях развития и продвижения бизнеса: услуги банков, лизинговых и страховых компаний, рекламных агентств, услуги юридического, бухгалтерского, а также иного сопровождения бизнеса. </w:t>
      </w:r>
    </w:p>
    <w:p>
      <w:pPr>
        <w:pStyle w:val="Normal"/>
        <w:spacing w:lineRule="atLeast" w:line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Участие в деловой программе </w:t>
      </w:r>
      <w:r>
        <w:rPr>
          <w:rFonts w:cs="Arial"/>
          <w:b/>
          <w:sz w:val="22"/>
          <w:szCs w:val="22"/>
          <w:u w:val="single"/>
        </w:rPr>
        <w:t>бесплатное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Для участия в деловой программе необходимо не позднее</w:t>
      </w:r>
      <w:r>
        <w:rPr>
          <w:rFonts w:cs="Arial"/>
          <w:b/>
          <w:sz w:val="22"/>
          <w:szCs w:val="22"/>
        </w:rPr>
        <w:t xml:space="preserve"> 12 апреля 2009 года </w:t>
      </w:r>
      <w:r>
        <w:rPr>
          <w:rFonts w:cs="Arial"/>
          <w:sz w:val="22"/>
          <w:szCs w:val="22"/>
        </w:rPr>
        <w:t>представить заявку</w:t>
      </w:r>
      <w:r>
        <w:rPr>
          <w:rFonts w:cs="Arial"/>
          <w:b/>
          <w:sz w:val="22"/>
          <w:szCs w:val="22"/>
        </w:rPr>
        <w:t>. (Приложение 2)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Участие в выставке:</w:t>
      </w:r>
      <w:r>
        <w:rPr>
          <w:rFonts w:cs="Arial" w:ascii="Arial" w:hAnsi="Arial"/>
          <w:sz w:val="22"/>
          <w:szCs w:val="22"/>
        </w:rPr>
        <w:t xml:space="preserve"> регистрационный сбор составляет </w:t>
      </w:r>
      <w:r>
        <w:rPr>
          <w:rFonts w:cs="Arial" w:ascii="Arial" w:hAnsi="Arial"/>
          <w:b/>
          <w:sz w:val="22"/>
          <w:szCs w:val="22"/>
        </w:rPr>
        <w:t>1000 руб.</w:t>
      </w:r>
      <w:r>
        <w:rPr>
          <w:rFonts w:cs="Arial" w:ascii="Arial" w:hAnsi="Arial"/>
          <w:sz w:val="22"/>
          <w:szCs w:val="22"/>
        </w:rPr>
        <w:t xml:space="preserve"> В него входит предоставление стенда площадью 4 кв.м., (рабочего места), стол, два стула, светильник, обед для 1 представителя предприятия - участника на 2 дня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:</w:t>
      </w:r>
      <w:r>
        <w:rPr>
          <w:rFonts w:cs="Arial" w:ascii="Arial" w:hAnsi="Arial"/>
          <w:sz w:val="22"/>
          <w:szCs w:val="22"/>
        </w:rPr>
        <w:t xml:space="preserve"> Выставочный центр «Пермская ярмарка», павильон № 2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езд, оформление стендов и подготовка к мероприятию: </w:t>
      </w:r>
      <w:r>
        <w:rPr>
          <w:rFonts w:cs="Arial" w:ascii="Arial" w:hAnsi="Arial"/>
          <w:bCs/>
          <w:sz w:val="22"/>
          <w:szCs w:val="22"/>
        </w:rPr>
        <w:t>13 апреля с 12.00 до 18.00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Время работы:</w:t>
      </w:r>
      <w:r>
        <w:rPr>
          <w:rFonts w:cs="Arial" w:ascii="Arial" w:hAnsi="Arial"/>
          <w:bCs/>
          <w:sz w:val="22"/>
          <w:szCs w:val="22"/>
        </w:rPr>
        <w:t xml:space="preserve"> 14-15 апреля – с 10.00  до 17.00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сполнительный директор: </w:t>
      </w:r>
      <w:r>
        <w:rPr>
          <w:rFonts w:cs="Arial" w:ascii="Arial" w:hAnsi="Arial"/>
          <w:bCs/>
          <w:sz w:val="22"/>
          <w:szCs w:val="22"/>
        </w:rPr>
        <w:t>Золотарева Ольга Валерьевна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Тел / факс.:  8 (342) 262-58-27, </w:t>
      </w:r>
    </w:p>
    <w:p>
      <w:pPr>
        <w:pStyle w:val="Normal"/>
        <w:spacing w:lineRule="atLeast" w:line="0"/>
        <w:ind w:left="28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>zolotareva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val="en-US"/>
        </w:rPr>
        <w:t>expoperm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r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0"/>
        <w:ind w:left="28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left="28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родского форума «Дни пермского бизнес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- 15 апреля 2009г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авочный зал «Пермская ярмарка», павильон №2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Адре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ульвар Гагарина,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 14 апреля 2009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страция участник</w:t>
            </w:r>
            <w:r>
              <w:rPr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фор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ам и гост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№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ные продукты банков для субъектов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я пермски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возможности для работы малого и среднего бизнеса в отраслях городского хозяйства: образовании, здравоохранении, благоустройстве, жилищно-коммунальном хозя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№ 2 (конфернц-холл, пав.№2, первы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пасти бизнес: правила выживания заемщика в условиях кризиса»  (ГК «Финематика» (г.Москва)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ризис и проектный подход к реструктуризации креди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>: В.В.Громковский –независимый эксперт по привлечению инвестиций (г.Моск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едиторами. Реструктуризация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>: А.В.Прудников- президент ГК «Финематика» (г.Моск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на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акционерного капитала в условиях кризи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>: Б.Д.Покровский – управляющий директор ГК «Финематика»(г.Моск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режиме «Антикризи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чик: М.В.Глотова – советник президента ГК «Финематика» (г.Моск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модель: формирование позиции и принятие 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>: Б.Д.Покровский – управляющий директор ГК «Финематика»(г.Моск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кофе-брей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ризисная 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>: М.В.Глотова – советник президента ГК «Финематика» (г.Москва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,  15 апреля 2009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№ 1</w:t>
            </w:r>
          </w:p>
        </w:tc>
      </w:tr>
      <w:tr>
        <w:trPr>
          <w:trHeight w:val="2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ные продукты банков для субъектов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я пермски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ые возможности для работы малого и среднего бизнеса в отраслях городского хозяйства: образовании, здравоохранении, благоустройстве, жилищно-коммунальном хозяй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№2 (конфернц-холл, пав.№2, первы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Дополнительные меры по снижению напряженности на рынке труда Перм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дущий</w:t>
            </w:r>
            <w:r>
              <w:rPr>
                <w:sz w:val="28"/>
                <w:szCs w:val="28"/>
              </w:rPr>
              <w:t>: Е.А.Миронова – зам. генерального директора Пермской Т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 xml:space="preserve">: В.В Попов - руководитель службы занятости населения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–  по вопросам взаимодействия власти и пермского бизнес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едущий</w:t>
            </w:r>
            <w:r>
              <w:rPr>
                <w:sz w:val="28"/>
                <w:szCs w:val="28"/>
              </w:rPr>
              <w:t xml:space="preserve">: А.Ю.Маховиков – первый заместитель главы администрации г.Пер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Р.Биматов -  министр развития торговли и предпринимательств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.П.Климова - начальник планово-экономического департамента администрации г.Перми (об участии субъектов бизнеса в размещении муниципального заказ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блемам кредитования банками субъектов малого и среднего предпринимательства в условиях финансово- экономического кризи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едущий</w:t>
            </w:r>
            <w:r>
              <w:rPr>
                <w:sz w:val="28"/>
                <w:szCs w:val="28"/>
              </w:rPr>
              <w:t>: И.А.Чуракова – генеральный директор ОАО «Пермский центр развития предприниматель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>: представители бан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кофе-брей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вопросам взаимодействия и проведения проверок субъектов малого и среднего предпринимательства контролирующими структу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дущий</w:t>
            </w:r>
            <w:r>
              <w:rPr>
                <w:sz w:val="28"/>
                <w:szCs w:val="28"/>
              </w:rPr>
              <w:t>: В.И.Цыганков – генеральный директор РОР ПК «Сотрудниче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кладчик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ФНС по Пермскому кр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Перм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структурных подразделений администрации города Перми для представителей бизн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руководители структурных подразделений администрации города Пер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а имущественных отнош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а планирования и развития территории г.Пер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а земельных отнош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я по развитию потребительского ры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я жилищно-коммунальн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я внешнего благоустро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я здравоохран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а дорог и  транспор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закрытия форум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Приложение № 2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ОРУМА «ДНИ ПЕРМСКОГО БИЗНЕС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ВЦ «Пермская ярмарка», Пермь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4-15 апреля 2009 г.</w:t>
      </w:r>
    </w:p>
    <w:p>
      <w:pPr>
        <w:pStyle w:val="TextBodyIndent"/>
        <w:ind w:hanging="0"/>
        <w:jc w:val="center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308"/>
        <w:gridCol w:w="3329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Название организации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Должность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10437" w:leader="none"/>
              </w:tabs>
              <w:spacing w:before="120" w:after="12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Фактический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Участие в деловой программе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4 апрел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Семинар «Спасти бизнес: правила выживания заемщика в условиях кризиса»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 апреля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Семинар «Дополнительные меры по снижению напряженности на рынке труда Пермского края».</w:t>
            </w:r>
          </w:p>
          <w:p>
            <w:pPr>
              <w:pStyle w:val="Normal"/>
              <w:spacing w:before="120" w:after="120"/>
              <w:ind w:left="364" w:hanging="36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углый стол –  по вопросам взаимодействия власти и пермского бизнеса.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углый стол по проблемам кредитования банками субъектов малого и среднего предпринимательства в условиях финансово- экономического кризиса.</w:t>
            </w:r>
          </w:p>
          <w:p>
            <w:pPr>
              <w:pStyle w:val="Normal"/>
              <w:spacing w:before="120" w:after="120"/>
              <w:ind w:left="364" w:hanging="36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углый стол по вопросам взаимодействия и проведения проверок субъектов малого и среднего предпринимательства контролирующими структурами.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«День открытых дверей» структурных подразделений администрации города Перми.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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комп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 «_____»____________2009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.П.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сьба, заполненную форму направить в оргкомитет выставки-форума Золотаревой Ольге Валерьевне в срок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о 12 апреля 2009  го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лектронная версия регистрационной формы делегации находится на сайте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expoperm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ргкомитет выставки - форума  </w:t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Золотарева Ольга Валерьевна, т-факс: </w:t>
      </w:r>
      <w:r>
        <w:rPr>
          <w:rFonts w:cs="Bookman Old Style" w:ascii="Bookman Old Style" w:hAnsi="Bookman Old Style"/>
          <w:sz w:val="18"/>
          <w:szCs w:val="18"/>
        </w:rPr>
        <w:t>(342) 262-58-27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/>
          <w:sz w:val="18"/>
          <w:szCs w:val="18"/>
        </w:rPr>
        <w:t>-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sz w:val="18"/>
          <w:szCs w:val="18"/>
          <w:lang w:val="en-US"/>
        </w:rPr>
        <w:t>zolotareva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Tahoma" w:ascii="Bookman Old Style" w:hAnsi="Bookman Old Style"/>
          <w:color w:val="000000"/>
          <w:sz w:val="18"/>
          <w:szCs w:val="18"/>
        </w:rPr>
        <w:t>expoperm.ru</w:t>
      </w:r>
    </w:p>
    <w:p>
      <w:pPr>
        <w:pStyle w:val="Normal"/>
        <w:autoSpaceDE w:val="false"/>
        <w:ind w:left="36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Середина Светлана Александровна т-факс: </w:t>
      </w:r>
      <w:r>
        <w:rPr>
          <w:rFonts w:cs="Bookman Old Style" w:ascii="Bookman Old Style" w:hAnsi="Bookman Old Style"/>
          <w:sz w:val="18"/>
          <w:szCs w:val="18"/>
        </w:rPr>
        <w:t>(342)</w:t>
      </w:r>
      <w:r>
        <w:rPr>
          <w:rFonts w:cs="Bookman Old Style" w:ascii="Bookman Old Style" w:hAnsi="Bookman Old Style"/>
          <w:sz w:val="18"/>
          <w:szCs w:val="18"/>
          <w:lang w:val="de-DE"/>
        </w:rPr>
        <w:t xml:space="preserve">262-58-30, </w:t>
      </w:r>
      <w:r>
        <w:rPr>
          <w:rFonts w:cs="Bookman Old Style" w:ascii="Bookman Old Style" w:hAnsi="Bookman Old Style"/>
          <w:b/>
          <w:sz w:val="18"/>
          <w:szCs w:val="18"/>
          <w:lang w:val="de-DE"/>
        </w:rPr>
        <w:t>e-mail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 seredina@expoperm.ru</w:t>
      </w:r>
    </w:p>
    <w:sectPr>
      <w:footnotePr>
        <w:numFmt w:val="decimal"/>
      </w:footnotePr>
      <w:type w:val="nextPage"/>
      <w:pgSz w:w="11906" w:h="16838"/>
      <w:pgMar w:left="624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ГК «Финематика»- независимая группа компаний, специализирующихся на реализации и управлении проектами и организации проектного финансирования, активно работает на рынке привлечения кредитных инвестиционных ресур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color w:val="202020"/>
      <w:sz w:val="12"/>
      <w:szCs w:val="1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xpoperm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4:00Z</dcterms:created>
  <dc:creator>Песин М.В.</dc:creator>
  <dc:description/>
  <dc:language>en-US</dc:language>
  <cp:lastModifiedBy>Игорь Саврасов</cp:lastModifiedBy>
  <cp:lastPrinted>2009-04-03T13:48:00Z</cp:lastPrinted>
  <dcterms:modified xsi:type="dcterms:W3CDTF">2009-04-06T04:34:00Z</dcterms:modified>
  <cp:revision>2</cp:revision>
  <dc:subject/>
  <dc:title>Приглашение на ярмарку</dc:title>
</cp:coreProperties>
</file>