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лан работы РОР ПК «Сотрудничество» на 200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984"/>
      </w:tblGrid>
      <w:tr>
        <w:trPr>
          <w:trHeight w:val="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обрание членов РОР ПК «Сотрудничество» «Об итогах работы РОР ПК «Сотрудничество» в 2007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, РОР ПК «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седания Совета РОР ПК «Сотрудничеств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перспективах развития кредитно-инвестиционной политики Западно-Уральского банка Сбербанка России ОАО в 2008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 СБ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ерхоланцев В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защищенности предприятий, противодействие рейдерств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марта, РОР ПК «Сотрудничество», ГУВД Пермск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вышении эффективности выставочной деятельности для промышленных пред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ВЦ «Перм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выдов М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повышения эффективности использования производственных мощностей, объектов производственной инфраструктуры, земельных участков занятых объектами промышленного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юн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рпорация «Персп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ронский С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пытов В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ответственность бизнеса. Перспективы устойчивого развития предприятий и территорий их присутств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, место уточня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ленности Пермского края (по согласованию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спользовании научного потенциала машиностроения в инновационном развитии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, ОАО «ПНП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дреев А.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ленности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Президиума РОР ПК «Сотрудничеств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вышении тарифов на электрическую энергию в 2008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 РОР ПК «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дготовке Общего собрания РОР ПК «Сотрудни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, офис РОР ПК «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</w:tc>
      </w:tr>
      <w:tr>
        <w:trPr>
          <w:trHeight w:val="9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лиянии тарифов естественных монополий на эффективность деятельности предприятий. (Совместно с ПТП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мараев В.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киров Д.Г.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зработке программы технического перевооружения, специализации и кооперации предприятий-членов РОР ПК «Сотрудничество». Перспективы создания региональных специализированных профильных центров (литье, штамповка, инструментальное производства, изготовление крепежа, и.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баракшин Р.М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ленности Пермского края (по согласованиию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партамент промышленной политики, инвестиций и предприниматель-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ходе реализации соглашения о частно-государственном партнерстве  в сфере формирования  государственного задания и подготовки профессиональных кадров в системе начального и среднего профессионального образования, как условие дальнейшего роста экономики кр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, офис РОР ПК «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аландин А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олодчик А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ленности Пермского края, Министерство образования Пермского края (по согласованию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 итогах развития промышленности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 2008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офис РОР ПК «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лгих А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по согласованию)</w:t>
            </w:r>
          </w:p>
        </w:tc>
      </w:tr>
      <w:tr>
        <w:trPr>
          <w:trHeight w:val="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банковских и страховых организаций с предприятиями РОР ПК «Сотрудни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лотов А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формировании тарифов естественных монополий на 2009 г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киров Д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гиональная энергетическая комиссия (по согласованию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работы Объединения в 2008 году и плане работы на 2009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, офис РОР ПК «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Развитие социального партнерства, формирование согласованной политики работодателей в сфере социально-трудовых отношен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астие в заседаниях Пермской краевой трехсторонней комиссии по реализации Соглашения </w:t>
            </w:r>
            <w:r>
              <w:rPr>
                <w:b/>
                <w:bCs/>
                <w:sz w:val="20"/>
                <w:lang w:val="en-US" w:eastAsia="en-US"/>
              </w:rPr>
              <w:t>между профессиональными союзами, работодателями и Правительством Пермского края «О взаимодействии в области социально-трудовых отношений на 2008-2010 годы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му проекту «Развитие АПК»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цепции по организации оздоровления, отдыха и трудоустройства детей в Пермском крае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организации Пермского предприятия ФГУП «Машиностроительный завод им. Ф.Э. Дзержинского» в статус казенного пред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уков В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митриев С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словий труда, травматизма и профессиональной заболеваемости на предприятиях строительной отрасли Пермского края.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людении страхователями положений действующего законодательства в части обеспечения пенсионных прав застрахованных лиц.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в учреждениях бюджетной сферы закона от 20.04.2007 №54-ФЗ «О внесении изменений в Федеральный закон «О минимальном размере оплаты труда».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тогах формирования регионального задания на подготовку кадров в учреждениях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уков В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митриев С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пилотных территорий края по новой отраслевой системе оплаты труда работников образовательных учреждений.</w:t>
            </w:r>
          </w:p>
          <w:p>
            <w:pPr>
              <w:pStyle w:val="Cons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витии социального партнерства на территориях Пермского края.</w:t>
            </w:r>
          </w:p>
          <w:p>
            <w:pPr>
              <w:pStyle w:val="Cons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ведении в нормативное состояние объектов социально-культурного и оздоровительного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уков В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митриев С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работы краевой службы занятости населения с работодателями по вопросу профессионального обучения безработных граждан с целью повышения их конкурентоспособности на рынке труда и содействия работодателям в обеспечении квалифицированными кадрами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обеспеченности детскими дошкольными учреждениями в Пермском крае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ереходе на отраслевую систему оплаты труда работников образования, здравоохранения, культуры и его влияния на рост заработной пл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уков В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митриев С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сторон социального партнерства по легализации «теневой» заработной платы.</w:t>
            </w:r>
          </w:p>
          <w:p>
            <w:pPr>
              <w:pStyle w:val="Cons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тогах реализации мероприятий по национальному проекту «Доступное и комфортное жилье гражданам России» на территории Пермского края.</w:t>
            </w:r>
          </w:p>
          <w:p>
            <w:pPr>
              <w:pStyle w:val="Cons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илении роли отраслевых тарифных соглашений и коллективных договоров по защите социально-трудовых прав и интересов рабо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уков В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митриев С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службы по урегулированию трудовых споров, деятельности трудовых арбитров в территориях Пермского края.</w:t>
            </w:r>
          </w:p>
          <w:p>
            <w:pPr>
              <w:pStyle w:val="Cons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сторонами социального партнерства обязательств трехстороннего соглашения за 2008 год.</w:t>
            </w:r>
          </w:p>
          <w:p>
            <w:pPr>
              <w:pStyle w:val="Cons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трехсторонней комиссии на 2008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уков В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митриев С.П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ие в заседаниях Пермской городской трехсторонней комиссии по реализации Соглашения «О взаимодействии в области социально-трудовых отношений в городе Перми на 2006 – 2008 г.г.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sz w:val="20"/>
              </w:rPr>
            </w:pPr>
            <w:r>
              <w:rPr>
                <w:sz w:val="20"/>
              </w:rPr>
              <w:t>О ходе выполнения трехстороннего соглашения «О взаимодействии в области социально-трудовых отношений в городе Перми на 2006 – 2008 г.г.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sz w:val="20"/>
              </w:rPr>
            </w:pPr>
            <w:r>
              <w:rPr>
                <w:sz w:val="20"/>
              </w:rPr>
              <w:t>О ходе выполнения решения Пермской городской трехсторонней комиссии от 10 апреля 2007 года «Об увеличении строительства доступного и комфортного жилья в городе Перми и участии сторон социального партнерства в решении данного вопрос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бузов И.А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ремина И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ехвонен О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sz w:val="20"/>
              </w:rPr>
            </w:pPr>
            <w:r>
              <w:rPr>
                <w:sz w:val="20"/>
              </w:rPr>
              <w:t>Обеспечение социальных гарантий работающим в учреждениях бюджетной сферы здравоохра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sz w:val="20"/>
              </w:rPr>
            </w:pPr>
            <w:r>
              <w:rPr>
                <w:sz w:val="20"/>
              </w:rPr>
              <w:t>Об эффективности использования стационарных учреждений детского отдыха и их влияние на снижение детской заболеваем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sz w:val="20"/>
              </w:rPr>
            </w:pPr>
            <w:r>
              <w:rPr>
                <w:sz w:val="20"/>
              </w:rPr>
              <w:t>О ходе решения Пермской городской трехсторонней комиссии от 30 мая 2007 года «О совершенствовании системы повышения эффективности оздоровления детей в городе Пер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бузов И.А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ремина И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ехвонен О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молодежной политике в городе Перми.</w:t>
            </w:r>
          </w:p>
          <w:p>
            <w:pPr>
              <w:pStyle w:val="Style14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 разработке Пермского городского трехстороннего соглашения </w:t>
            </w:r>
          </w:p>
          <w:p>
            <w:pPr>
              <w:pStyle w:val="Style14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О взаимодействии в области социально-трудовых отношений в городе Перми на 2009 – 2011 годы»</w:t>
            </w:r>
          </w:p>
          <w:p>
            <w:pPr>
              <w:pStyle w:val="Style14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ходе выполнения решения Пермской городской трехсторонней комиссии от 10 апреля 2007 года «О ситуации по обеспечению населения города местами в детских дошкольных учреждения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бузов И.А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ремина И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ехвонен О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sz w:val="20"/>
              </w:rPr>
            </w:pPr>
            <w:r>
              <w:rPr>
                <w:sz w:val="20"/>
              </w:rPr>
              <w:t>О состоянии и методах по дальнейшему развитию детского и юношеского спорта в городе Пер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sz w:val="20"/>
              </w:rPr>
            </w:pPr>
            <w:r>
              <w:rPr>
                <w:sz w:val="20"/>
              </w:rPr>
              <w:t>О ходе выполнения решения Пермской городской трехсторонней комиссии от 30 мая 2007 года «О мерах по установлению экономически обоснованных тарифов на услуги жилищно-коммунального комплекса, систем водоснабжения и водоотведения для хозяйственных су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бузов И.А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ремина И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ехвонен О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действиях сторон социального партнерства по подготовке рабочих и специалистов для промышленных предприятий.</w:t>
            </w:r>
          </w:p>
          <w:p>
            <w:pPr>
              <w:pStyle w:val="Style14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мерах, принимаемых сторонами социального партнерства по легализации «теневой» заработной платы в организациях города Перми.</w:t>
            </w:r>
          </w:p>
          <w:p>
            <w:pPr>
              <w:pStyle w:val="Style14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ходе выполнения решения Пермской городской трехсторонней комиссии от 22 августа 2007 года «О действиях сторон социального партнерства по повышению надежности, качества жилищно-коммунальных услуг, обеспечения социально-трудовых прав наемных работников, созданию благоприятных условий деятельности предприятий ЖК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бузов И.А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ремина И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ехвонен О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решении социальных вопросов в рамках коллективных договоров предприятий и организаций города Перми.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ходе выполнения решения Пермской городской трехсторонней комиссии от 22 августа 2007 года «О ситуации в сфере пассажирских перевозок в городе Перми»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ходе выполнения решения Пермской городской трехсторонней комиссии от 30 октября 2007 года «О состоянии условий охраны труда в организациях бюджетной сферы учреждений образования, здравоохранения»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плане работы Пермской городской трехсторонне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бузов И.А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ремина И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ехвонен О.С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йствие обеспечению промышленных предприятий профессиональными кад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Соглашения о частно-государственном партнерстве в сфере формирования  государственного задания и подготовки профессиональных кадров в системе начального и среднего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аландин А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олодчик А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денности Пермского края, Министерство образования  (по согласованию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совместно с ПГТУ инновационной образовательной программы «Создание инновационной системы формирования компетенций кадров и центра инновационного развития региона на базе многопрофильного технического универс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валеров Б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образования (по согласованию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Научно-практическая конференция «Потребность экономики Пермского края в кадрах: Осознание проблемы и пути ее реш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олодчик А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аландин А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говицина Л.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Представление законных интересов и защита прав членов Объединения  во взаимоотношениях с органами государственной власти, органами местного само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заседаниях Правительства Пермского края (по отдельному план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заседаниях Законодательного Собрания Пермского края, Пермской Городской Д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азукова Э.Э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заседаниях Совета по промышленной политике при главе г. Перми (по отдельному план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дреев А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лены РОР ПК «Сотрудничеств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экспертных и консультативных Советах, комиссиях при  Губернаторе, Правительстве Пермского края, Главе города, Главе администрации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дреев А.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лены РОР ПК «Сотрудничеств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зработке закона о социальном партнерстве в Пермском кра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 о взаимодействии РОР ПК «Сотрудничество» с общественными организациями и ассоциациями в реализации приоритетных национальных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пытов В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екомцев Г.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риториальные объединения работода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ые столы с депутатами ЗС, Пермской городской Думы – членами РОР ПК «Сотрудничество» по вопросам законо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.И. Цыганко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Депутаты ЗС и ПГД (по согласованию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чие комиссии при РОР ПК «Сотрудничеств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я и проведение конференций, семинаров, круглых столов, презентаций в целях совершенствования систем управления предприятиями и организация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«Круглый стол» предпринимателей с представителями исполнительной и законодательной власти края. Основы взаимодействия крупного бизнеса с малым предприним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Лазукова Э.Э.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специалист по свя-зям с обществен-ностью, журнал «Сотрудничество. Пермский край»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Казакова И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«Корпоративные жилищные программы, как один из важнейших элементов социального пакета и ответственности предприят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 внедрения корпоративных жилищ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ронский С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Проблемы и перспективы развития машиностроительного комплекс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выставки «Станки. Приборы. Инструмент.-2008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ВЦ «Перм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баракшин Р.М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ленности (по согласованию), объединения Приволжского и Уральского Ф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руглый стол» на тему: «Стратегия выхода предприятий на новые территориальные ры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Лазукова Э.Э.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специалист по свя-зям с обществен-ностью, журнал «Сотрудни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ермский край», Казакова И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ая конференция «Информация. Инновации. Инвест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Центр интеллектуальной собствен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русов А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обучающих семинаров для руководителей и специалистов различных служб предприятий Объеди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планам Цен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ьные Центры РОР ПК «Сотрудничество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Взаимодействие с объединениями работодателей Приволжского и Уральского территориальных окру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«Участие регионов ПФО в финансовых институтах развития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г. Казань,</w:t>
            </w:r>
            <w:r>
              <w:rPr>
                <w:rFonts w:cs="Times New Roman" w:ascii="Times New Roman" w:hAnsi="Times New Roman"/>
                <w:sz w:val="22"/>
              </w:rPr>
              <w:t xml:space="preserve">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ru-RU"/>
              </w:rPr>
            </w:pPr>
            <w:r>
              <w:rPr>
                <w:rFonts w:cs="Times New Roman"/>
                <w:sz w:val="20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ru-RU"/>
              </w:rPr>
              <w:t>«Российским инновациям– российский капит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ru-RU"/>
              </w:rPr>
              <w:t xml:space="preserve">г. Чебоксары, </w:t>
            </w:r>
            <w:r>
              <w:rPr>
                <w:sz w:val="22"/>
              </w:rPr>
              <w:t>24-25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«О подготовке и переподготовке кадров для промышленных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г. Ульяновск,</w:t>
            </w:r>
            <w:r>
              <w:rPr>
                <w:sz w:val="22"/>
              </w:rPr>
              <w:t xml:space="preserve">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ru-RU"/>
              </w:rPr>
              <w:t>Международный  промышленно-экономический форум «Россия Еди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ижний Новгород, 10-14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аседание КСОПП по теме круглого стола РС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о проводимых мероприятиях: заседаниях, конференциях, семинарах, выстав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заимодействие с Ассоциацией предприятий оборонно-промышленного комплекса Челябинской области, Союзом предприятий оборонных отраслей промышленности Свердловской области, Промышленно-экономической Ассоциацией Удмуртии «Развитие» в части выработки согласованных предложений по вопросам, касающимся функционирования оборонно-промышленного комплекса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Цыганков В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Малых Н.И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Лузина Е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Васильев С.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Выставочная дея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ительство и 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 промышленных достижений»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выдов М.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ссоциация «Пермские строител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пытов В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бразование и карь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 управления персонал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аландин А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ки. Приборы. Инструм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7-я международная выставка технологий, оборудования, материалов и средств защиты для машиностроения, металлообрабатывающей и металлургической промышленности, литейного и свароч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нтр промышленных достижени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выдов М.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 прогрессивных технологи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баракшин Р.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хнодрев.Урал.Поволж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ссоциация «Лесопромышленники Прикамья», Лекомцев Г.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Машиностроение. Станки. Инструменты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г. Н. Нов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Центр прогрессивных технологий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баракшин Р.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7"/>
              </w:rPr>
              <w:t>Энергетика. Водоснабжение. Коммунальное хозяй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 промышленных достижени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выдов М.Г.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нтр развития энергетики и энергосбереж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киров Д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«Нефть. Газ. Хим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10-я международная выставка технологий и оборудования для нефтяной, газовой и химической промыш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 промышленных достижени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выдов М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шиностроение. Металлургия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 прогрессивных технолог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баракшин Р.М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, проводимые РОР ПО «Сотрудничеством», или с его участи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идер Управления Прикамья-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Цыганков В.И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расов И.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мышленный лидер Прика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стерство промышленности Пермского кр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предприятие города по эффективности производства и решению социальных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партамент промышленности г. Перм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ыганков В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на лучшее предприятие по обеспечению СИЗ работников пред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достев М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учшее энергоэффективное предприятие Перм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киров Д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учшая энергосервисная орган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киров Д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чший энергетик Западного Ур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киров Д.Г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Взаимодействие с территориальными объединениями работода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и по вопросу создания территориальных объединений работод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Разутдинов Р.З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Цыганков В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ТОР о проводимых мероприятиях: заседаниях, конференциях, семинарах, выстав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Еремина И.Г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Деятельность исполнительной дирек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едложения, высказанные участниками Общего собрания и подготовить по ним предложения для включения в годовой план работы Объ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Цыганков В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в рамках заключенных Соглашений с Правительством Пермского края, Министерством промышленности, инноваций и науки, другими министерствами и ведомствами, отраслевыми союзами и ассоциациями  по вопросам экономического развития Перм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Цыганков В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заключению Соглашений о сотрудничестве и взаимодействии с Министерствами, Департаментами края и города Пер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Цыганков В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содействие предприятиям – членам РОР ПК «Сотрудничество» в части выполнения возложенных на них обязательств в рамках принятых трехсторонних соглашений между Правительством Пермского края, Краевым Советом профсоюзов и работода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Цыганков В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технико-экономических показателей финансово-хозяйственной деятельности предприятий для рассмотрения на заседаниях Президиума, Совета РОР ПК «Сотрудни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Министерство промышленности, инноваций и науки Пермского кр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риториальный орган федеральной службы государственной статистики по Пермскому краю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исполнительная дирекция РОР ПК «Сотрудничеств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едприятиям – членам РОР ПК «Сотрудничество» в проведении юбилеев предприятий, руков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исполнительная дирекция РОР ПК «Сотрудничеств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наполнение сайта информацией о деятельности РОР ПО «Сотрудничеств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Саврасов И.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еятельности РОР ПК «Сотрудничество» в корпоративных С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Лазукова Э.Э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членов РОР ПК «Сотрудни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Еремина И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воевременное обновление информационных и фотостендов о деятельности РОР ПК "Сотрудничество" (по ключевым мероприят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Лазукова Э.Э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Еремина И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ной и полиграфической продукции (дипломов) к проводимым мероприятиям и конкур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Саврасов И.Н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ИМЕЧАНИЕ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 комплексный план по решению Президиума могут быть внесены изменения и дополнения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Замечания и предложения по включению в план работы Регионального объединения работодателей «Сотрудничество» направлять по электронной почте: </w:t>
      </w:r>
      <w:hyperlink r:id="rId2">
        <w:r>
          <w:rPr>
            <w:rStyle w:val="InternetLink"/>
            <w:sz w:val="22"/>
            <w:lang w:val="en-US"/>
          </w:rPr>
          <w:t>sotrud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permonlin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лан составлен с учетом предложений предприятий и организаций – членов РОР ПК «Сотрудничество»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rudn@perm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9:00Z</dcterms:created>
  <dc:creator>Igor Savrasov</dc:creator>
  <dc:description/>
  <dc:language>en-US</dc:language>
  <cp:lastModifiedBy>Igor Savrasov</cp:lastModifiedBy>
  <dcterms:modified xsi:type="dcterms:W3CDTF">2008-03-13T06:10:00Z</dcterms:modified>
  <cp:revision>1</cp:revision>
  <dc:subject/>
  <dc:title>План работы РОР ПК «Сотрудничество» на 2008 год</dc:title>
</cp:coreProperties>
</file>