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</w:r>
      <w:r>
        <w:rPr/>
        <w:t xml:space="preserve"> Министерство промышленности, инноваций и науки Пермского края совместно с Пермским научным центром Уральского отделения РАН извещает о сборе заявок на финансирование </w:t>
      </w:r>
      <w:r>
        <w:rPr>
          <w:b/>
          <w:bCs/>
          <w:u w:val="single"/>
        </w:rPr>
        <w:t>научных съездов, семинаров, в том числе мероприятий молодых ученых в 2008 году.</w:t>
      </w:r>
    </w:p>
    <w:p>
      <w:pPr>
        <w:pStyle w:val="Normal"/>
        <w:ind w:firstLine="708"/>
        <w:jc w:val="both"/>
        <w:rPr/>
      </w:pPr>
      <w:r>
        <w:rPr/>
        <w:t xml:space="preserve">Объем запрашиваемого финансирования не должен превышать </w:t>
      </w:r>
      <w:r>
        <w:rPr>
          <w:b/>
          <w:bCs/>
        </w:rPr>
        <w:t>6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осим направлять заявки по ниже указанной форме в электронном виде в ПНЦ УрО РАН главному ученому секретарю Приходченко Владимиру Прокофьевичу – </w:t>
      </w:r>
      <w:hyperlink r:id="rId2">
        <w:r>
          <w:rPr>
            <w:rStyle w:val="InternetLink"/>
            <w:lang w:val="en-US"/>
          </w:rPr>
          <w:t>chief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 212-43-75 или </w:t>
      </w:r>
      <w:hyperlink r:id="rId3">
        <w:r>
          <w:rPr>
            <w:rStyle w:val="InternetLink"/>
            <w:lang w:val="en-US"/>
          </w:rPr>
          <w:t>rub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убинштейн Людмила Михайловна, тел. 212-50-26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риема заявок до 10 декабря 200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а заявки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0"/>
        <w:gridCol w:w="2939"/>
        <w:gridCol w:w="2939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ое время проведения мероприяти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шенное финансирование,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Министерство промышленности, инноваций и науки Пермского края совместно с Пермским научным центром Уральского отделения РАН извещает о сборе заявок и проведении экспертного отбора тем подготовленных к опубликованию </w:t>
      </w:r>
      <w:r>
        <w:rPr>
          <w:b/>
          <w:bCs/>
          <w:u w:val="single"/>
        </w:rPr>
        <w:t xml:space="preserve">научных издательских проектов </w:t>
      </w:r>
      <w:r>
        <w:rPr/>
        <w:t>научных организаций для софинансирования из бюджета края в</w:t>
      </w:r>
      <w:r>
        <w:rPr>
          <w:b/>
          <w:bCs/>
          <w:u w:val="single"/>
        </w:rPr>
        <w:t xml:space="preserve"> 2008 году</w:t>
      </w:r>
      <w:r>
        <w:rPr/>
        <w:t>.</w:t>
      </w:r>
    </w:p>
    <w:p>
      <w:pPr>
        <w:pStyle w:val="Normal"/>
        <w:jc w:val="both"/>
        <w:rPr/>
      </w:pPr>
      <w:r>
        <w:rPr/>
        <w:tab/>
        <w:t>Сбор заявок и организацию проведения экспертного отбора тем издательских проектов поручено провести Пермскому научному центру Уральского отделения Российской академии наук.</w:t>
      </w:r>
    </w:p>
    <w:p>
      <w:pPr>
        <w:pStyle w:val="Normal"/>
        <w:jc w:val="both"/>
        <w:rPr/>
      </w:pPr>
      <w:r>
        <w:rPr/>
        <w:tab/>
        <w:t xml:space="preserve">К рассмотрению принимаются </w:t>
      </w:r>
      <w:r>
        <w:rPr>
          <w:b/>
          <w:bCs/>
          <w:u w:val="single"/>
        </w:rPr>
        <w:t>готовые к изданию научные издательские проекты</w:t>
      </w:r>
      <w:r>
        <w:rPr/>
        <w:t xml:space="preserve"> по следующим направлениям: научные исследования в области точных наук, научные исследования в области гуманитарных наук, учебно-методическая литература, научные периодические издания.</w:t>
      </w:r>
    </w:p>
    <w:p>
      <w:pPr>
        <w:pStyle w:val="Normal"/>
        <w:jc w:val="both"/>
        <w:rPr/>
      </w:pPr>
      <w:r>
        <w:rPr/>
        <w:tab/>
        <w:t xml:space="preserve">К участию в конкурсе допускаются </w:t>
      </w:r>
      <w:r>
        <w:rPr>
          <w:b/>
          <w:bCs/>
        </w:rPr>
        <w:t>юридические лица</w:t>
      </w:r>
      <w:r>
        <w:rPr/>
        <w:t xml:space="preserve">, занимающиеся научной, научно-технической и/или образовательной деятельностью на территории Пермского края, а также </w:t>
      </w:r>
      <w:r>
        <w:rPr>
          <w:b/>
          <w:bCs/>
        </w:rPr>
        <w:t>имеющих право заниматься издательской деятельностью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Заявка научной организации должна включать следующие материа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заявите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-проспект издательского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й тираж и стоимость издания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финансирование проекта из краевого бюджета (не более </w:t>
      </w:r>
      <w:r>
        <w:rPr>
          <w:b/>
          <w:bCs/>
        </w:rPr>
        <w:t>90 тыс. руб</w:t>
      </w:r>
      <w:r>
        <w:rPr/>
        <w:t>.), обоснование заявленной су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йное письмо научной организации о готовности софинансировать проект из внебюджетных источников в объеме не менее 50% от общей стоимости из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ый к изданию макет проекта в печатном виде и на электрон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Срок предоставления заявок до 10 декабря 2007 года.</w:t>
      </w:r>
    </w:p>
    <w:p>
      <w:pPr>
        <w:pStyle w:val="Normal"/>
        <w:ind w:left="705" w:hanging="0"/>
        <w:jc w:val="both"/>
        <w:rPr/>
      </w:pPr>
      <w:r>
        <w:rPr/>
        <w:t>Место приема заявок: 614990, г. Пермь, ул. Ленина, 13а, Пермский научный центр Уральского отделения РАН, каб. № 11.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Информация для связи</w:t>
      </w:r>
      <w:r>
        <w:rPr/>
        <w:t>:  Приходченко Владимир Прокофьевич – тел. 212-43-75; Рубинштейн Людмила Михайловна -  тел. 212-50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as@icmm.ru" TargetMode="External"/><Relationship Id="rId3" Type="http://schemas.openxmlformats.org/officeDocument/2006/relationships/hyperlink" Target="mailto:rubin@perm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7:00Z</dcterms:created>
  <dc:creator>Igor Savrasov</dc:creator>
  <dc:description/>
  <dc:language>en-US</dc:language>
  <cp:lastModifiedBy>Igor Savrasov</cp:lastModifiedBy>
  <dcterms:modified xsi:type="dcterms:W3CDTF">2007-11-21T06:49:00Z</dcterms:modified>
  <cp:revision>2</cp:revision>
  <dc:subject/>
  <dc:title/>
</cp:coreProperties>
</file>